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  <w:u w:val="single"/>
        </w:rPr>
        <w:t>Zahajovací doklad ke dni</w:t>
      </w:r>
      <w:r>
        <w:rPr>
          <w:sz w:val="36"/>
          <w:szCs w:val="36"/>
        </w:rPr>
        <w:t xml:space="preserve">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spacing w:before="120" w:after="120"/>
        <w:rPr/>
      </w:pPr>
      <w:r>
        <w:rPr/>
        <w:t>Místo podnikání:</w:t>
      </w:r>
    </w:p>
    <w:p>
      <w:pPr>
        <w:pStyle w:val="Normal"/>
        <w:rPr/>
      </w:pPr>
      <w:r>
        <w:rPr/>
        <w:t>RČ: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410"/>
        <w:gridCol w:w="2099"/>
        <w:gridCol w:w="2100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začátku zdaňovacího obdob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onci zdaňovacího období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ý maje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prostředky v hotovosti a ceni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prostředky na bankovních účte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včetně poskytnutých úvěrů a půjč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aje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 včetně přijatých úvěrů a půjč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hlášení:</w:t>
      </w:r>
    </w:p>
    <w:p>
      <w:pPr>
        <w:pStyle w:val="Normal"/>
        <w:spacing w:before="120" w:after="0"/>
        <w:jc w:val="both"/>
        <w:rPr/>
      </w:pPr>
      <w:r>
        <w:rPr/>
        <w:t>Doposud jsem vůbec nepodnikal a tudíž zatím nemám k dispozici žádné daňové přiznání. Jako podnikatel povedu daňovou evidenci.</w:t>
      </w:r>
    </w:p>
    <w:p>
      <w:pPr>
        <w:pStyle w:val="TextBody"/>
        <w:rPr/>
      </w:pPr>
      <w:r>
        <w:rPr/>
        <w:t>Čestně prohlašuji pravdivost všech uvedených údajů, jsem si vědom, že</w:t>
        <w:br/>
        <w:t>v případě uvedení nepravdivých údajů bych se dopustil přestupku podle zák. č. 200/1990 Sb. o přestup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7:00Z</dcterms:created>
  <dc:creator>Saskova</dc:creator>
  <dc:description/>
  <cp:keywords/>
  <dc:language>en-US</dc:language>
  <cp:lastModifiedBy>UIT</cp:lastModifiedBy>
  <cp:lastPrinted>2004-06-30T07:56:00Z</cp:lastPrinted>
  <dcterms:modified xsi:type="dcterms:W3CDTF">2013-01-14T15:50:00Z</dcterms:modified>
  <cp:revision>10</cp:revision>
  <dc:subject/>
  <dc:title>VÝKAZ O MAJETKU A ZÁVAZCÍCH - zahajovací</dc:title>
</cp:coreProperties>
</file>