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EHLED VOZIDEL – změ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Dopravce:</w:t>
        <w:tab/>
        <w:tab/>
        <w:tab/>
        <w:tab/>
        <w:tab/>
        <w:tab/>
        <w:tab/>
        <w:t>2. 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ísto podnikání/Síd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el. číslo:</w:t>
        <w:tab/>
        <w:tab/>
        <w:tab/>
        <w:tab/>
        <w:tab/>
        <w:t>5. 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Vyřazená vozidla: </w:t>
      </w:r>
      <w:r>
        <w:rPr/>
        <w:t>uveďte SP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Změna SPZ: </w:t>
      </w:r>
      <w:r>
        <w:rPr/>
        <w:t>uveďte původní a novou SP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8. Nová vozidla: </w:t>
      </w:r>
      <w:r>
        <w:rPr/>
        <w:t>uveďte do tabulky data z technického průkaz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86"/>
        <w:gridCol w:w="1407"/>
        <w:gridCol w:w="1127"/>
        <w:gridCol w:w="741"/>
        <w:gridCol w:w="924"/>
        <w:gridCol w:w="896"/>
        <w:gridCol w:w="784"/>
        <w:gridCol w:w="952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vozid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proveden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Reg. Zn. (SPZ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výrob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Celková hm. (kg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tečná hm. (kg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edad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va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z 151.260</w:t>
              <w:br/>
              <w:t>Karosa C 734.1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pěč     dálkový b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 27-00 KLA 25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 1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 6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  <w:br/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žová zelen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Datum: </w:t>
        <w:tab/>
        <w:tab/>
        <w:tab/>
        <w:tab/>
        <w:t xml:space="preserve">Podpis a razítko dopravce:                                                </w:t>
        <w:tab/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6:00Z</dcterms:created>
  <dc:creator>Trojek</dc:creator>
  <dc:description/>
  <cp:keywords/>
  <dc:language>en-US</dc:language>
  <cp:lastModifiedBy>Administrator</cp:lastModifiedBy>
  <cp:lastPrinted>2004-12-02T06:42:00Z</cp:lastPrinted>
  <dcterms:modified xsi:type="dcterms:W3CDTF">2012-12-19T06:47:00Z</dcterms:modified>
  <cp:revision>3</cp:revision>
  <dc:subject/>
  <dc:title>P Ř E H L E D   V O Z I D E L – změna</dc:title>
</cp:coreProperties>
</file>