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správy majetku, technické oddělení</w:t>
            </w:r>
            <w:r>
              <w:rPr>
                <w:b w:val="false"/>
                <w:bCs/>
                <w:sz w:val="22"/>
              </w:rPr>
              <w:br/>
              <w:t>tel.: 327 710 182, 186; 327 710 111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Oznámení o pořádání veřejného vystoupení zvířat</w:t>
      </w:r>
      <w:r>
        <w:rPr>
          <w:b/>
          <w:color w:val="5F5F5F"/>
          <w:sz w:val="40"/>
          <w:szCs w:val="40"/>
          <w:u w:val="single"/>
        </w:rPr>
        <w:br/>
      </w:r>
      <w:r>
        <w:rPr>
          <w:b/>
          <w:sz w:val="32"/>
          <w:szCs w:val="32"/>
          <w:u w:val="single"/>
        </w:rPr>
        <w:t>dle § 8 odst. 3 zákona č. 246/1992 Sb., na ochranu zvířat proti týrání, ve znění pozdějších předpisů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znamovatel</w:t>
      </w:r>
    </w:p>
    <w:p>
      <w:pPr>
        <w:pStyle w:val="Normal"/>
        <w:spacing w:lineRule="auto" w:line="360"/>
        <w:rPr/>
      </w:pPr>
      <w:r>
        <w:rPr/>
        <w:t>Jméno a příjmení/Název společnosti:</w:t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Bydliště/Sídlo společnosti: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/IČO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pro doručení:</w:t>
        <w:tab/>
        <w:tab/>
        <w:tab/>
        <w:tab/>
        <w:t>………………………………………………....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/>
      </w:pPr>
      <w:r>
        <w:rPr/>
        <w:t>Zastoupený (druh zastoupení)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e o akci</w:t>
      </w:r>
    </w:p>
    <w:p>
      <w:pPr>
        <w:pStyle w:val="Normal"/>
        <w:spacing w:lineRule="auto" w:line="360"/>
        <w:rPr/>
      </w:pPr>
      <w:r>
        <w:rPr/>
        <w:t>Realizátor ukázky: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ev akce:</w:t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ísto akce:</w:t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konání: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ruh a počet zvířat: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eznam činností se zvířaty</w:t>
      </w:r>
      <w:r>
        <w:rPr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 ……................. dne ……………….</w:t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znam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ořadatel poučí osoby, které se aktivně zúčastňují veřejného vystoupení, jak mají manipulovat se zvířaty, připravovat pomůcky nebo jiné vybavení a seznámí je se zásadami zabezpečení pohody a ochrany zvířat podle zákona č. 246/1992 Sb. na ochranu zvířat proti týrání a kontroluje, zda je v průběhu veřejného vystoupení zvířat dodržují. Pořadatel oznámí porušení podmínek ochrany zvířat účastníkem veřejného vystoupení příslušné krajské veterinární správě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2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9:00Z</dcterms:created>
  <dc:creator>MU</dc:creator>
  <dc:description/>
  <cp:keywords/>
  <dc:language>en-US</dc:language>
  <cp:lastModifiedBy>Hladíková Kateřina</cp:lastModifiedBy>
  <cp:lastPrinted>2019-04-03T15:44:00Z</cp:lastPrinted>
  <dcterms:modified xsi:type="dcterms:W3CDTF">2021-11-10T09:09:00Z</dcterms:modified>
  <cp:revision>2</cp:revision>
  <dc:subject/>
  <dc:title> </dc:title>
</cp:coreProperties>
</file>