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správy majetku, technické oddělení</w:t>
            </w:r>
            <w:r>
              <w:rPr>
                <w:b w:val="false"/>
                <w:bCs/>
                <w:sz w:val="22"/>
              </w:rPr>
              <w:br/>
              <w:t>tel.: 327 710 182, 186; 327 710 111</w:t>
              <w:br/>
              <w:t>e-mail: podateln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adatel   </w:t>
      </w:r>
      <w:r>
        <w:rPr/>
        <w:t>- jméno nebo název firmy:</w:t>
      </w:r>
      <w:r>
        <w:rPr>
          <w:b/>
        </w:rPr>
        <w:t xml:space="preserve"> 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ydání ka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b/>
        </w:rPr>
        <w:t xml:space="preserve">a)  </w:t>
        <w:tab/>
        <w:t>Parkovací průkaz</w:t>
        <w:tab/>
      </w:r>
      <w:r>
        <w:rPr/>
        <w:t>(žlutá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b/>
        </w:rPr>
        <w:t xml:space="preserve">b)  </w:t>
        <w:tab/>
        <w:t xml:space="preserve">Povolení k vjezdu a krátkodobému stání v zóně s dopravním omezením po dobu </w:t>
        <w:br/>
        <w:t>max. 30 minut</w:t>
        <w:tab/>
        <w:tab/>
        <w:tab/>
      </w:r>
      <w:r>
        <w:rPr/>
        <w:t>(zelená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b/>
        </w:rPr>
        <w:t xml:space="preserve">c)  </w:t>
        <w:tab/>
        <w:t>Povolení k vjezdu a stání vozidla v zóně s dopravním omezením při dodržení pravidel silničního provozu (zákon č. 361/2000 Sb.) – po dobu max. 15 dní</w:t>
        <w:tab/>
        <w:tab/>
      </w:r>
      <w:r>
        <w:rPr/>
        <w:t>(modrá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žadovanou žádost zakroužkuj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  <w:t>Prohlášení žad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V souladu s ustanovením § 5, odst. 2, zákona č. 101/2000 Sb., o ochraně osobních údajů </w:t>
        <w:br/>
        <w:t xml:space="preserve">a o změně některých zákonů ze dne 4. dubna 2000, ve znění pozdějších předpisů, souhlasím s tím, aby moje osobní údaje, které tímto poskytuji odboru investic, technickému oddělení Městského úřadu v Kutné Hoře, byly tímto oddělením zpracovány a vedeny pouze pro účely výše uvedené žád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/>
      </w:pPr>
      <w:r>
        <w:rPr>
          <w:b/>
        </w:rPr>
        <w:t>Datum:</w:t>
      </w:r>
      <w:r>
        <w:rPr/>
        <w:t xml:space="preserve">…………………………….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řílohy  -  kopie osobních dokladů, dokladů od vozidla aj.</w:t>
      </w:r>
    </w:p>
    <w:sectPr>
      <w:type w:val="nextPage"/>
      <w:pgSz w:w="11906" w:h="16838"/>
      <w:pgMar w:left="1417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2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1:00Z</dcterms:created>
  <dc:creator>MU</dc:creator>
  <dc:description/>
  <cp:keywords/>
  <dc:language>en-US</dc:language>
  <cp:lastModifiedBy>Hladíková Kateřina</cp:lastModifiedBy>
  <cp:lastPrinted>2019-04-03T15:44:00Z</cp:lastPrinted>
  <dcterms:modified xsi:type="dcterms:W3CDTF">2021-09-17T09:11:00Z</dcterms:modified>
  <cp:revision>2</cp:revision>
  <dc:subject/>
  <dc:title> </dc:title>
</cp:coreProperties>
</file>