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sz w:val="48"/>
        </w:rPr>
        <w:t>STATUT</w:t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Fondu regenerace města Kutné Hory</w:t>
      </w:r>
    </w:p>
    <w:p>
      <w:pPr>
        <w:pStyle w:val="ZkladntextIMP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Účel Fondu regenerace</w:t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jc w:val="both"/>
        <w:rPr/>
      </w:pPr>
      <w:r>
        <w:rPr>
          <w:sz w:val="22"/>
        </w:rPr>
        <w:t xml:space="preserve">Zastupitelstvo  města  Kutné  Hory zřizuje  ve  smyslu  ustanovení  §  5  odst. 1  zákona č. 250/2000 Sb., o rozpočtových pravidlech územních rozpočtů v platném znění </w:t>
      </w:r>
      <w:r>
        <w:rPr>
          <w:szCs w:val="24"/>
        </w:rPr>
        <w:t>a zákona č. 24/2015 Sb., změna zákona o rozpočtových pravidlech územních rozpočtů v platném znění</w:t>
      </w:r>
      <w:r>
        <w:rPr>
          <w:sz w:val="22"/>
        </w:rPr>
        <w:t>, Fond regenerace města Kutné Hory (dále jen Fond regenerace). Účelem Fondu regenerace je pomoc vlastníkům kulturních památek v péči o kulturní dědictví zanechané našimi předky na území v samostatné působnosti Města Kutné Hory, jakožto i pomoc vlastníkům nemovitostí, které nejsou kulturními památkami, ale leží v městské památkové rezervaci Kutná Hora nebo doplňují charakter historického jádra města, jež je zapsáno na Seznam světového a přírodního dědictví lidstva UNESCO. Fond regenerace je zřízen v souladu s § 84 odst. 2 písm. c) zákona č. 128/2000 Sb., o obcích v platném znění a v souladu s usnesením vlády č. 209/1992, Přílohou č. 2: Zásady přípravy, zpracování a realizace městských programů regenerace  (bod 3.4.b/), za účelem zachování, obnovy a zvýšení atraktivnosti kulturního prostředí města.</w:t>
      </w:r>
    </w:p>
    <w:p>
      <w:pPr>
        <w:pStyle w:val="ZkladntextIMP"/>
        <w:spacing w:lineRule="auto" w:line="22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Tvorba Fondu regenerace</w:t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  <w:t>Fond regenerace je tvořen zejména z následujících zdrojů:</w:t>
      </w:r>
    </w:p>
    <w:p>
      <w:pPr>
        <w:pStyle w:val="ZkladntextIMP"/>
        <w:numPr>
          <w:ilvl w:val="0"/>
          <w:numId w:val="4"/>
        </w:numPr>
        <w:spacing w:lineRule="auto" w:line="228"/>
        <w:jc w:val="both"/>
        <w:rPr/>
      </w:pPr>
      <w:r>
        <w:rPr>
          <w:sz w:val="22"/>
        </w:rPr>
        <w:t>Příjmy z rozpočtu Města Kutné Hory každoročně ve výši 2 mil. Kč</w:t>
      </w:r>
    </w:p>
    <w:p>
      <w:pPr>
        <w:pStyle w:val="ZkladntextIMP"/>
        <w:numPr>
          <w:ilvl w:val="0"/>
          <w:numId w:val="4"/>
        </w:numPr>
        <w:spacing w:lineRule="auto" w:line="228"/>
        <w:jc w:val="both"/>
        <w:rPr>
          <w:sz w:val="22"/>
        </w:rPr>
      </w:pPr>
      <w:r>
        <w:rPr>
          <w:sz w:val="22"/>
        </w:rPr>
        <w:t>50% z příjmů Města Kutné Hory z pronájmu prostor k filmování za období předchozího roku</w:t>
      </w:r>
    </w:p>
    <w:p>
      <w:pPr>
        <w:pStyle w:val="ZkladntextIMP"/>
        <w:numPr>
          <w:ilvl w:val="0"/>
          <w:numId w:val="4"/>
        </w:numPr>
        <w:spacing w:lineRule="auto" w:line="228"/>
        <w:jc w:val="both"/>
        <w:rPr>
          <w:b/>
          <w:b/>
          <w:bCs/>
          <w:sz w:val="22"/>
        </w:rPr>
      </w:pPr>
      <w:r>
        <w:rPr>
          <w:sz w:val="22"/>
        </w:rPr>
        <w:t>Dary nebo příspěvky od fyzických nebo právnických osob, nadací a podobně</w:t>
      </w:r>
    </w:p>
    <w:p>
      <w:pPr>
        <w:pStyle w:val="ZkladntextIMP"/>
        <w:spacing w:lineRule="auto" w:line="22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Používání Fondu regenerace</w:t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  <w:t>Prostředky Fondu regenerace se určují podle ustanovení § 19 zákona č. 250/2000 Sb. takto: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/>
      </w:pPr>
      <w:r>
        <w:rPr>
          <w:sz w:val="22"/>
        </w:rPr>
        <w:t>Na zachování a obnovy nemovitých kulturních památek v územní působnosti  Města Kutné Hory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sz w:val="22"/>
        </w:rPr>
        <w:t>.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>
          <w:sz w:val="22"/>
        </w:rPr>
      </w:pPr>
      <w:r>
        <w:rPr>
          <w:sz w:val="22"/>
        </w:rPr>
        <w:t>Na zachování a obnovy movitých kulturních památek, které jsou nebo mají být umístěny na veřejně přístupném místě v Kutné Hoře.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/>
      </w:pPr>
      <w:r>
        <w:rPr>
          <w:sz w:val="22"/>
        </w:rPr>
        <w:t>Na obnovy nemovitých kulturních památek nebo jejich částí, které mohou provádět pouze restaurátoři s příslušnými povoleními MK ČR (restaurování)</w:t>
      </w:r>
      <w:r>
        <w:rPr>
          <w:rStyle w:val="FootnoteCharacters"/>
          <w:rStyle w:val="FootnoteAnchor"/>
          <w:sz w:val="22"/>
        </w:rPr>
        <w:footnoteReference w:customMarkFollows="1" w:id="3"/>
        <w:t>2</w:t>
      </w:r>
      <w:r>
        <w:rPr>
          <w:sz w:val="22"/>
        </w:rPr>
        <w:t>.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>
          <w:sz w:val="22"/>
        </w:rPr>
      </w:pPr>
      <w:r>
        <w:rPr>
          <w:sz w:val="22"/>
        </w:rPr>
        <w:t xml:space="preserve">Na obnovy plášťů domů (střechy, uliční průčelí) nezapsaných jako kulturní památky, avšak dotvářejících charakter městské památkové rezervace. 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/>
      </w:pPr>
      <w:r>
        <w:rPr>
          <w:sz w:val="22"/>
        </w:rPr>
        <w:t>Na obnovy či restaurování vybraných hodnotných stavebně historických prvků (ostění, klenby, okna, dveře, dřevěné stropy, nástěnné malby) v domech nezapsaných jako kulturní památky, ležících však v městské památkové rezervaci Kutná Hora</w:t>
      </w:r>
      <w:r>
        <w:rPr>
          <w:rStyle w:val="FootnoteCharacters"/>
          <w:rStyle w:val="FootnoteAnchor"/>
          <w:sz w:val="22"/>
        </w:rPr>
        <w:footnoteReference w:customMarkFollows="1" w:id="4"/>
        <w:t>3</w:t>
      </w:r>
      <w:r>
        <w:rPr>
          <w:sz w:val="22"/>
        </w:rPr>
        <w:t>.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>
          <w:sz w:val="22"/>
        </w:rPr>
      </w:pPr>
      <w:r>
        <w:rPr>
          <w:sz w:val="22"/>
        </w:rPr>
        <w:t>Na provádění záchranných archeologických průzkumů.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>
          <w:sz w:val="22"/>
        </w:rPr>
      </w:pPr>
      <w:r>
        <w:rPr>
          <w:sz w:val="22"/>
        </w:rPr>
        <w:t>Jako podíly města v Programu regenerace městské památkové rezervace Kutná Hora, v případě, jde-li o jiné vlastníky než Město Kutná Hora a zapojené do tohoto programu</w:t>
      </w:r>
      <w:r>
        <w:rPr>
          <w:rStyle w:val="FootnoteCharacters"/>
          <w:rStyle w:val="FootnoteAnchor"/>
          <w:sz w:val="22"/>
        </w:rPr>
        <w:footnoteReference w:customMarkFollows="1" w:id="5"/>
        <w:t>4</w:t>
      </w:r>
      <w:r>
        <w:rPr>
          <w:sz w:val="22"/>
        </w:rPr>
        <w:t>.</w:t>
      </w:r>
    </w:p>
    <w:p>
      <w:pPr>
        <w:pStyle w:val="ZkladntextIMP"/>
        <w:spacing w:lineRule="auto" w:line="228"/>
        <w:jc w:val="both"/>
        <w:rPr>
          <w:b/>
          <w:b/>
          <w:bCs/>
        </w:rPr>
      </w:pPr>
      <w:r>
        <w:rPr>
          <w:sz w:val="22"/>
        </w:rPr>
        <w:t>Zásady použití prostředků z Fondu regenerace podléhají schválení Zastupitelstvem města Kutné Hory</w:t>
      </w:r>
      <w:r>
        <w:rPr/>
        <w:t>.</w:t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Hospodaření s Fondem regenerace</w:t>
      </w:r>
    </w:p>
    <w:p>
      <w:pPr>
        <w:pStyle w:val="ZkladntextIMP"/>
        <w:spacing w:lineRule="auto" w:line="228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>
          <w:sz w:val="22"/>
        </w:rPr>
      </w:pPr>
      <w:r>
        <w:rPr>
          <w:sz w:val="22"/>
        </w:rPr>
        <w:t>Správce kapitoly rozpočtu, do které je Fond regenerace zařazen stanovuje Rada města</w:t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>
          <w:sz w:val="22"/>
        </w:rPr>
      </w:pPr>
      <w:r>
        <w:rPr>
          <w:sz w:val="22"/>
        </w:rPr>
        <w:t>Za hospodaření s Fondem regenerace odpovídá správce kapitoly rozpočtu, do které je v rámci rozpočtové skladby Fond regenerace zařazen.</w:t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/>
      </w:pPr>
      <w:r>
        <w:rPr>
          <w:sz w:val="22"/>
        </w:rPr>
        <w:t xml:space="preserve">Správce příslušné kapitoly rozpočtu hospodaří s finančními prostředky Fondu regenerace v souladu s obecně závaznými předpisy a prováděcím předpisem Fondu regenerace. </w:t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/>
      </w:pPr>
      <w:r>
        <w:rPr>
          <w:sz w:val="22"/>
        </w:rPr>
        <w:t>Finanční prostředky budou používány v rámci rozpočtu Fondu regenerace do výše Zastupitelstvem města Kutné Hory schváleného objemu finančních prostředků pro příslušný kalendářní rok.</w:t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/>
      </w:pPr>
      <w:r>
        <w:rPr>
          <w:sz w:val="22"/>
        </w:rPr>
        <w:t>Rozpočet Fondu regenerace sestavuje a jeho správu provádí správce kapitoly rozpočtu. V rámci schváleného rozpočtu a v souladu s odsouhlaseným prováděcím předpisem Fondu regenerace rozhoduje a schvaluje použití prostředků v konkrétních případech Zastupitelstvo města Kutné Hory.</w:t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>
          <w:sz w:val="22"/>
        </w:rPr>
      </w:pPr>
      <w:r>
        <w:rPr>
          <w:sz w:val="22"/>
        </w:rPr>
        <w:t xml:space="preserve">Platební styk je realizován ekonomickým odborem v souladu se směrnicí o oběhu účetních dokladů. Účel čerpání Fondu regenerace bude v účetní evidenci Města Kutná Hora rozlišen v analytickém členění. Platební poukazy podepisuje osoba s dispozičním oprávněním k hospodařením s prostředky Fondu regenerace. </w:t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>
          <w:sz w:val="22"/>
        </w:rPr>
      </w:pPr>
      <w:r>
        <w:rPr>
          <w:sz w:val="22"/>
        </w:rPr>
        <w:t>Platební poukazy podepisuje osoba odpovědná dle dispozičního oprávnění za hospodaření s Fondem regenerace.</w:t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/>
      </w:pPr>
      <w:r>
        <w:rPr>
          <w:sz w:val="22"/>
        </w:rPr>
        <w:t>Čerpání Fondu regenerace je prováděno bezhotovostně, pokud není ve veřejnoprávní smlouvě o poskytnutí příspěvku stanoveno jinak.</w:t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>
          <w:sz w:val="22"/>
        </w:rPr>
      </w:pPr>
      <w:r>
        <w:rPr>
          <w:sz w:val="22"/>
        </w:rPr>
        <w:t>Rozpočtové prostředky Fondu regenerace nevyužité nebo vrácené do konce kalendářního roku se převádějí do roku dalšího.</w:t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>
          <w:sz w:val="22"/>
        </w:rPr>
      </w:pPr>
      <w:r>
        <w:rPr>
          <w:sz w:val="22"/>
        </w:rPr>
        <w:t>Na čerpání prostředků z Fondu regenerace není právní nárok.</w:t>
      </w:r>
    </w:p>
    <w:p>
      <w:pPr>
        <w:pStyle w:val="ZkladntextIMP"/>
        <w:numPr>
          <w:ilvl w:val="0"/>
          <w:numId w:val="2"/>
        </w:numPr>
        <w:spacing w:lineRule="auto" w:line="228"/>
        <w:jc w:val="both"/>
        <w:rPr/>
      </w:pPr>
      <w:r>
        <w:rPr>
          <w:sz w:val="22"/>
        </w:rPr>
        <w:t xml:space="preserve">V případě nedostatku finančních prostředků v rozpočtu oddělení památkové péče, např. jako podílů k získaným dotacím, je možné nečerpané prostředky z tohoto Fondu regenerace převést do rozpočtu oddělení památkové péče. V případě příznivého vývoje rozpočtu Města budou tyto prostředky do Fondu regenerace vráceny, nejpozději však do konce následujícího kalendářního roku. </w:t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Porušení rozpočtové kázně</w:t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  <w:t>V případě porušení ustanovení Čl. IV tohoto statutu, týkající se hospodaření s prostředky Fondu regenerace, uplatní se v plném rozsahu příslušná ustanovení zákona č. 250/2000 Sb., o rozpočtových pravidlech územních rozpočtů v platném znění.</w:t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Tento statut nabývá platnosti a účinnosti dnem jeho schválení Zastupitelstvem města Kutné Hory.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Prováděcím předpisem Fondu regenerace jsou „Zásady pro poskytování příspěvků z Fondu regenerace města Kutné Hory na obnovy kulturních památek a nemovitostí dotvářejících charakter městské památkové rezervace Kutná Hora v samostatné územní působnosti Města Kutná Hora“.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sz w:val="22"/>
        </w:rPr>
      </w:pPr>
      <w:r>
        <w:rPr>
          <w:sz w:val="22"/>
        </w:rPr>
        <w:t>Zásady použití prostředků z Fondu regenerace podléhají schválení Zastupitelstvem města Kutné Hory.</w:t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jc w:val="both"/>
        <w:rPr/>
      </w:pPr>
      <w:r>
        <w:rPr/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Článek VII</w:t>
      </w:r>
    </w:p>
    <w:p>
      <w:pPr>
        <w:pStyle w:val="ZkladntextIMP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Schvalovací doložka</w:t>
      </w:r>
    </w:p>
    <w:p>
      <w:pPr>
        <w:pStyle w:val="ZkladntextIMP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28"/>
        <w:jc w:val="both"/>
        <w:rPr/>
      </w:pPr>
      <w:r>
        <w:rPr>
          <w:sz w:val="22"/>
        </w:rPr>
        <w:t>Tento statut byl projednán a schválen Zastupitelstvem města Kutné Hory dne 25. 11. 2003 pod číslem jednacím 260/03.</w:t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spacing w:lineRule="auto" w:line="228"/>
        <w:jc w:val="both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ěci movité a nemovité prohlašuje za kulturní památky Ministerstvo kultury ČR (§ 2 zákona č. 20/1987 Sb.)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Restaurováním se rozumí souhrn specifických výtvarných, uměleckořemeslných a technických prací  </w:t>
      </w:r>
    </w:p>
    <w:p>
      <w:pPr>
        <w:pStyle w:val="Footnote"/>
        <w:rPr/>
      </w:pPr>
      <w:r>
        <w:rPr/>
        <w:t xml:space="preserve">  </w:t>
      </w:r>
      <w:r>
        <w:rPr/>
        <w:t>respektujících technickou a výtvarnou strukturu originálu (§ 14 odst. 8 zákona č. 20/1987 Sb.)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Historické jádro Kutné Hory je prohlášeno za městskou památkovou rezervaci dle § 4 odst. 1 </w:t>
      </w:r>
    </w:p>
    <w:p>
      <w:pPr>
        <w:pStyle w:val="Footnote"/>
        <w:rPr/>
      </w:pPr>
      <w:r>
        <w:rPr/>
        <w:t xml:space="preserve">  </w:t>
      </w:r>
      <w:r>
        <w:rPr/>
        <w:t>zákona č. 22/1958 Sb. ve znění § 42 odst. 2 zákona č. 20/1987 Sb. výnosem MK ČSR č. 16 417/87-VI/1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Ve smyslu usnesení vlády č. 209/1992, program regenerace městských památkových rezervací a městských    </w:t>
      </w:r>
    </w:p>
    <w:p>
      <w:pPr>
        <w:pStyle w:val="Footnote"/>
        <w:rPr/>
      </w:pPr>
      <w:r>
        <w:rPr/>
        <w:t xml:space="preserve">  </w:t>
      </w:r>
      <w:r>
        <w:rPr/>
        <w:t xml:space="preserve">památkových zón, a ve smyslu Zásad pro užití a alokaci státní finanční podpory  MK ČR v tomto programu </w:t>
      </w:r>
    </w:p>
    <w:p>
      <w:pPr>
        <w:pStyle w:val="Footnote"/>
        <w:rPr/>
      </w:pPr>
      <w:r>
        <w:rPr/>
        <w:t xml:space="preserve">  </w:t>
      </w:r>
      <w:r>
        <w:rPr/>
        <w:t>(č.j. 4.193/2003 – úplné znění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</w:tabs>
      <w:overflowPunct w:val="true"/>
      <w:autoSpaceDE w:val="true"/>
      <w:spacing w:lineRule="auto" w:line="288" w:before="0" w:after="170"/>
      <w:jc w:val="both"/>
      <w:textAlignment w:val="auto"/>
    </w:pPr>
    <w:rPr>
      <w:spacing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5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6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6:00Z</dcterms:created>
  <dc:creator>Mgr. Seifert</dc:creator>
  <dc:description/>
  <cp:keywords/>
  <dc:language>en-US</dc:language>
  <cp:lastModifiedBy>Žáčková Věra</cp:lastModifiedBy>
  <cp:lastPrinted>2015-05-21T09:42:00Z</cp:lastPrinted>
  <dcterms:modified xsi:type="dcterms:W3CDTF">2021-09-02T11:26:00Z</dcterms:modified>
  <cp:revision>2</cp:revision>
  <dc:subject>Program regenerace</dc:subject>
  <dc:title>Statut Fondu regenerace města Kutné Hory</dc:title>
</cp:coreProperties>
</file>