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ávěrečná zpráva a vyúčtování poskytnuté dotac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na MALÝ PROJEKT VZDĚLÁVÁNÍ A VOLNÝ ČA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 rámci dotačního programu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>MĚSTA KUTNÁ HORA</w:t>
      </w:r>
      <w:r>
        <w:rPr>
          <w:rFonts w:cs="Tahoma" w:ascii="Verdana" w:hAnsi="Verdana"/>
          <w:b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Verdana" w:hAnsi="Verdana" w:cs="Tahoma"/>
          <w:b/>
          <w:b/>
          <w:iCs/>
          <w:sz w:val="16"/>
          <w:szCs w:val="16"/>
          <w:u w:val="single"/>
        </w:rPr>
      </w:pPr>
      <w:r>
        <w:rPr>
          <w:rFonts w:cs="Tahoma" w:ascii="Verdana" w:hAnsi="Verdana"/>
          <w:b/>
          <w:iCs/>
          <w:sz w:val="16"/>
          <w:szCs w:val="16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550"/>
      </w:tblGrid>
      <w:tr>
        <w:trPr>
          <w:trHeight w:val="499" w:hRule="atLeast"/>
        </w:trPr>
        <w:tc>
          <w:tcPr>
            <w:tcW w:w="4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smlouvy o poskytnutí dotace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 KH</w:t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Název žadatele a organizační form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Cs/>
                <w:i/>
              </w:rPr>
              <w:t>(právní subjektivita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Název podpořeného projek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Cs/>
                <w:i/>
              </w:rPr>
              <w:t>(jméno, příjmení, funkce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Cs/>
                <w:i/>
              </w:rPr>
              <w:t>(jméno, příjmení, funkce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Telefon, e-mail kontaktní osoby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Celkové náklady projek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Dotace poskytnutá městem Kutná Hor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Termín realizace projek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138"/>
        <w:gridCol w:w="2061"/>
        <w:gridCol w:w="2225"/>
      </w:tblGrid>
      <w:tr>
        <w:trPr>
          <w:trHeight w:val="397" w:hRule="atLeast"/>
        </w:trPr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</w:rPr>
              <w:t>Popište, jak se vám podařilo realizovat klíčové aktivity uvedené v žádosti a splnit stanovené indikátory, jaký měl projekt přínos pro Kutnou Horu</w:t>
            </w:r>
          </w:p>
        </w:tc>
      </w:tr>
      <w:tr>
        <w:trPr>
          <w:trHeight w:val="202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Vyúčtování projektu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nanční bilance akc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v Kč)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o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louv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tečnost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tace města Kutná Hor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í zdroj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lkové náklady projekt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podíl vlastních zdrojů (minimálně 20 %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rácená dotace </w:t>
            </w:r>
            <w:r>
              <w:rPr>
                <w:rFonts w:cs="Calibri" w:ascii="Calibri" w:hAnsi="Calibri"/>
                <w:i/>
              </w:rPr>
              <w:t>(část dotace v případě, že nebyla dotace vyčerpána nebo nebylo dosaženo minimálního podílu příjemce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Vypracoval: </w:t>
      </w:r>
      <w:r>
        <w:rPr>
          <w:rFonts w:cs="Calibri" w:ascii="Calibri" w:hAnsi="Calibri"/>
          <w:bCs/>
        </w:rPr>
        <w:t>……………………………………………………………………………………………….………………………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vrzuji, že všechny údaje uvedené v tomto dokumentu jsou pravdivé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atum a podpis </w:t>
      </w:r>
      <w:r>
        <w:rPr>
          <w:rFonts w:cs="Calibri" w:ascii="Calibri" w:hAnsi="Calibri"/>
          <w:bCs/>
        </w:rPr>
        <w:t>statutárního zástupce organizace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Courier New" w:hAnsi="Courier New" w:cs="Courier New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2Char">
    <w:name w:val="Nadpis 2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lovan">
    <w:name w:val="normální číslovaný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5:00Z</dcterms:created>
  <dc:creator>MU</dc:creator>
  <dc:description/>
  <cp:keywords/>
  <dc:language>en-US</dc:language>
  <cp:lastModifiedBy>Ladra Pavel</cp:lastModifiedBy>
  <cp:lastPrinted>2020-06-10T14:46:00Z</cp:lastPrinted>
  <dcterms:modified xsi:type="dcterms:W3CDTF">2021-08-27T09:27:00Z</dcterms:modified>
  <cp:revision>5</cp:revision>
  <dc:subject/>
  <dc:title>MĚSTO KUTNÁ HORA</dc:title>
</cp:coreProperties>
</file>