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poskytnuté dota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na VELKÝ PROJEKT VZDĚLÁVÁNÍ A VOLNÝ Č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v rámci dotačního program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ĚSTA KUTNÁ HOR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16"/>
          <w:szCs w:val="16"/>
          <w:u w:val="single"/>
        </w:rPr>
      </w:pPr>
      <w:r>
        <w:rPr>
          <w:rFonts w:cs="Calibri" w:ascii="Calibri" w:hAnsi="Calibri"/>
          <w:b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sz w:val="30"/>
          <w:szCs w:val="30"/>
          <w:u w:val="single"/>
        </w:rPr>
      </w:pPr>
      <w:r>
        <w:rPr>
          <w:rFonts w:cs="Tahoma" w:ascii="Tahoma" w:hAnsi="Tahoma"/>
          <w:iCs/>
          <w:sz w:val="30"/>
          <w:szCs w:val="3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846"/>
      </w:tblGrid>
      <w:tr>
        <w:trPr>
          <w:trHeight w:val="499" w:hRule="atLeast"/>
        </w:trPr>
        <w:tc>
          <w:tcPr>
            <w:tcW w:w="6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</w:rPr>
              <w:t xml:space="preserve">Číslo smlouvy o poskytnutí dotace: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KH</w:t>
            </w:r>
          </w:p>
        </w:tc>
      </w:tr>
    </w:tbl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0"/>
      </w:tblGrid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Název žadatele a organizační form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právní subjektivit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ázev podpořeného projekt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</w:rPr>
              <w:t>(jméno, příjmení, funkce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lefon, e-mail kontaktní oso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elkové náklady projekt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Dotace poskytnutá městem Kutná Ho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ermín realizace projekt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7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Uveďte, zda se Vám podařilo splnit stanovené indikátory ve smyslu smlouvy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(v případě, že indikátory nebyly splněny, uveďte důvody)</w:t>
            </w:r>
          </w:p>
        </w:tc>
      </w:tr>
      <w:tr>
        <w:trPr>
          <w:trHeight w:val="21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veďte prosím, zda se během realizace projektu vyskytly nějaké problémy či neočekávané situace a jak byly řešeny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opište prosím, jaký měl projekt přínos pro cílovou skupinu a kolik klientů/návštěvníků se projektu zúčastnil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(vyjádřete také početně/procentuálně podíl kutnohorských klientů/návštěvníků)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Uveďte prosím, zda realizace projektu bude pokračovat i v roce následujícím </w:t>
              <w:br/>
              <w:t>a zda předpokládáte, že budete žádat město Kutná Hora o finanční příspěvek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Vyúčtování projekt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50"/>
        <w:gridCol w:w="2058"/>
        <w:gridCol w:w="221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(v Kč)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žád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smlou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Dotace města Kutná H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Vlastní zdroj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Ostatní zdroj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Celkové náklady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Vrácená dotace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É PŘÍLOHY VYÚČTOVÁNÍ POSKYTNUTÉHO PŘÍSPĚV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4"/>
        <w:gridCol w:w="332"/>
        <w:gridCol w:w="2697"/>
        <w:gridCol w:w="1194"/>
        <w:gridCol w:w="1907"/>
        <w:gridCol w:w="1206"/>
        <w:gridCol w:w="1057"/>
      </w:tblGrid>
      <w:tr>
        <w:trPr>
          <w:trHeight w:val="397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říloha č.1: </w:t>
            </w:r>
          </w:p>
        </w:tc>
        <w:tc>
          <w:tcPr>
            <w:tcW w:w="839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ropagace města související s projektem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ozvánky, plakáty, banner apod.)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říloha č.2: </w:t>
            </w:r>
          </w:p>
        </w:tc>
        <w:tc>
          <w:tcPr>
            <w:tcW w:w="83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vést časový harmonogram o seznámení veřejnosti s projektem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slat krátkou zprávu a foto do KH listů, upozornit na webové stránky projektu, sociální sítě apod.)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říloha č.3: </w:t>
            </w:r>
          </w:p>
        </w:tc>
        <w:tc>
          <w:tcPr>
            <w:tcW w:w="839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oupis účetních dokladů vztahujících se k výši poskytnuté dotace na projekt a doložení povinné spoluúčasti na finančním zajištění projektu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</w:rPr>
              <w:t xml:space="preserve">(Žadatel doloží čerpání a využití poskytnuté dotace a povinné spoluúčasti na finančním zajištění projektu. Žadatel doloží kopie účetních dokladů a kopie dokladů o příjmech a výdajích-úhradách. Originály všech dokladů musí žadatel archivovat a na vyžádání předložit městu Kutná Hora. </w:t>
            </w:r>
            <w:r>
              <w:rPr>
                <w:rFonts w:cs="Calibri" w:ascii="Calibri" w:hAnsi="Calibri"/>
                <w:i/>
                <w:iCs/>
              </w:rPr>
              <w:t xml:space="preserve">Před pořízením kopií má žadatel povinnost označit všechny originály dokladů zařazených do vyúčtování dotace číslem projektu, které je uvedené v uzavřené  veřejnoprávní smlouvě o poskytnutí dotac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oupis účetních dokladů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DAJE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 číslo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etního dokladu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xt účetního přípa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ka K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placeno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ladem 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8"/>
        <w:gridCol w:w="2716"/>
        <w:gridCol w:w="1195"/>
        <w:gridCol w:w="1913"/>
        <w:gridCol w:w="1208"/>
      </w:tblGrid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 číslo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etního doklad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xt účetního případu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ka K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ijato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ladem č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racov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vrzuji, že všechny údaje uvedené v tomto dokumentu jsou pravdivé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atum a podpis </w:t>
      </w:r>
      <w:r>
        <w:rPr>
          <w:rFonts w:cs="Calibri" w:ascii="Calibri" w:hAnsi="Calibri"/>
          <w:bCs/>
        </w:rPr>
        <w:t>statutárního zástupce organizace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7:00Z</dcterms:created>
  <dc:creator>MU</dc:creator>
  <dc:description/>
  <cp:keywords/>
  <dc:language>en-US</dc:language>
  <cp:lastModifiedBy>Ladra Pavel</cp:lastModifiedBy>
  <cp:lastPrinted>2020-06-10T14:46:00Z</cp:lastPrinted>
  <dcterms:modified xsi:type="dcterms:W3CDTF">2021-08-27T09:28:00Z</dcterms:modified>
  <cp:revision>5</cp:revision>
  <dc:subject/>
  <dc:title>MĚSTO KUTNÁ HORA</dc:title>
</cp:coreProperties>
</file>