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Stavební úřad MěÚ Kutná Hor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Radnická 178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Kutná Hora 284 01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ÚZEMNĚ PLÁNOVACÍ INFORMAC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21 odst. 1 písm. a) odstavec 2  až 4 zákona č. 183/2006 Sb., o územním plánování a stavebním řádu (stavební zákon) a § 2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Styl1Char"/>
        <w:numPr>
          <w:ilvl w:val="0"/>
          <w:numId w:val="3"/>
        </w:numPr>
        <w:rPr/>
      </w:pPr>
      <w:r>
        <w:rPr/>
        <w:t>Druh územně plánovací informace ( § 21 odst. 1 písm. a) odstavec 2  až 4 zákona č. 183/2006 Sb) o kterou se žádá – nutno vyznačit jednu možnost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b/>
          <w:sz w:val="28"/>
          <w:szCs w:val="28"/>
        </w:rPr>
        <w:t>a)</w:t>
      </w:r>
      <w:r>
        <w:rPr>
          <w:szCs w:val="24"/>
        </w:rPr>
        <w:t xml:space="preserve"> o podmínkách využívání území  a změn jeho využití, zejména na základě územně plánovací dokumentace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zCs w:val="24"/>
        </w:rPr>
        <w:t>o podmínkách vydá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b/>
          <w:sz w:val="28"/>
          <w:szCs w:val="28"/>
        </w:rPr>
        <w:t>c)</w:t>
      </w:r>
      <w:r>
        <w:rPr>
          <w:szCs w:val="24"/>
        </w:rPr>
        <w:t xml:space="preserve"> o podmínkách vydání územního souhlasu v případech, kdy je možno jím nahradit územní rozhodnutí, včetně seznamu dotčených orgán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>II.   Pozemky, kterých se bude záměr realizovat:</w:t>
      </w:r>
    </w:p>
    <w:p>
      <w:pPr>
        <w:pStyle w:val="Normal"/>
        <w:rPr/>
      </w:pPr>
      <w:r>
        <w:rPr/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4198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Navrhuje-li se </w:t>
      </w:r>
      <w:r>
        <w:rPr>
          <w:sz w:val="22"/>
          <w:szCs w:val="22"/>
        </w:rPr>
        <w:t xml:space="preserve">na více pozemcích, </w:t>
      </w:r>
      <w:r>
        <w:rPr/>
        <w:t xml:space="preserve">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295499457"/>
      <w:bookmarkStart w:id="1" w:name="__Fieldmark__0_329549945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295499457"/>
      <w:bookmarkStart w:id="3" w:name="__Fieldmark__1_329549945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 xml:space="preserve">Fax / e-mail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 xml:space="preserve">Datová schránka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o vydání informace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3295499457"/>
      <w:bookmarkStart w:id="5" w:name="__Fieldmark__2_3295499457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3295499457"/>
      <w:bookmarkStart w:id="7" w:name="__Fieldmark__3_3295499457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3295499457"/>
      <w:bookmarkStart w:id="9" w:name="__Fieldmark__4_3295499457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3295499457"/>
      <w:bookmarkStart w:id="11" w:name="__Fieldmark__5_3295499457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 xml:space="preserve">Fax / e-mail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Datová schránka: </w:t>
      </w:r>
    </w:p>
    <w:p>
      <w:pPr>
        <w:pStyle w:val="Styl1Char"/>
        <w:rPr/>
      </w:pPr>
      <w:r>
        <w:rPr/>
        <w:t>V.   Údaje o současném stavu využívání pozemků a staveb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Styl1Char"/>
        <w:rPr/>
      </w:pPr>
      <w:r>
        <w:rPr/>
        <w:t>VI.   Druh, účel a popis požadovaného záměru, jeho základní rozměry a kapacita, požadavky na připojení na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Podpis žadatele nebo jeho zástup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ind w:left="6521" w:hanging="0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 xml:space="preserve">Přílohy k žádosti :  </w:t>
      </w:r>
    </w:p>
    <w:p>
      <w:pPr>
        <w:pStyle w:val="Styl1Char"/>
        <w:rPr/>
      </w:pPr>
      <w:r>
        <w:rPr/>
        <w:t>Žadatel připojí     ( Nepředkládat kompletní projektovou dokumentaci)</w:t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759"/>
      </w:tblGrid>
      <w:tr>
        <w:trPr/>
        <w:tc>
          <w:tcPr>
            <w:tcW w:w="529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3295499457"/>
            <w:bookmarkStart w:id="13" w:name="__Fieldmark__6_3295499457"/>
            <w:bookmarkEnd w:id="1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Celková situace v měřítku katastrální mapy včetně parcelních čísel pozemků a staveb na nich, s vyznačením požadovaného záměru a jeho vazeb na okolí ( vzdálenosti od hranic pozemků, napojení na </w:t>
            </w:r>
            <w:r>
              <w:rPr/>
              <w:t>veřejnou dopravní a technickou infrastrukturu apod.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23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6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120" w:after="0"/>
      <w:ind w:left="357" w:hanging="0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4:00Z</dcterms:created>
  <dc:creator>jukl</dc:creator>
  <dc:description/>
  <cp:keywords/>
  <dc:language>en-US</dc:language>
  <cp:lastModifiedBy>Blaha František</cp:lastModifiedBy>
  <cp:lastPrinted>2021-08-13T12:39:00Z</cp:lastPrinted>
  <dcterms:modified xsi:type="dcterms:W3CDTF">2021-08-13T11:04:00Z</dcterms:modified>
  <cp:revision>2</cp:revision>
  <dc:subject/>
  <dc:title>Příloha č</dc:title>
</cp:coreProperties>
</file>