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4508"/>
        <w:gridCol w:w="3937"/>
      </w:tblGrid>
      <w:tr>
        <w:trPr/>
        <w:tc>
          <w:tcPr>
            <w:tcW w:w="6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9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zápisu:   KV – 11/202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ápis z 11. zasedání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rolního výboru Zastupitelstva města Kutná H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03.11.2020 </w:t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konání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ytířský sál, Havlíčkovo náměstí 552/1, Kutná Hora</w:t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tomni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mluveni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omluveni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sté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na Buřičová, Ing. Jana Kuklová, Eva Malinová, Mgr. Martin Běhounek, </w:t>
              <w:br/>
              <w:t>Ing. Miroslav Götz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a Kvasilová, Ing. Tomáš Havlíček, Ing. Martin Suchánek, Antonín Müller</w:t>
              <w:br/>
              <w:t>-----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ští jednání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12.2020</w:t>
            </w:r>
          </w:p>
        </w:tc>
      </w:tr>
    </w:tbl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/>
          <w:szCs w:val="20"/>
        </w:rPr>
        <w:t xml:space="preserve">1) Návrh usnesení pro ZM :                                         </w:t>
      </w:r>
      <w:r>
        <w:rPr/>
        <w:t xml:space="preserve">                                                            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blHeader w:val="true"/>
          <w:trHeight w:val="114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Zastupitelstvo města Kutná Hora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27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ápis č. KV-11/2020 z 11. zasedání Kontrolního výboru Zastupitelstva města Kutná Hora </w:t>
              <w:br/>
              <w:t>ze dne 03.11.2020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630" w:hanging="36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 Program jednání kontrolního výbor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0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 jednání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11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hájení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11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rola zápisu z předchozího zasedání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11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rola plnění usnesení RM a ZM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11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sledek kontroly či průběžné informace u zahájených kontrol:</w:t>
            </w:r>
          </w:p>
          <w:p>
            <w:pPr>
              <w:pStyle w:val="Normal"/>
              <w:ind w:left="1418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nitoring návštěvnosti Kutné Hory</w:t>
            </w:r>
          </w:p>
          <w:p>
            <w:pPr>
              <w:pStyle w:val="Heading1"/>
              <w:numPr>
                <w:ilvl w:val="0"/>
                <w:numId w:val="0"/>
              </w:numPr>
              <w:ind w:left="1418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lang w:val="cs-CZ"/>
              </w:rPr>
              <w:t>Obnova dětských hřišť Kutná Hora</w:t>
            </w:r>
          </w:p>
          <w:p>
            <w:pPr>
              <w:pStyle w:val="Heading1"/>
              <w:numPr>
                <w:ilvl w:val="0"/>
                <w:numId w:val="0"/>
              </w:numPr>
              <w:ind w:left="1418" w:hanging="0"/>
              <w:jc w:val="both"/>
              <w:rPr/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lang w:val="cs-CZ"/>
              </w:rPr>
              <w:t>Aplikace Mobilní rozhlas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1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hájení kontroly výběrového řízení na tajemníka Městského úřadu KH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11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ůzné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1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věr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edání KV zahájila Jana Buřičová v 17: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hod konstatováním, že je přítomno 5 členů a KV je tedy usnášeníschopný. Při jednání byla dodržena nutná hygienická opatření (rozestupy, roušky a desinfekce, která byla umístěná při vstupu do Rytířského sálu)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ředložený program jednání byl schválen všemi přítomnými členy KV.</w:t>
            </w:r>
          </w:p>
          <w:p>
            <w:pPr>
              <w:pStyle w:val="Normal"/>
              <w:spacing w:lineRule="auto" w:line="276"/>
              <w:ind w:left="64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rola zápisu z předchozího jednání KV: </w:t>
            </w:r>
          </w:p>
          <w:p>
            <w:pPr>
              <w:pStyle w:val="Normal"/>
              <w:spacing w:lineRule="auto" w:line="276"/>
              <w:ind w:left="64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 připomínek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ntrola plnění usnesení RM a ZM:</w:t>
            </w:r>
          </w:p>
          <w:p>
            <w:pPr>
              <w:pStyle w:val="Normal"/>
              <w:spacing w:lineRule="auto" w:line="276"/>
              <w:ind w:left="64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NESENÍ RM k Revitalizaci Vlašského dvora – KV se shodl na kontrole všech smluv, které byly uzavřeny v celém průběhu revitalizace VD, proběhne řádná kompletace všech smluv, dále bude provedeno zhodnocení vhodnosti prodlužování smluv, zda měly vliv na konečnou cenu kompletní zakázky.</w:t>
            </w:r>
          </w:p>
          <w:p>
            <w:pPr>
              <w:pStyle w:val="Normal"/>
              <w:spacing w:lineRule="auto" w:line="276"/>
              <w:ind w:left="64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NESENÍ RM k novému Řádu veřejného pohřebiště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 územním obvodu města Kutné Hory, hřbitov: U Všech svatých, evangelický, sv.Trojice, v Malíně, v Sedlci a na Kaňku - nový provozní řád stále není vyvěšen na úřední desce dle termínu úkolu RM. Proběhne kontrola po stránce právní správnosti, zákona o pohřebnictví. </w:t>
            </w:r>
          </w:p>
          <w:p>
            <w:pPr>
              <w:pStyle w:val="Normal"/>
              <w:spacing w:lineRule="auto" w:line="276"/>
              <w:ind w:left="64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4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 USNESENÍ RM k nákupu LED výsledkové tabule pro Sportovní halu Klimeška – je shoda všech přítomných členů KV provést kontrolu, zda výběr na dodavatele LED výsledkové tabule proběhl v souladu s metodikou pro Veřejné zakázky města Kutná Hora.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sledek kontroly či průběžné informace u zahájených kontrol:</w:t>
            </w:r>
          </w:p>
          <w:p>
            <w:pPr>
              <w:pStyle w:val="Normal"/>
              <w:ind w:left="644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Monitoring návštěvnosti Kutné Ho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zatím byly zkontrolovány veřejně dostupné dokumenty. Doposud jediné zjištěné využití výstupu, bylo pro marketingové účely. Není jasné, jak přesně byly vypočítány uvedené náklady na zpracování Monitoringu, i z tohoto důvodu byla předmětná smlouva porovnávána s podobnými smlouvami. Bude vyžádána informace, co bylo podnětem zadání této studie a kontrola provedení řádného poptávkového řízení. KV provede kontrolu využití výstupních dat z monitoringu, zda marketingová studie vedla ke změnám v Průvodcovské službě a IC, pro oblast cestovního ruchu, marketingu </w:t>
              <w:br/>
              <w:t>a kultury.</w:t>
            </w:r>
          </w:p>
          <w:p>
            <w:pPr>
              <w:pStyle w:val="Heading1"/>
              <w:numPr>
                <w:ilvl w:val="0"/>
                <w:numId w:val="0"/>
              </w:numPr>
              <w:ind w:left="709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szCs w:val="24"/>
                <w:lang w:val="cs-CZ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709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Obnova dětských hřišť Kutná Ho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yl zhodnocen současný stav kontroly, čeká se na zprávu ze ZM.</w:t>
            </w:r>
          </w:p>
          <w:p>
            <w:pPr>
              <w:pStyle w:val="Heading1"/>
              <w:numPr>
                <w:ilvl w:val="0"/>
                <w:numId w:val="0"/>
              </w:numPr>
              <w:ind w:left="709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szCs w:val="24"/>
                <w:lang w:val="cs-CZ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709" w:hanging="0"/>
              <w:jc w:val="both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Aplikace Mobilní rozhl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pracováno.</w:t>
            </w:r>
          </w:p>
          <w:p>
            <w:pPr>
              <w:pStyle w:val="Normal"/>
              <w:spacing w:lineRule="auto" w:line="276"/>
              <w:ind w:left="78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hájení kontroly výběrového řízení na tajemníka Městského úřadu KH: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V se shodl na zahájení kontroly výběrového řízení vyhlášeného dne 28. dubna 2020, kontrolu průběhu VŘ dle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ustanovení § 7 zákona č. 312/2002 Sb., o úřednících územních samosprávných celků a o změně některých zákonů, ve znění pozdějších předpisů, (dále jen „zákon“), kontrola dodržení 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dmínek zveřejněných ve VŘ a zda vše proběhlo v souladu </w:t>
              <w:br/>
              <w:t>s Právním řádem České republiky. Jednohlasně přijato všemi přítomnými členy.</w:t>
            </w:r>
          </w:p>
          <w:p>
            <w:pPr>
              <w:pStyle w:val="Normal"/>
              <w:spacing w:lineRule="auto" w:line="276"/>
              <w:ind w:left="644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ůzné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byl předložen žádný podnět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rolní výbor se do konce roku sejde na následujícím jednání dne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01.12.202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Nebude-li stanoveno jinak, jedná se vždy o úterý od 17:00 hod, místo jednání bude předem upřesněno. 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ca v 17:57 hod bylo 11. zasedání KV ukončeno.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310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la:   Stanislava Sovová, D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ovala: Jana Buřičová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chválil:    Ing. Tomáš Havlíček, MBA, předseda KV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8"/>
      <w:szCs w:val="28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0:00Z</dcterms:created>
  <dc:creator>MU</dc:creator>
  <dc:description/>
  <cp:keywords/>
  <dc:language>en-US</dc:language>
  <cp:lastModifiedBy>tvrdik</cp:lastModifiedBy>
  <cp:lastPrinted>2019-11-20T09:21:00Z</cp:lastPrinted>
  <dcterms:modified xsi:type="dcterms:W3CDTF">2020-11-30T13:55:00Z</dcterms:modified>
  <cp:revision>4</cp:revision>
  <dc:subject/>
  <dc:title>MĚSTO KUTNÁ HORA</dc:title>
</cp:coreProperties>
</file>