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10/202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10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1.09.2020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ónek restaurace U Varhanáře, Barborská 578/11, Kutná Hora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Martin Běhounek, Jana Buřičová, Ing. Miroslav Götz, Ing. Tomáš Havlíček, Ing. Jana Kuklová, Antonín Müller, Ing. Martin Suchánek, Eva Malinová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a Kvasilová </w:t>
              <w:br/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.2020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</w:t>
      </w:r>
      <w:r>
        <w:rPr/>
        <w:t xml:space="preserve">           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pis č. KV-10/2020 z 10. zasedání Kontrolního výboru Zastupitelstva města Kutná Hora </w:t>
              <w:br/>
              <w:t>ze dne 01.09.2020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edání KV zahájil jeho předseda Ing. Tomáš Havlíček v 17:10 hod konstatováním, že je přítomno 8 členů a KV je tedy usnášeníschopný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 schválení programu jednání byly projednány následující bod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aháj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Kontrola zápisu z předchozího zasedán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ntrola plnění usnesení RM a Z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ýsledek kontroly či průběžné informace u zahájených kontrol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ýběr dodavatele sdružených služeb dodávek silové elektřiny na rok 2020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rketingový plán CR KH na 2020, resp 202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itoring návštěvnosti Kutné Hory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Obnova dětských hřišť Kutná Hora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Aplikace Mobilní rozhlas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Procesní říz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ůzn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ávěr</w:t>
            </w:r>
          </w:p>
          <w:p>
            <w:pPr>
              <w:pStyle w:val="Normal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úvodu proběhla kontrola zápisu z předchozího jednání KV. Bez připomínek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ní skupiny zabývající se usneseními RM a ZM se shodly na zahájení kontroly spojené s VZMR zadávanými v rámci rekonstrukce Vlašského dvoru a parku.  Kontrolovaným subjektem je odbor investice a rada města. Kontrolní skupina bude pracovat v již jmenovaném složení: Mgr. Martin Běhounek, Ing. Miroslav Götz, Ing. Jana Kuklová, </w:t>
              <w:br/>
              <w:t>Ing. Martin Suchánek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ledek kontroly či průběžné informace u zahájených kontrol:</w:t>
            </w:r>
          </w:p>
          <w:p>
            <w:pPr>
              <w:pStyle w:val="Odstavecseseznamem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běr dodavatele sdružených služeb dodávek silové elektřiny na rok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válená zpráva je přílohou č. 1 zápisu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ový plán CR KH na 2020, resp. 20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válená zpráva je přílohou č. 2 zápisu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návštěvnosti Kutné H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la přijata průběžná informace o stavu zahájené kontroly. Kontrolovaným subjektem je Oddělení cestovního ruchu a marketingu. Vedoucím kontrolní skupiny (jmenovaná na minulém zasedání) byla schválena Ing. Jana Kuklová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bnova dětských hřišť Kutná H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kontrola probíhá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plikace Mobilní rozh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kontrola probíhá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ní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válená zpráva je přílohou č. 3 zápisu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zné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ní výbor se do konce roku sejde v následujících dnech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3.10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1.12.2020</w:t>
            </w:r>
            <w:r>
              <w:rPr>
                <w:rFonts w:cs="Verdana" w:ascii="Verdana" w:hAnsi="Verdana"/>
                <w:sz w:val="20"/>
                <w:szCs w:val="20"/>
              </w:rPr>
              <w:t>. Nebude-li stanoveno jinak, jedná se vždy o úterý od 17:00 hod, místem jednání bude salonek restaurace U Varhanáře v Barborské ulici č. 578/11 v Kutné Hoře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 18:20 hod bylo 10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 :    Ing. Tomáš Havlíček, MB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il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5:00Z</dcterms:created>
  <dc:creator>MU</dc:creator>
  <dc:description/>
  <cp:keywords/>
  <dc:language>en-US</dc:language>
  <cp:lastModifiedBy>tvrdik</cp:lastModifiedBy>
  <cp:lastPrinted>2019-11-20T09:21:00Z</cp:lastPrinted>
  <dcterms:modified xsi:type="dcterms:W3CDTF">2020-11-30T13:54:00Z</dcterms:modified>
  <cp:revision>4</cp:revision>
  <dc:subject/>
  <dc:title>MĚSTO KUTNÁ HORA</dc:title>
</cp:coreProperties>
</file>