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4508"/>
        <w:gridCol w:w="3937"/>
      </w:tblGrid>
      <w:tr>
        <w:trPr/>
        <w:tc>
          <w:tcPr>
            <w:tcW w:w="6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9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ápisu :   KV - 08/202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ápis z 8. zasedá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ního výboru Zastupitelstva města Kutná H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02.2020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ko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ónek restaurace U Varhanáře, Barborská 578/11, Kutná Hora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gr. Martin Běhounek, Jana Buřičová, Ing. Miroslav Götz, Ing. Tomáš Havlíček, Ing. Jana Kuklová, Hana Kvasilová, Eva Malinová, Antonín Müller, Ing. Martin Suchánek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  <w:br/>
              <w:t>-----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2020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1) Návrh usnesení pro ZM :                         </w:t>
      </w:r>
      <w:r>
        <w:rPr/>
        <w:t xml:space="preserve">                               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14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stupitelstvo města Kutná Hor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ápis č. KV-08/2020 z 8. zasedání Kontrolního výboru Zastupitelstva města Kutná Hora </w:t>
              <w:br/>
              <w:t xml:space="preserve">    ze dne 11.02.2020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630" w:hanging="3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rogram jednání kontrolního výbor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sedání KV zahájil jeho předseda Ing. Tomáš Havlíček v 17:05 hod konstatováním, že je přítomno všech 9 členů a KV je tedy usnášeníschopný. Zároveň přivítal nového člena KV pana Antonína Müllera, který nahradil pana Richarda Tůmu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schválení programu jednání navrženého v pozvánce byly projednány následující body dle tohoto program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a zápisu z předchozího zasedá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ončení kontrolní akce dle zápisu KV-04/2019 ze 4.6.2019 (zastávky MHD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a plnění usnesení RM a Z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zné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úvodu proběhla kontrola zápisu z předchozího jednání KV.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Běhounek se vrátil k jednomu z bodů minulého jednání KV, kterým bylo usnesení RM </w:t>
              <w:br/>
              <w:t>č. 863/19, řešící pravidla připojování nových odběratelů do soustavy centrálního zásobování teplem (CZT), resp. smlouvy, které by se měly na základě tohoto usnesení uzavírat. KV na minulém jednání doporučil, aby se RM k tomuto svému usnesení vrátila a nechala vypracovat právní rozbor, zda je toto usnesení, resp. z něj vyplývající smlouvy v souladu s platnými zákony. Kontrolní výbor žádá vedení města o poskytnutí informace, co bylo v této záležitosti provedeno, resp. jak bylo s jeho doporučením naloženo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ále byla projednána kontrolní akce dle zápisu KV-04/2019 ze 04.06.2019 (zastávky MAD)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 Richard Tůma, který již není členem KV, inicioval na jednání KV dne 04.06.2019 zahájení kontrolní akce týkající s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„postupu města v souvislosti s výstavbou nových zastávek MAD v historickém jádru města zejména s ohledem na legislativu v oblasti ochrany památek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 xml:space="preserve">(ze strany Národního památkového ústavu). Vzhledem k vývoji této záležitosti, kdy se hlavní </w:t>
              <w:br/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iciátor kontroly R. Tůma touto záležitostí pravděpodobně vůbec nezačal zabývat a dalších jednání KV se nezúčastňoval a rovněž s přihlédnutím k tomu, že původní sankce ze strany NPÚ byla velmi výrazně snížena, čímž byla celá záležitost pro město definitivně uzavřena, rozhodl se KV jednohlasně zrušit tento kontrolní úkol a nadále se jím nezabývat.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a plnění usnesení RM a ZM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rámci tohoto bodu byla diskutována a kriticky hodnocena obsahová úroveň zápisů z jednání Dozorčí rady společnosti KH TEBIS s.r.o. Tyto zápisy jsou velmi stručné a jejich vypovídací schopnost je nedostatečná. Je nutné věnovat zápisům z jednání DR podstatně více pozornosti a uvádět více konkrétních údajů o stavu společnosti. KV žádá vedení města o informaci, jakým způsobem bylo postupováno v rámci doporučení KV na sjednocení základní formy </w:t>
              <w:br/>
              <w:t xml:space="preserve">a obsahu zápisů DR. Dále KV žádá vedení města o informaci, zda byla prověřena úplnost zapsaných údajů/změn v obchodním rejstříku, na což KV rovněž upozorňoval. Posledním dotazem KV na vedení města je, jak bude vedení města postupovat v rámci usnesení ZM </w:t>
              <w:br/>
              <w:t>a RM, která jsou evidována jako nesplněná a jsou již z let 2017/2018?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sledujícím bodem programu byla diskuse na téma zřizování osadních výborů, specifikace území, na kterém osadní výbor působí, stanovení počtu členů atd. Bylo konstatováno, že v rozporu s usnesením zastupitelstva, kde byl počet členů OsV Hlouška stanoven na 11, bylo jmenováno pouze 10 členů OsV. Na nejbližším zastupitelstvu je nutné toto pochybení napravit.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yly aktualizovány kontrolní skupiny, které se budou zabývat kontrolou plnění usnesení RM </w:t>
              <w:br/>
              <w:t xml:space="preserve">a ZM.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Usnesení R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ude kontrolovat skupina ve složení Mgr. Martin Běhounek, Ing. Miroslav Götz, Ing. Jana Kuklová, Ing. Martin Suchánek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usnesení Z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tom Jana Buřičová, Hana Kvasilová, Eva Malinová a Antonín Müller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 návaznosti na problematiku kontroly usnesení RM a ZM kontrolní výbor jednohlasně odsouhlasil doporučení změnit způsob vyhodnocování plnění či neplnění těchto usnesení. </w:t>
              <w:br/>
              <w:t xml:space="preserve">Ke každému usnesení by měla být přiložena závěrečná zpráva o způsobu splnění, která bude obsahovat konkrétní údaje o formě a termínu splnění a podpis odpovědné osoby. Nejedná se o žádný „papír navíc“, postačí do stávajícího dokladu uvést nejenom obvyklé konstatování „splněno dne“ a podpis, ale je třeba uvést i jak bylo usnesení splněno (uzavřena smlouva </w:t>
              <w:br/>
              <w:t xml:space="preserve">č. XY dne …, žádost o dotaci podána … komu a kdy, výběrové řízení proběhlo dne … atd.) </w:t>
              <w:br/>
              <w:t xml:space="preserve">Obě výše uvedené kontrolní skupiny vyberou několik usnesení (min 5) a provedou důslednou kontrolu, jak konkrétně byla tato usnesení splněna.   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sledoval bod „Různé“, v němž byly dohodnuty termíny zasedání KV tak, aby zápisy z jednání KV s případnými zprávami o provedených a ukončených kontrolních akcích mohly být předloženy na nejbližší následující zasedání ZM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ní výbor se tedy sejde v následujících dnech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7.04.20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2.06.20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1.09.20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3.10.20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1.12.20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Nebude-li stanoveno jinak, jedná se vždy o úterý od 17:00 hod, místem jednání bude salonek restaurace U Varhanáře v Barborské ulici č. 578/11 </w:t>
              <w:br/>
              <w:t>v Kutné Hoře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ca v 19:10 hod bylo 8. zasedání KV ukončen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psal :    Ing. František Tvrdí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chválil:    Ing. Tomáš Havlíček, MBA, předseda KV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1:00Z</dcterms:created>
  <dc:creator>MU</dc:creator>
  <dc:description/>
  <cp:keywords/>
  <dc:language>en-US</dc:language>
  <cp:lastModifiedBy>tvrdik</cp:lastModifiedBy>
  <cp:lastPrinted>2019-11-20T09:21:00Z</cp:lastPrinted>
  <dcterms:modified xsi:type="dcterms:W3CDTF">2020-11-30T13:54:00Z</dcterms:modified>
  <cp:revision>6</cp:revision>
  <dc:subject/>
  <dc:title>MĚSTO KUTNÁ HORA</dc:title>
</cp:coreProperties>
</file>