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 :   KV - 06/201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 6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5.10.2019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ónek restaurace U Varhanáře, Barborská 578/11, Kutná Hora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Martin Běhounek, Jana Buřičová, Ing. Miroslav Götz, Ing. Tomáš Havlíček, Ing. Jana Kuklová, Eva Malinová,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a Kvasilová, Ing. Martin Suchánek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ard Tům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2.2019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                   </w:t>
      </w:r>
      <w:r>
        <w:rPr/>
        <w:t xml:space="preserve">    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pis č. KV-05/2019 z 5. zasedání Kontrolního výboru Zastupitelstva města Kutná Hora </w:t>
              <w:br/>
              <w:t>ze dne 03.09.2019</w:t>
            </w:r>
          </w:p>
          <w:p>
            <w:pPr>
              <w:pStyle w:val="Normal"/>
              <w:ind w:left="709" w:hanging="425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pis č. KV-06/2019 ze 6. zasedání Kontrolního výboru Zastupitelstva města Kutná Hora </w:t>
              <w:br/>
              <w:t>ze dne 15.10.2019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edání KV zahájil jeho předseda Ing. Tomáš Havlíček v 17:20 hod konstatováním, že je přítomno 6 z 9 členů a KV je tedy usnášeníschopný. Projednány byly následující body dle programu navrženého v pozvánce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úvodu proběhla kontrola zápisu z předchozího jednání KV – bez připomínek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kud jde problematiku uzavřených dohod o pracovní činnosti a dohod o provedení práce, </w:t>
              <w:br/>
              <w:t xml:space="preserve">KV konstatoval, že po seznámení s předloženým seznamem těchto dohod není důvod k zahájení kontrolní akce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základě usnesení ZM č. 60/19 byla příslušnou kontrolní skupinou provedena kontrola učiněných rozhodnutí bývalého starosty Bc. Martina Starého, zda jednal v souladu se zákonem č. 128/2000 Sb., o obcích, a zákonem č. 90/2012 Sb., o obchodních korporacích, když jménem společnosti KH TEBIS s.r.o. objednal právní služby. Mgr. Běhounek prezentoval zprávu o kontrole. Konstatoval, že jednateli KH TEBIS s.r.o. byla předložena zpráva k vyjádření a nemá k ní připomínky. Bc. Martin Starý zaslal na základě předmětné zprávy své vyjádření dne 15.10.2019 necelé dvě hodiny před jednáním KV. Přítomným členům KV tak bylo vyjádření Bc. Starého v listinné podobě předáno k seznámení až během jednání KV. Následovala obsáhlá diskuse, jejímž výsledkem byl příslib Mgr. Běhounka, že na základě vyjádření Bc. Starého a proběhlé diskuse členů KV, doplní kontrolní skupina zprávu </w:t>
              <w:br/>
              <w:t>o kontrole. Vzhledem ke složitosti kontrolované problematiky bude finální znění této zprávy znovu projednáno na příštím jednání KV, které se uskuteční dne 03.12.2019. Následně bude tato zpráva předložena spolu se zápisem z jednání na nejbližším dalším zasedání ZM, tj. dne 17.12.2019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l rovněž projednán koncept zprávy z kontroly dle usnesení ZM č. 61/19, tj. kontroly postupu bývalého starosty a Rady města KH v souvislosti s odvoláním jednatele KH TEBIS s.r.o., který prezentovala paní Jana Buřičová. Bylo konstatováno zjištění, že právní služby objednané Bc. Starým (a zaplacené spol. KH TEBIS s.r.o.) byly využity Městem KH</w:t>
              <w:br/>
              <w:t xml:space="preserve">i společností KH TEBIS s.r.o.  Členové KV pošlou připomínky k obsáhlé zprávě prezentované </w:t>
              <w:br/>
              <w:t>J. Buřičovou do neděle 20.10.2019. Finální znění zprávy kontrolní skupina zpracuje a předloží KV vč. vyjádření kontrolovaného subjektu (osob) tak, aby byla KV projednána na jeho jednání dne 03.12.2019 a následně předložena na jednání ZM dne 17.12.2019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souvislosti s předchozími dvěma projednávanými body KV důrazně doporučuje seznámit všechny členy RM s platnou metodikou pro zadávání veřejných zakázek malého rozsahu ve vztahu k obchodním společnostem jejichž společníkem je Město Kutná Hora a touto metodikou se důsledně řídit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rámci bodu různé byla projednána problematika související s likvidací společnosti </w:t>
              <w:br/>
              <w:t>Služby města Kutná Hora s.r.o. (dříve Průvodcovská služba Kutná Hora s.r.o.), zatím však bez přijetí konkrétního závěru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ca v 19:15 hod bylo 6. zasedání KV ukončen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psal :    Ing. František Tvrdí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válil:    Ing. Tomáš Havlíček, MBA, předseda KV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7:00Z</dcterms:created>
  <dc:creator>MU</dc:creator>
  <dc:description/>
  <cp:keywords/>
  <dc:language>en-US</dc:language>
  <cp:lastModifiedBy>tvrdik</cp:lastModifiedBy>
  <cp:lastPrinted>2019-11-20T09:21:00Z</cp:lastPrinted>
  <dcterms:modified xsi:type="dcterms:W3CDTF">2020-11-30T13:53:00Z</dcterms:modified>
  <cp:revision>6</cp:revision>
  <dc:subject/>
  <dc:title>MĚSTO KUTNÁ HORA</dc:title>
</cp:coreProperties>
</file>