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5/201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5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3.09.2019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 Kutná Hora, Václavské náměstí 182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Martin Běhounek, Ing. Tomáš Havlíček, Ing. Jana Kuklová, Hana Kvasilová,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a Malinová, Ing. Martin Suchánek,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Buřičová Ing. Miroslav Göt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ard Tům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.2019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                       </w:t>
      </w:r>
      <w:r>
        <w:rPr/>
        <w:t xml:space="preserve">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ápis č. KV-05/2019 z 5. zasedání Kontrolního výboru Zastupitelstva města Kutná Hora </w:t>
              <w:br/>
              <w:t xml:space="preserve">    ze dne 03.09.2019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edání KV zahájil jeho předseda Ing. Tomáš Havlíček v 17:10 hod konstatováním, že je přítomno 6 z 9 členů a KV je tedy usnášeníschopný. Projednány byly následující body dle programu navrženého v pozván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úvodu proběhla kontrola zápisu z předchozího jednání KV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kračování kontroly uzavřených dohod o pracovní činnosti a dohod o provedení práce bude projednáno na příštím zasedání KV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základě usnesení ZM č. 60/19 byla příslušnou kontrolní skupinou provedena kontrola učiněných rozhodnutí bývalého starosty Bc. Martina Starého, zda jednal v souladu se zákonem č. 128/2000 Sb., o obcích, a zákonem č. 90/2012 Sb., o obchodních korporacích, když jménem společnosti KH TEBIS s.r.o. objednal právní služby. Mgr. Běhounek seznámil KV s dosavadními výsledky kontroly prezentací konceptu zápisu z kontroly. Po vyjádření subjektů dotčených kontrolou a rovněž po vyjádření členů KV bude finální znění zápisu o kontrole projednáno KV a předloženo na vědomí ZM na jeho příštím zasedání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yl rovněž prezentován koncept zprávy z kontroly dle usnesení ZM č. 61/19, tj. kontroly postupu bývalého starosty a Rady města KH v souvislosti s odvoláním jednatele KH TEBIS s.r.o. Finální zprávu kontrolní skupina zpracuje a předloží KV tak, aby byla projednána </w:t>
              <w:br/>
              <w:t>a předložena na jednání ZM dne 05.11.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ámci bodu různé bylo dohodnu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 požádá prostřednictvím Ing. Tvrdíka odbor kancelář tajemníka o aktuální seznam nesplněných usnesení RM a ZM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 18:10 hod bylo 5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psal :    Ing. František Tvrdí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il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5:00Z</dcterms:created>
  <dc:creator>MU</dc:creator>
  <dc:description/>
  <cp:keywords/>
  <dc:language>en-US</dc:language>
  <cp:lastModifiedBy>tvrdik</cp:lastModifiedBy>
  <cp:lastPrinted>2019-11-20T09:20:00Z</cp:lastPrinted>
  <dcterms:modified xsi:type="dcterms:W3CDTF">2020-11-30T13:53:00Z</dcterms:modified>
  <cp:revision>6</cp:revision>
  <dc:subject/>
  <dc:title>MĚSTO KUTNÁ HORA</dc:title>
</cp:coreProperties>
</file>