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2"/>
        <w:gridCol w:w="4508"/>
        <w:gridCol w:w="3937"/>
      </w:tblGrid>
      <w:tr>
        <w:trPr/>
        <w:tc>
          <w:tcPr>
            <w:tcW w:w="6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</w:tc>
        <w:tc>
          <w:tcPr>
            <w:tcW w:w="393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Číslo zápisu :   KV - 04/2019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Zápis ze 4. zasedání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ntrolního výboru Zastupitelstva města Kutná Ho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um:</w:t>
            </w:r>
          </w:p>
        </w:tc>
        <w:tc>
          <w:tcPr>
            <w:tcW w:w="84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04.06.2019 </w:t>
            </w:r>
          </w:p>
        </w:tc>
      </w:tr>
      <w:tr>
        <w:trPr>
          <w:trHeight w:val="340" w:hRule="atLeast"/>
        </w:trPr>
        <w:tc>
          <w:tcPr>
            <w:tcW w:w="1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ísto konání:</w:t>
            </w:r>
          </w:p>
        </w:tc>
        <w:tc>
          <w:tcPr>
            <w:tcW w:w="84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Ú Kutná Hora, Václavské náměstí 182</w:t>
            </w:r>
          </w:p>
        </w:tc>
      </w:tr>
      <w:tr>
        <w:trPr>
          <w:trHeight w:val="340" w:hRule="atLeast"/>
        </w:trPr>
        <w:tc>
          <w:tcPr>
            <w:tcW w:w="1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řítomni: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mluveni: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eomluveni: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sté:</w:t>
            </w:r>
          </w:p>
        </w:tc>
        <w:tc>
          <w:tcPr>
            <w:tcW w:w="84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gr. Martin Běhounek, Jana Buřičová, Ing. Miroslav Götz, Ing. Tomáš Havlíček, Ing. Jana Kuklová, Eva Malinová, Ing. Martin Suchánek, Richard Tůma, </w:t>
              <w:br/>
              <w:t>Hana Kvasilová</w:t>
            </w:r>
            <w:r>
              <w:rPr>
                <w:rFonts w:cs="Verdana" w:ascii="Verdana" w:hAnsi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---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---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1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  <w:tc>
          <w:tcPr>
            <w:tcW w:w="84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říští jednání:</w:t>
            </w:r>
          </w:p>
        </w:tc>
        <w:tc>
          <w:tcPr>
            <w:tcW w:w="84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9.2019</w:t>
            </w:r>
          </w:p>
        </w:tc>
      </w:tr>
    </w:tbl>
    <w:p>
      <w:pPr>
        <w:pStyle w:val="Header"/>
        <w:shd w:fill="FFFFFF" w:val="clea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Header"/>
        <w:shd w:fill="FFFFFF" w:val="clea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b/>
          <w:szCs w:val="20"/>
        </w:rPr>
        <w:t xml:space="preserve">1) Návrh usnesení pro ZM :                                                </w:t>
      </w:r>
      <w:r>
        <w:rPr/>
        <w:t xml:space="preserve">                                                       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blHeader w:val="true"/>
          <w:trHeight w:val="1142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Zastupitelstvo města Kutná Hora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ind w:left="27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ere na vědomí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Zápis č. KV-04/2019 z 4. zasedání Kontrolního výboru Zastupitelstva města Kutná Hora </w:t>
              <w:br/>
              <w:t xml:space="preserve">    ze dne 04.06.2019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ind w:left="630" w:hanging="360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) Program jednání kontrolního výbor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10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sedání zahájil jeho předseda Ing. Tomáš Havlíček v 17:00 hod konstatováním, že je přítomno </w:t>
              <w:br/>
              <w:t>9 z 9 členů a KV je tedy usnášeníschopný. Projednány byly následující body programu dle navrženého programu v pozvánce: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284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V úvodu proběhla kontrola zápisu z předchozího jednání KV. </w:t>
            </w:r>
          </w:p>
          <w:p>
            <w:pPr>
              <w:pStyle w:val="Normal"/>
              <w:spacing w:lineRule="auto" w:line="276"/>
              <w:ind w:left="42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28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lenům KV byly tlumočeny informace, které byly předány předsedou KV zastupitelům na posledním jednání.</w:t>
            </w:r>
          </w:p>
          <w:p>
            <w:pPr>
              <w:pStyle w:val="Odstavecseseznamem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284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 základě informací z pracovních skupin kontrolujících usnesení ZM a RM bylo konstatováno, že pracovní skupiny nemají žádný podnět pro zahájení kontroly.</w:t>
            </w:r>
          </w:p>
          <w:p>
            <w:pPr>
              <w:pStyle w:val="Odstavecseseznamem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284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o předložení přehledu uzavřených dohod o pracovní činnosti a dohod o provedení práce, </w:t>
              <w:br/>
              <w:t xml:space="preserve">o který KV žádal na 3. zasedání, bude rozhodnuto o případném jmenování kontrolní skupiny. </w:t>
            </w:r>
          </w:p>
          <w:p>
            <w:pPr>
              <w:pStyle w:val="Odstavecseseznamem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28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 základě usnesení ZM č. 60/19 byla kontrolou pověřena kontrolní skupina ve složení: </w:t>
              <w:br/>
              <w:t>Ing. Martin Suchánek, Mgr. Martin Běhounek a Ing. Miroslav Götz.</w:t>
            </w:r>
          </w:p>
          <w:p>
            <w:pPr>
              <w:pStyle w:val="Odstavecseseznamem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284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Na základě usnesení ZM č. 61/19 byla kontrolou pověřena kontrolní skupina ve složení: </w:t>
              <w:br/>
              <w:t>Ing. Jana Kuklová, Jana Buřičová, Hana Kvasilová.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28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rámci bodu různé bylo přijato následující usnesení:</w:t>
            </w:r>
          </w:p>
          <w:p>
            <w:pPr>
              <w:pStyle w:val="Normal"/>
              <w:spacing w:lineRule="auto" w:line="276"/>
              <w:ind w:left="426" w:hanging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09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V jmenuje kontrolní skupinu ve složení Richard Tůma, Eva Malinová a Ing. Miroslav Götz a pověřuje ji kontrolou postupu města v souvislosti s výstavbou nových zastávek MAD </w:t>
            </w:r>
          </w:p>
          <w:p>
            <w:pPr>
              <w:pStyle w:val="Normal"/>
              <w:spacing w:lineRule="auto" w:line="276"/>
              <w:ind w:left="70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historickém jádru města zejména s ohledem na legislativu v oblasti ochrany památek.</w:t>
            </w:r>
          </w:p>
          <w:p>
            <w:pPr>
              <w:pStyle w:val="Normal"/>
              <w:spacing w:lineRule="auto" w:line="276"/>
              <w:ind w:left="42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ca v 18:00 hod bylo 4. zasedání KV ukončeno. 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Zapsal :    Ing. Tomáš Havlíček, MBA, předseda KV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28"/>
      <w:szCs w:val="28"/>
    </w:rPr>
  </w:style>
  <w:style w:type="character" w:styleId="TextpoznpodarouChar">
    <w:name w:val="Text pozn. pod č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04:00Z</dcterms:created>
  <dc:creator>MU</dc:creator>
  <dc:description/>
  <cp:keywords/>
  <dc:language>en-US</dc:language>
  <cp:lastModifiedBy>tvrdik</cp:lastModifiedBy>
  <cp:lastPrinted>2019-11-20T09:20:00Z</cp:lastPrinted>
  <dcterms:modified xsi:type="dcterms:W3CDTF">2020-11-30T13:52:00Z</dcterms:modified>
  <cp:revision>6</cp:revision>
  <dc:subject/>
  <dc:title>MĚSTO KUTNÁ HORA</dc:title>
</cp:coreProperties>
</file>