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03/201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3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6.04.2019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 Kutná Hora, Václavské náměstí 182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gr. Martin Běhounek, Jana Buřičová, Ing. Miroslav Götz, Ing. Tomáš Havlíček, Ing. Jana Kuklová, , Eva Malinová, Ing. Martin Suchánek, Richard Tům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Kvasilová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6.2019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                       </w:t>
      </w:r>
      <w:r>
        <w:rPr/>
        <w:t xml:space="preserve">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ápis č. KV-03/2019 z 3. zasedání Kontrolního výboru Zastupitelstva města Kutná Hora </w:t>
              <w:br/>
              <w:t xml:space="preserve">    konaného dne 16.04.2019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edání zahájil jeho předseda Ing. Tomáš Havlíček v 17:05 hod konstatováním, že je přítomno </w:t>
              <w:br/>
              <w:t>8 z 9 členů a KV je tedy usnášeníschopný. Projednány byly následující body program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úvodu proběhla kontrola zápisu z předchozího jednání KV a diskuze o rozpracovaných kontrolních úkolech. S uspokojením bylo konstatováno, že funguje hromadná e-mailová adresa všech členů KV a rovněž je již funkční vzdálený přístup členů KV k materiálům předkládaným k projednání v RM a ZM. Přístup k těmto materiálům je však omezen na krátkou dobu, proto členové KV navrhují v rámci technických možností maximálně prodloužit dobu, po kterou by bylo možné do těchto materiálů nahlížet.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jednotlivým kontrolním úkolům, kterými se KV aktuálně zabývá, bylo konstatováno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kračuje kontrola v rámci usnesení Zastupitelstva města KH č. 214/18 a 188/18. Zpráva </w:t>
              <w:br/>
              <w:t xml:space="preserve">o kontrole bude předložena na další jednání KV ke schválení. 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ce o výsledku činnosti kontrolní skupiny kontrolující usnesení ZM: Průběžnou informaci o činnosti zašle paní Kvasilová mailem.  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ce o výsledku činnosti kontrolní skupiny kontrolující usnesení RM: Kontrolní skupina provedla kontrolu usnesení RM od posledního jednání KV a neshledala důvody k zahájení kontroly v režimu dle kontrolního řádu.   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běhla kontrola střetu zájmů zastupitelů, kteří jsou současně členy DR městských společností nebo jiných subjektů napojených na rozpočet města. Je evidentní, že k takovým střetům v praxi dochází. Pokud na to zastupitel včas (před konkrétním hlasováním) upozorní, je to v pořádku. Taková upozornění na střet zájmů je třeba vždy uvést do zápisu z jednání ZM. Je pravděpodobné, že v minulosti někteří zastupitelé na existující střet zájmů upozornili, ale toto upozornění nebylo uvedeno v příslušném zápisu.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 provede kontrolu uzavřených dohod o provedení práce a dohod o pracovní činnosti, </w:t>
              <w:br/>
              <w:t xml:space="preserve">tzv. DPP a DPČ, za období r. 2018 a 1.čtvrtl. 2019. Bude kontrolováno kdo, co a za jakou finanční částku pro město dělal, tj. smluvní strany, předmět a rozsah smlouvy, výše finančního plnění celková a výše dosavadního finančního plnění ke dni kontroly včetně dokumentů prokazujících plnění. Pokud jsou používány i jiné druhy smluv, např. smlouvy příkazní, budou také předmětem kontroly. Kontrola s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ebude vztahov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 typizované </w:t>
              <w:br/>
              <w:t xml:space="preserve">a často se opakující dohody se členy volebních komisí. Za tímto účelem žádá KV </w:t>
              <w:br/>
              <w:t xml:space="preserve">o předložení seznamu smluv dle výše uvedených kritérií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edseda KV dále informoval členy o tom, že finanční výbor ZM-KH bude provádět kontrolu </w:t>
              <w:br/>
              <w:t>u městské společnosti Technické služby Kutná Hora, spol. s r.o. a žádá o spolupráci člena kontrolního výboru. K této spolupráci s finančním výborem byla navržena a jednoznačně odhlasována paní Jana Buřičová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 dále doporučuje sjednotit (stanovit minimální požadavky na obsah zápisů z jednání DR) zápisy z DR městských společností. KV rovněž považuje za vhodné sjednotit auditora pro všechny městské společnosti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 se bude rovněž zabývat okolnostmi souvisejícími s výstavbou nových zastávek MAD v historickém jádru města. Vyžádá si proto rozhodnutí o pokutě, která byla Městu KH udělena pracovištěm NPÚ v Benešově a o pokutě, kterou na základě odvolání (údajně) udělil Městu KH odvolací orgán. KV rovněž zajímá, jak bude Město tuto záležitost s konečnou platností řešit…?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 vyzývá zastupitele, kteří mají podnět ke kontrole, aby svůj návrh předložili na jednání ZM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ca v 18:15 hod bylo 3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 :                  Ing. František Tvrdík, vedoucí odděl. AU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lektronicky ověřil:  </w:t>
      </w:r>
      <w:r>
        <mc:AlternateContent>
          <mc:Choice Requires="wps">
            <w:drawing>
              <wp:anchor behindDoc="0" distT="0" distB="0" distL="43815" distR="43815" simplePos="0" locked="0" layoutInCell="0" allowOverlap="1" relativeHeight="2">
                <wp:simplePos x="0" y="0"/>
                <wp:positionH relativeFrom="column">
                  <wp:posOffset>6656705</wp:posOffset>
                </wp:positionH>
                <wp:positionV relativeFrom="page">
                  <wp:posOffset>6353810</wp:posOffset>
                </wp:positionV>
                <wp:extent cx="142875" cy="951230"/>
                <wp:effectExtent l="0" t="0" r="0" b="0"/>
                <wp:wrapTopAndBottom/>
                <wp:docPr id="1" name="Tvar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var5" stroked="f" o:allowincell="f" style="position:absolute;margin-left:524.15pt;margin-top:-118.15pt;width:0pt;height:0pt;mso-position-vertical-relative:page" type="_x0000_t32">
                <v:stroke color="#3465a4" joinstyle="round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g. Tomáš Havlíček, MBA, předseda KV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2:00Z</dcterms:created>
  <dc:creator>MU</dc:creator>
  <dc:description/>
  <dc:language>en-US</dc:language>
  <cp:lastModifiedBy>tvrdik</cp:lastModifiedBy>
  <cp:lastPrinted>2019-11-20T09:19:00Z</cp:lastPrinted>
  <dcterms:modified xsi:type="dcterms:W3CDTF">2020-11-30T12:02:00Z</dcterms:modified>
  <cp:revision>2</cp:revision>
  <dc:subject/>
  <dc:title>MĚSTO KUTNÁ HORA</dc:title>
</cp:coreProperties>
</file>