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4508"/>
        <w:gridCol w:w="3937"/>
      </w:tblGrid>
      <w:tr>
        <w:trPr/>
        <w:tc>
          <w:tcPr>
            <w:tcW w:w="6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ápisu :   KV - 01/201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ápis z 1. zasedá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ního výboru Zastupitelstva města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2.01.2019 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ko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Ú Kutná Hora, Václavské náměstí 182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Martin Běhounek, Jana Buřičová, Ing. Miroslav Götz, Ing. Tomáš Havlíček, Ing. Jana Kuklová, Hana Kvasilová, Eva Malinová, Ing. Martin Suchánek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ůma Richar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2019</w:t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1) Návrh usnesení pro ZM :                                                        </w:t>
      </w:r>
      <w:r>
        <w:rPr/>
        <w:t xml:space="preserve">                 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14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stupitelstvo města Kutná Hor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ápis č. KV-01/2019 z 1. zasedání Kontrolního výboru Zastupitelstva města Kutná Hora </w:t>
              <w:br/>
              <w:t xml:space="preserve">    ze dne 22.01.2019</w:t>
            </w:r>
          </w:p>
          <w:p>
            <w:pPr>
              <w:pStyle w:val="Normal"/>
              <w:ind w:left="630" w:hanging="3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rogram jednání kontrolního výbor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vní ustavující zasedání Kontrolního výboru ZM KH (dále jen „KV“) zahájil jeho předseda </w:t>
              <w:br/>
              <w:t>Ing. Tomáš Havlíček v 17:10 hod. Projednány byly následující body program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 vzájemném představení převzali členové KV jmenovací listiny a podepsali prohlášení </w:t>
              <w:br/>
              <w:t>o mlčenlivosti a souhlas se zpracováním osobních údajů - v souladu se směrnicí GDP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yl sestaven harmonogram zasedání KV na r. 2019 tak, aby bylo možné příslušné zápisy následně předložit v řádném termínu „na vědomí“ na nejbližší následující zasedání ZM KH. Kontrolní výbor tedy zasedne minimálně v těchto dnech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26.02.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6.04.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4.06.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3.09.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22.10.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3.12.2019</w:t>
            </w:r>
            <w:r>
              <w:rPr>
                <w:rFonts w:cs="Verdana" w:ascii="Verdana" w:hAnsi="Verdana"/>
                <w:sz w:val="20"/>
                <w:szCs w:val="20"/>
              </w:rPr>
              <w:t>. Bude-li to nutné, sejde se KV operativně dle potřeby i v jiných termíne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běhla volba místopředsedy, resp. místopředsedkyně KV, kterou byla jednomyslně zvolena paní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Jana Buřičová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vními kontrolními akcemi, kterými se bude KV zabývat, budou kontroly plnění usnesení </w:t>
              <w:br/>
              <w:t>RM a ZM. K těmto kontrolám byly proto jmenovány následující kontrolní skupin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866" w:hanging="14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nesení RM budou kontrolovat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Mgr. Běhounek, Ing. Kuklová, Ing. Suchánek a R. Tů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866" w:hanging="14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nesení ZM budou kontrolovat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J. Buřičová, Ing. M. Götz, H. Kvasilová a E. Malinov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nesení budou kontrolována z hlediska formální zákonnosti jejich zadání a s důrazem na  </w:t>
              <w:br/>
              <w:t xml:space="preserve">      posouzení, zda byla realizována tak, jak byla zadána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 následující diskuse vyplynul úkol zaměřit se zejména na usnesení týkající se Průvodcovské služby Kutná Hora s.r.o. a dále postupu likvidace společnosti Služby města Kutné Hory s.r.o. (IČ: 25100513) a kroků s tím související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Členům KV bylo doporučeno podrobně se seznámit s dokumenty „Status“ a „Kontrolní řád“ Kontrolního výboru při ZM KH a rovněž se směrnicí „Metodický návod postupu pro zadávání veřejných zakázek malého rozsahu“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závěru jednání byl upřesněn způsob vzájemné komunikace v rámci KV a spolupráce KV s příslušnými pracovišti Městského úřadu Kutná Ho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té souvislosti KV žádá o umožnění on-line přístupů k materiálům předkládaným do RM </w:t>
              <w:br/>
              <w:t>a ZM těm členům kontrolního výboru, kteří nejsou členy zastupitelstv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18:15 hod bylo 1.jednání KV ukončeno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 :                  Ing. František Tvrdík, vedoucí odděl. AU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lektronicky ověřil:  </w:t>
      </w:r>
      <w: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6656705</wp:posOffset>
                </wp:positionH>
                <wp:positionV relativeFrom="page">
                  <wp:posOffset>6353810</wp:posOffset>
                </wp:positionV>
                <wp:extent cx="142875" cy="951230"/>
                <wp:effectExtent l="0" t="0" r="0" b="0"/>
                <wp:wrapTopAndBottom/>
                <wp:docPr id="1" name="Tvar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var5" stroked="f" o:allowincell="f" style="position:absolute;margin-left:524.15pt;margin-top:395.45pt;width:0pt;height:0pt;mso-position-vertical-relative:page" type="_x0000_t32">
                <v:stroke color="#3465a4" joinstyle="round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g. Tomáš Havlíček, MBA, předseda KV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MU</dc:creator>
  <dc:description/>
  <cp:keywords/>
  <dc:language>en-US</dc:language>
  <cp:lastModifiedBy>tvrdik</cp:lastModifiedBy>
  <cp:lastPrinted>2017-11-30T14:56:00Z</cp:lastPrinted>
  <dcterms:modified xsi:type="dcterms:W3CDTF">2020-11-30T13:51:00Z</dcterms:modified>
  <cp:revision>4</cp:revision>
  <dc:subject/>
  <dc:title>MĚSTO KUTNÁ HORA</dc:title>
</cp:coreProperties>
</file>