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28"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7950</wp:posOffset>
            </wp:positionH>
            <wp:positionV relativeFrom="paragraph">
              <wp:posOffset>107950</wp:posOffset>
            </wp:positionV>
            <wp:extent cx="8096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MĚSTSKÝ  ÚŘAD  KUTNÁ  HORA</w:t>
      </w:r>
    </w:p>
    <w:p>
      <w:pPr>
        <w:pStyle w:val="Heading"/>
        <w:widowControl/>
        <w:pBdr>
          <w:bottom w:val="single" w:sz="6" w:space="1" w:color="000000"/>
        </w:pBdr>
        <w:rPr>
          <w:sz w:val="32"/>
        </w:rPr>
      </w:pPr>
      <w:r>
        <w:rPr>
          <w:sz w:val="32"/>
        </w:rPr>
        <w:t>odbor památkové péče školství a kultury</w:t>
      </w:r>
    </w:p>
    <w:p>
      <w:pPr>
        <w:pStyle w:val="Heading"/>
        <w:widowControl/>
        <w:pBdr>
          <w:bottom w:val="sing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ab/>
        <w:t>adresa:           Havlíčkovo náměstí 552/1, 284 24 Kutná Hora      IČ: 00236195</w:t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ab/>
        <w:t xml:space="preserve">sídlo odboru: Václavské nám. 182, Kutná Hora , </w:t>
      </w:r>
    </w:p>
    <w:p>
      <w:pPr>
        <w:pStyle w:val="Heading"/>
        <w:widowControl/>
        <w:pBdr>
          <w:bottom w:val="single" w:sz="6" w:space="1" w:color="000000"/>
        </w:pBdr>
        <w:jc w:val="left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>telefon:          327 710 210-12, E-mail: pamatky@mu.kutnahora.cz</w:t>
      </w:r>
    </w:p>
    <w:p>
      <w:pPr>
        <w:pStyle w:val="Heading"/>
        <w:widowControl/>
        <w:pBdr>
          <w:bottom w:val="single" w:sz="6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1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46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-468" w:hanging="0"/>
        <w:jc w:val="center"/>
        <w:rPr/>
      </w:pPr>
      <w:r>
        <w:rPr/>
        <w:t>Přehled příspěvků na obnovu kulturního dědictví Kutné Hory ve státních programech a programech samospráv 1995 – 2015 v tis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IMP"/>
        <w:jc w:val="center"/>
        <w:rPr/>
      </w:pPr>
      <w:r>
        <w:rPr/>
        <w:t>Obsah</w:t>
      </w:r>
    </w:p>
    <w:p>
      <w:pPr>
        <w:pStyle w:val="ZkladntextIMP"/>
        <w:jc w:val="both"/>
        <w:rPr/>
      </w:pPr>
      <w:r>
        <w:rPr/>
        <w:t>Souhrnné přehledy …………………………………………………………………</w:t>
        <w:tab/>
        <w:t>2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Programy …………………………..………………………………………………</w:t>
        <w:tab/>
        <w:t>2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Rok 1995 ……………………………………………………………………………</w:t>
        <w:tab/>
        <w:t>4</w:t>
      </w:r>
    </w:p>
    <w:p>
      <w:pPr>
        <w:pStyle w:val="ZkladntextIMP"/>
        <w:jc w:val="both"/>
        <w:rPr/>
      </w:pPr>
      <w:r>
        <w:rPr/>
        <w:t>Rok 1996 ……………………………………………………………………………</w:t>
        <w:tab/>
        <w:t>5</w:t>
      </w:r>
    </w:p>
    <w:p>
      <w:pPr>
        <w:pStyle w:val="ZkladntextIMP"/>
        <w:jc w:val="both"/>
        <w:rPr/>
      </w:pPr>
      <w:r>
        <w:rPr/>
        <w:t>Rok 1997 …………………………………………………………………………….</w:t>
        <w:tab/>
        <w:t>6</w:t>
      </w:r>
    </w:p>
    <w:p>
      <w:pPr>
        <w:pStyle w:val="ZkladntextIMP"/>
        <w:jc w:val="both"/>
        <w:rPr/>
      </w:pPr>
      <w:r>
        <w:rPr/>
        <w:t>Rok 1998 …………………………………………………………………………….</w:t>
        <w:tab/>
        <w:t>7</w:t>
      </w:r>
    </w:p>
    <w:p>
      <w:pPr>
        <w:pStyle w:val="ZkladntextIMP"/>
        <w:jc w:val="both"/>
        <w:rPr/>
      </w:pPr>
      <w:r>
        <w:rPr/>
        <w:t>Rok 1999 …………………………………………………………………………….</w:t>
        <w:tab/>
        <w:t>9</w:t>
      </w:r>
    </w:p>
    <w:p>
      <w:pPr>
        <w:pStyle w:val="ZkladntextIMP"/>
        <w:jc w:val="both"/>
        <w:rPr/>
      </w:pPr>
      <w:r>
        <w:rPr/>
        <w:t>Rok 2000 …………………………………………………………………………….</w:t>
        <w:tab/>
        <w:t>11</w:t>
      </w:r>
    </w:p>
    <w:p>
      <w:pPr>
        <w:pStyle w:val="ZkladntextIMP"/>
        <w:jc w:val="both"/>
        <w:rPr/>
      </w:pPr>
      <w:r>
        <w:rPr/>
        <w:t>Rok 2001 …………………………………………………………………………….</w:t>
        <w:tab/>
        <w:t>13</w:t>
      </w:r>
    </w:p>
    <w:p>
      <w:pPr>
        <w:pStyle w:val="ZkladntextIMP"/>
        <w:jc w:val="both"/>
        <w:rPr/>
      </w:pPr>
      <w:r>
        <w:rPr/>
        <w:t>Rok 2002 ……………………………………………………………………………..</w:t>
        <w:tab/>
        <w:t>14</w:t>
      </w:r>
    </w:p>
    <w:p>
      <w:pPr>
        <w:pStyle w:val="ZkladntextIMP"/>
        <w:jc w:val="both"/>
        <w:rPr/>
      </w:pPr>
      <w:r>
        <w:rPr/>
        <w:t>Rok 2003 ……………………………………………………………………………..</w:t>
        <w:tab/>
        <w:t>15</w:t>
      </w:r>
    </w:p>
    <w:p>
      <w:pPr>
        <w:pStyle w:val="ZkladntextIMP"/>
        <w:jc w:val="both"/>
        <w:rPr/>
      </w:pPr>
      <w:r>
        <w:rPr/>
        <w:t>Rok 2004 ……………………………………………………………………………..</w:t>
        <w:tab/>
        <w:t>16</w:t>
      </w:r>
    </w:p>
    <w:p>
      <w:pPr>
        <w:pStyle w:val="ZkladntextIMP"/>
        <w:jc w:val="both"/>
        <w:rPr/>
      </w:pPr>
      <w:r>
        <w:rPr/>
        <w:t>Rok 2005 ………………………………………………………………………………</w:t>
        <w:tab/>
        <w:t>18</w:t>
      </w:r>
    </w:p>
    <w:p>
      <w:pPr>
        <w:pStyle w:val="ZkladntextIMP"/>
        <w:jc w:val="both"/>
        <w:rPr/>
      </w:pPr>
      <w:r>
        <w:rPr/>
        <w:t>Rok 2006 ………………………………………………………………………………</w:t>
        <w:tab/>
        <w:t>20</w:t>
      </w:r>
    </w:p>
    <w:p>
      <w:pPr>
        <w:pStyle w:val="ZkladntextIMP"/>
        <w:jc w:val="both"/>
        <w:rPr/>
      </w:pPr>
      <w:r>
        <w:rPr/>
        <w:t>Rok 2007 ………………………………………………………………………………</w:t>
        <w:tab/>
        <w:t>22</w:t>
      </w:r>
    </w:p>
    <w:p>
      <w:pPr>
        <w:pStyle w:val="ZkladntextIMP"/>
        <w:jc w:val="both"/>
        <w:rPr/>
      </w:pPr>
      <w:r>
        <w:rPr/>
        <w:t>Rok 2008 ………………………………………………………………………………</w:t>
        <w:tab/>
        <w:t>24</w:t>
      </w:r>
    </w:p>
    <w:p>
      <w:pPr>
        <w:pStyle w:val="ZkladntextIMP"/>
        <w:jc w:val="both"/>
        <w:rPr/>
      </w:pPr>
      <w:r>
        <w:rPr/>
        <w:t>Rok 2009 ………………………………………………………………………………</w:t>
        <w:tab/>
        <w:t>26</w:t>
      </w:r>
    </w:p>
    <w:p>
      <w:pPr>
        <w:pStyle w:val="ZkladntextIMP"/>
        <w:jc w:val="both"/>
        <w:rPr/>
      </w:pPr>
      <w:r>
        <w:rPr/>
        <w:t>Rok 2010 ………………………………………………………………………………</w:t>
        <w:tab/>
        <w:t>28</w:t>
      </w:r>
    </w:p>
    <w:p>
      <w:pPr>
        <w:pStyle w:val="ZkladntextIMP"/>
        <w:jc w:val="both"/>
        <w:rPr/>
      </w:pPr>
      <w:r>
        <w:rPr/>
        <w:t>Rok 2011 ………………………………………………………………………………</w:t>
        <w:tab/>
        <w:t>29</w:t>
      </w:r>
    </w:p>
    <w:p>
      <w:pPr>
        <w:pStyle w:val="ZkladntextIMP"/>
        <w:jc w:val="both"/>
        <w:rPr/>
      </w:pPr>
      <w:r>
        <w:rPr/>
        <w:t>Rok 2012 ………………………………………………………………………………</w:t>
        <w:tab/>
        <w:t>31</w:t>
      </w:r>
    </w:p>
    <w:p>
      <w:pPr>
        <w:pStyle w:val="ZkladntextIMP"/>
        <w:jc w:val="both"/>
        <w:rPr/>
      </w:pPr>
      <w:r>
        <w:rPr/>
        <w:t>Rok 2013 ………………………………………………………………………………</w:t>
        <w:tab/>
        <w:t>33</w:t>
      </w:r>
    </w:p>
    <w:p>
      <w:pPr>
        <w:pStyle w:val="ZkladntextIMP"/>
        <w:jc w:val="both"/>
        <w:rPr/>
      </w:pPr>
      <w:r>
        <w:rPr/>
        <w:t>Rok 2014 ………………………………………………………………………………</w:t>
        <w:tab/>
        <w:t>35</w:t>
      </w:r>
    </w:p>
    <w:p>
      <w:pPr>
        <w:pStyle w:val="ZkladntextIMP"/>
        <w:jc w:val="both"/>
        <w:rPr/>
      </w:pPr>
      <w:r>
        <w:rPr/>
        <w:t>Rok 2015 ………………………………………………………………………………</w:t>
        <w:tab/>
        <w:t>37</w:t>
      </w:r>
    </w:p>
    <w:p>
      <w:pPr>
        <w:pStyle w:val="ZkladntextIMP"/>
        <w:jc w:val="both"/>
        <w:rPr/>
      </w:pPr>
      <w:r>
        <w:rPr/>
        <w:t>Grafy       ...………………………………………………………………………….    39-40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Poznámka k bodům I. – II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Jde o hrubé výdaje Města Kutná Hora jako vlastníka kulturních památek, podílníka v Programu regenerace městských památkových rezervací, Programu záchrany architektonického děctví a dalších programů MK ČR  a současně přispivatele na akce obnov kulturních památek v jiném vlastnictví než Města, obnovovaných prostřednictvímve fondu Regenerace památek města Kutné Hory. Nejsou zde zahrnuty zcela </w:t>
      </w:r>
      <w:r>
        <w:rPr>
          <w:b/>
          <w:bCs/>
          <w:u w:val="single"/>
        </w:rPr>
        <w:t>všechny</w:t>
      </w:r>
      <w:r>
        <w:rPr>
          <w:b/>
          <w:bCs/>
        </w:rPr>
        <w:t xml:space="preserve"> náklady na obnovy památek, nemovitostí, mobiliáře apod. obnovovaných mimo programy MK ČR, mimo program Středočeského kraje a mimo jiné dotační tituly netýkající se přímo památkové péče. Také zde pochopitelně nejsou zahrnuty veškeré náklady na běžnou údržbu kulturních památek a dalších nemovitostí v Kutné Hoře stejně tak jako podíly Města či dalších subjektů k mimořádným dotacím státu nebo EU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řádné dotace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sz w:val="16"/>
        </w:rPr>
        <w:t xml:space="preserve">POSKYTOVATEL </w:t>
      </w:r>
      <w:r>
        <w:rPr>
          <w:b/>
          <w:bCs/>
          <w:u w:val="single"/>
        </w:rPr>
        <w:t>1995   1996   1997    1998    1999     2000</w:t>
        <w:tab/>
        <w:t xml:space="preserve">   2001    2002      2003</w:t>
        <w:tab/>
        <w:t xml:space="preserve"> 2004    2005     2006</w:t>
      </w:r>
    </w:p>
    <w:p>
      <w:pPr>
        <w:pStyle w:val="TextBody"/>
        <w:spacing w:lineRule="auto" w:line="240"/>
        <w:rPr/>
      </w:pPr>
      <w:r>
        <w:rPr>
          <w:b/>
          <w:bCs/>
        </w:rPr>
        <w:t>stát/EU</w:t>
      </w:r>
      <w:r>
        <w:rPr/>
        <w:tab/>
        <w:tab/>
        <w:t>6094   8300   4590  10853    13194   9129   15050   13287  26480    36918  83560     77330</w:t>
      </w:r>
    </w:p>
    <w:p>
      <w:pPr>
        <w:pStyle w:val="TextBody"/>
        <w:spacing w:lineRule="auto" w:line="240"/>
        <w:rPr/>
      </w:pPr>
      <w:r>
        <w:rPr>
          <w:b/>
          <w:bCs/>
        </w:rPr>
        <w:t>samospráva:</w:t>
      </w:r>
      <w:r>
        <w:rPr/>
        <w:t xml:space="preserve">     </w:t>
      </w:r>
      <w:r>
        <w:rPr>
          <w:u w:val="single"/>
        </w:rPr>
        <w:t>4 472   4031   3132   7988     11207   5925</w:t>
        <w:tab/>
        <w:t xml:space="preserve">   6844     5489</w:t>
        <w:tab/>
        <w:t xml:space="preserve"> 7814     8150  28308     29893</w:t>
      </w:r>
      <w:r>
        <w:rPr/>
        <w:t xml:space="preserve"> 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0566   12331  7722  18841    24401   15054  21894   18776  34294  45076  111868   107223</w:t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/>
      </w:pPr>
      <w:r>
        <w:rPr>
          <w:b/>
          <w:bCs/>
          <w:sz w:val="16"/>
        </w:rPr>
        <w:t xml:space="preserve">POSKYTOVATEL </w:t>
      </w:r>
      <w:r>
        <w:rPr>
          <w:b/>
          <w:bCs/>
          <w:u w:val="single"/>
        </w:rPr>
        <w:t>2007   2008   2009    2010    2011     2012</w:t>
        <w:tab/>
        <w:t xml:space="preserve">   2013    2014      2015</w:t>
        <w:tab/>
        <w:t xml:space="preserve"> 2016    2017     2018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stát/EU/EEA  </w:t>
      </w:r>
      <w:r>
        <w:rPr>
          <w:u w:val="single"/>
        </w:rPr>
        <w:t>124620 38064  24161 107845 61765  204560  4628   4640    105464</w:t>
      </w:r>
    </w:p>
    <w:p>
      <w:pPr>
        <w:pStyle w:val="TextBody"/>
        <w:spacing w:lineRule="auto" w:line="240"/>
        <w:rPr/>
      </w:pPr>
      <w:r>
        <w:rPr>
          <w:b/>
          <w:bCs/>
        </w:rPr>
        <w:t>samospráva:</w:t>
      </w:r>
      <w:r>
        <w:rPr/>
        <w:t xml:space="preserve">   </w:t>
      </w:r>
      <w:r>
        <w:rPr>
          <w:u w:val="single"/>
        </w:rPr>
        <w:t>73168    8730 52039  29250    8240   163195  9975  10267     17 732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97788  46794 76200  137095 70005  367755  14603 14242   123196</w:t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y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sz w:val="16"/>
        </w:rPr>
        <w:t xml:space="preserve">VÝDAJE  </w:t>
      </w:r>
      <w:r>
        <w:rPr>
          <w:b/>
          <w:bCs/>
        </w:rPr>
        <w:tab/>
      </w:r>
      <w:r>
        <w:rPr>
          <w:b/>
          <w:bCs/>
          <w:u w:val="single"/>
        </w:rPr>
        <w:t>1995   1996   1997   1998    1999</w:t>
        <w:tab/>
        <w:t xml:space="preserve">  2000</w:t>
        <w:tab/>
        <w:t xml:space="preserve">  2001</w:t>
        <w:tab/>
        <w:t xml:space="preserve">  2002     2003</w:t>
        <w:tab/>
        <w:t>2004     2005    2006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sz w:val="16"/>
          <w:u w:val="single"/>
        </w:rPr>
        <w:t>MĚSTA NA  KP</w:t>
      </w:r>
      <w:r>
        <w:rPr>
          <w:u w:val="single"/>
        </w:rPr>
        <w:t xml:space="preserve">  </w:t>
      </w:r>
      <w:r>
        <w:rPr/>
        <w:t xml:space="preserve">   4472   4031   3132   7988   11207   5925      6844      4943      5300   6878    9357     8315  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sz w:val="16"/>
          <w:u w:val="single"/>
        </w:rPr>
        <w:t>V </w:t>
      </w:r>
      <w:r>
        <w:rPr>
          <w:b/>
          <w:bCs/>
          <w:color w:val="000000"/>
          <w:sz w:val="16"/>
          <w:u w:val="single"/>
        </w:rPr>
        <w:t>PROGRAMECH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  <w:t>MK ČR</w:t>
      </w:r>
    </w:p>
    <w:p>
      <w:pPr>
        <w:pStyle w:val="TextBody"/>
        <w:spacing w:lineRule="auto" w:line="240" w:before="0" w:after="0"/>
        <w:rPr>
          <w:bCs/>
          <w:sz w:val="16"/>
          <w:u w:val="single"/>
        </w:rPr>
      </w:pPr>
      <w:r>
        <w:rPr>
          <w:bCs/>
          <w:sz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/>
      </w:pPr>
      <w:r>
        <w:rPr>
          <w:b/>
          <w:bCs/>
          <w:sz w:val="16"/>
        </w:rPr>
        <w:t xml:space="preserve">VÝDAJE  </w:t>
      </w:r>
      <w:r>
        <w:rPr>
          <w:b/>
          <w:bCs/>
        </w:rPr>
        <w:tab/>
      </w:r>
      <w:r>
        <w:rPr>
          <w:b/>
          <w:bCs/>
          <w:u w:val="single"/>
        </w:rPr>
        <w:t>2007   2008   2009   2010    2011</w:t>
        <w:tab/>
        <w:t xml:space="preserve">  2012     2013    2014     2015</w:t>
        <w:tab/>
        <w:t>2016     2017    201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sz w:val="16"/>
          <w:u w:val="single"/>
        </w:rPr>
        <w:t>MĚSTA NA  KP</w:t>
      </w:r>
      <w:r>
        <w:rPr/>
        <w:t xml:space="preserve">     6523  7130  7706    7400    7540     9451     8160   11194   13263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V PROGRAMECH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MK ČR</w:t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y MK ČR, Středočeského kraje, Města Kutná Hora …</w:t>
      </w:r>
    </w:p>
    <w:p>
      <w:pPr>
        <w:pStyle w:val="TextBody"/>
        <w:spacing w:lineRule="auto" w:line="240" w:before="0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sz w:val="16"/>
        </w:rPr>
        <w:t>PROGRAMY</w:t>
      </w:r>
      <w:r>
        <w:rPr>
          <w:b/>
          <w:bCs/>
        </w:rPr>
        <w:tab/>
      </w:r>
      <w:r>
        <w:rPr>
          <w:b/>
          <w:bCs/>
          <w:u w:val="single"/>
        </w:rPr>
        <w:t>1995   1996   1997   1998   1999   2000   2001   2002   2003   2004   2005   2006      95-06</w:t>
      </w:r>
    </w:p>
    <w:p>
      <w:pPr>
        <w:pStyle w:val="TextBody"/>
        <w:spacing w:lineRule="auto" w:line="240"/>
        <w:rPr>
          <w:b/>
          <w:b/>
        </w:rPr>
      </w:pPr>
      <w:r>
        <w:rPr>
          <w:i/>
          <w:iCs/>
        </w:rPr>
        <w:t xml:space="preserve">Regenerace </w:t>
      </w:r>
      <w:r>
        <w:rPr/>
        <w:tab/>
        <w:t>5580   7590   4590   5072   7294</w:t>
        <w:tab/>
        <w:t>5684</w:t>
      </w:r>
      <w:r>
        <w:rPr>
          <w:rStyle w:val="FootnoteCharacters"/>
          <w:rStyle w:val="FootnoteAnchor"/>
        </w:rPr>
        <w:footnoteReference w:id="2"/>
      </w:r>
      <w:r>
        <w:rPr/>
        <w:t xml:space="preserve">  5050   4220   3980  4310   2180   2040      </w:t>
      </w:r>
      <w:r>
        <w:rPr>
          <w:b/>
        </w:rPr>
        <w:t>57 590</w:t>
      </w:r>
    </w:p>
    <w:p>
      <w:pPr>
        <w:pStyle w:val="TextBody"/>
        <w:spacing w:lineRule="auto" w:line="240"/>
        <w:rPr>
          <w:b/>
          <w:b/>
        </w:rPr>
      </w:pPr>
      <w:r>
        <w:rPr>
          <w:i/>
          <w:iCs/>
        </w:rPr>
        <w:t xml:space="preserve">Záchrany </w:t>
      </w:r>
      <w:r>
        <w:rPr/>
        <w:tab/>
        <w:t xml:space="preserve">   -        -          -       4900   5400</w:t>
        <w:tab/>
        <w:t xml:space="preserve">3100  7300   8800   7500  6500  10200  6290      </w:t>
      </w:r>
      <w:r>
        <w:rPr>
          <w:b/>
        </w:rPr>
        <w:t>59 990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i/>
          <w:iCs/>
        </w:rPr>
        <w:t>Movité památky</w:t>
      </w:r>
      <w:r>
        <w:rPr/>
        <w:tab/>
        <w:t xml:space="preserve">   -        -          -         329     200</w:t>
        <w:tab/>
        <w:t xml:space="preserve">   -        -          -          -        400      300     -           </w:t>
      </w:r>
      <w:r>
        <w:rPr>
          <w:b/>
        </w:rPr>
        <w:t>1 229</w:t>
      </w:r>
    </w:p>
    <w:p>
      <w:pPr>
        <w:pStyle w:val="TextBody"/>
        <w:spacing w:lineRule="auto" w:line="240"/>
        <w:rPr/>
      </w:pPr>
      <w:r>
        <w:rPr>
          <w:i/>
          <w:iCs/>
        </w:rPr>
        <w:t>Havarijní</w:t>
        <w:tab/>
        <w:t xml:space="preserve">  -        -          -           -         -          -        -          -          -          -           -       -                 </w:t>
      </w:r>
      <w:r>
        <w:rPr>
          <w:b/>
          <w:iCs/>
        </w:rPr>
        <w:t xml:space="preserve">  0</w:t>
      </w:r>
      <w:r>
        <w:rPr>
          <w:i/>
          <w:iCs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i/>
          <w:iCs/>
        </w:rPr>
        <w:t>OkÚ (okres)</w:t>
      </w:r>
      <w:r>
        <w:rPr/>
        <w:t xml:space="preserve">         514  710        -         552     300     345  2700     267       -          -           -       -            </w:t>
      </w:r>
      <w:r>
        <w:rPr>
          <w:b/>
        </w:rPr>
        <w:t>5 38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i/>
          <w:iCs/>
        </w:rPr>
        <w:t xml:space="preserve">FOP (kraj) </w:t>
      </w:r>
      <w:r>
        <w:rPr/>
        <w:tab/>
        <w:t xml:space="preserve">   -       -          -           -</w:t>
        <w:tab/>
        <w:t xml:space="preserve">      -         -        -       546   1390     1280    1000   1578       </w:t>
      </w:r>
      <w:r>
        <w:rPr>
          <w:b/>
        </w:rPr>
        <w:t>5 794</w:t>
      </w:r>
    </w:p>
    <w:p>
      <w:pPr>
        <w:pStyle w:val="TextBody"/>
        <w:tabs>
          <w:tab w:val="left" w:pos="0" w:leader="none"/>
          <w:tab w:val="left" w:pos="720" w:leader="none"/>
          <w:tab w:val="left" w:pos="6300" w:leader="none"/>
        </w:tabs>
        <w:spacing w:lineRule="auto" w:line="240"/>
        <w:rPr>
          <w:b/>
          <w:b/>
        </w:rPr>
      </w:pPr>
      <w:r>
        <w:rPr>
          <w:i/>
          <w:iCs/>
        </w:rPr>
        <w:t xml:space="preserve">FR (město) </w:t>
      </w:r>
      <w:r>
        <w:rPr/>
        <w:t xml:space="preserve">         282  1361   1752     1888    3223  2410  1707   542     653       959    1342   1410     </w:t>
      </w:r>
      <w:r>
        <w:rPr>
          <w:b/>
        </w:rPr>
        <w:t>17 529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i/>
          <w:iCs/>
        </w:rPr>
        <w:t xml:space="preserve">stát/kraj/EU </w:t>
      </w:r>
      <w:r>
        <w:rPr/>
        <w:tab/>
        <w:t xml:space="preserve">  -       -           -          -          -</w:t>
        <w:tab/>
        <w:t xml:space="preserve">  -        -        -      15000  25708  87489  89000   </w:t>
      </w:r>
      <w:r>
        <w:rPr>
          <w:b/>
        </w:rPr>
        <w:t>217 197</w:t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sz w:val="16"/>
        </w:rPr>
        <w:t>PROGRAMY</w:t>
      </w:r>
      <w:r>
        <w:rPr>
          <w:b/>
          <w:bCs/>
        </w:rPr>
        <w:tab/>
      </w:r>
      <w:r>
        <w:rPr>
          <w:b/>
          <w:bCs/>
          <w:u w:val="single"/>
        </w:rPr>
        <w:t>2007   2008   2009   2010   2011   2012   2013   2014   2015   2016   2017   2018          95-15</w:t>
      </w:r>
    </w:p>
    <w:p>
      <w:pPr>
        <w:pStyle w:val="TextBody"/>
        <w:spacing w:lineRule="auto" w:line="240"/>
        <w:rPr>
          <w:b/>
          <w:b/>
        </w:rPr>
      </w:pPr>
      <w:r>
        <w:rPr>
          <w:i/>
          <w:iCs/>
        </w:rPr>
        <w:t xml:space="preserve">Regenerace </w:t>
      </w:r>
      <w:r>
        <w:rPr/>
        <w:tab/>
        <w:t>2020   1930   2245    1615   1855</w:t>
      </w:r>
      <w:r>
        <w:rPr>
          <w:rStyle w:val="FootnoteCharacters"/>
          <w:rStyle w:val="FootnoteAnchor"/>
        </w:rPr>
        <w:footnoteReference w:id="3"/>
      </w:r>
      <w:r>
        <w:rPr/>
        <w:tab/>
        <w:t>1910</w:t>
      </w:r>
      <w:r>
        <w:rPr>
          <w:rStyle w:val="FootnoteCharacters"/>
          <w:rStyle w:val="FootnoteAnchor"/>
        </w:rPr>
        <w:footnoteReference w:id="4"/>
      </w:r>
      <w:r>
        <w:rPr/>
        <w:t xml:space="preserve"> 1065   1770   1790  xxxx   xxxx   xxxx  </w:t>
        <w:tab/>
      </w:r>
      <w:r>
        <w:rPr>
          <w:b/>
        </w:rPr>
        <w:t>73 790</w:t>
      </w:r>
    </w:p>
    <w:p>
      <w:pPr>
        <w:pStyle w:val="TextBody"/>
        <w:spacing w:lineRule="auto" w:line="240"/>
        <w:rPr>
          <w:b/>
          <w:b/>
        </w:rPr>
      </w:pPr>
      <w:r>
        <w:rPr>
          <w:i/>
          <w:iCs/>
        </w:rPr>
        <w:t xml:space="preserve">Záchrany </w:t>
      </w:r>
      <w:r>
        <w:rPr/>
        <w:tab/>
        <w:t xml:space="preserve">4500   4400   1600    2890   4610  3570   3230  4000   3900  xxxx   xxxx   xxxx </w:t>
        <w:tab/>
      </w:r>
      <w:r>
        <w:rPr>
          <w:b/>
        </w:rPr>
        <w:t>92 690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i/>
          <w:iCs/>
        </w:rPr>
        <w:t>Venkov (ORP)</w:t>
        <w:tab/>
        <w:t xml:space="preserve">   </w:t>
      </w:r>
      <w:r>
        <w:rPr>
          <w:iCs/>
        </w:rPr>
        <w:t xml:space="preserve">-     534       -       680      -         50          83     584     550     xxx     xxx    xxx  </w:t>
        <w:tab/>
        <w:t xml:space="preserve">  </w:t>
      </w:r>
      <w:r>
        <w:rPr>
          <w:b/>
          <w:iCs/>
        </w:rPr>
        <w:t>2 481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i/>
          <w:iCs/>
        </w:rPr>
        <w:t>Movité památky</w:t>
      </w:r>
      <w:r>
        <w:rPr/>
        <w:tab/>
        <w:t xml:space="preserve"> 300      200      50        -         -         -          -        -        -       xxx      xxx     xxx</w:t>
        <w:tab/>
        <w:t xml:space="preserve">  </w:t>
      </w:r>
      <w:r>
        <w:rPr>
          <w:b/>
        </w:rPr>
        <w:t>1 779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i/>
          <w:iCs/>
        </w:rPr>
        <w:t xml:space="preserve">Havarijní              -           -       </w:t>
      </w:r>
      <w:r>
        <w:rPr>
          <w:iCs/>
        </w:rPr>
        <w:t>266</w:t>
      </w:r>
      <w:r>
        <w:rPr>
          <w:i/>
          <w:iCs/>
        </w:rPr>
        <w:t xml:space="preserve">      </w:t>
      </w:r>
      <w:r>
        <w:rPr>
          <w:iCs/>
        </w:rPr>
        <w:t xml:space="preserve">  -       300    530    250      200    200   xxx      xxx     xxx</w:t>
        <w:tab/>
        <w:t xml:space="preserve">  </w:t>
      </w:r>
      <w:r>
        <w:rPr>
          <w:b/>
          <w:iCs/>
        </w:rPr>
        <w:t>1 746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i/>
          <w:iCs/>
        </w:rPr>
        <w:t xml:space="preserve">FOP (kraj) </w:t>
      </w:r>
      <w:r>
        <w:rPr/>
        <w:tab/>
        <w:t>1145   1600    2150     200    700    744   1815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-         -     xxx     xxx       xxx</w:t>
        <w:tab/>
      </w:r>
      <w:r>
        <w:rPr>
          <w:b/>
        </w:rPr>
        <w:t>14 148</w:t>
      </w:r>
    </w:p>
    <w:p>
      <w:pPr>
        <w:pStyle w:val="TextBody"/>
        <w:tabs>
          <w:tab w:val="left" w:pos="0" w:leader="none"/>
          <w:tab w:val="left" w:pos="720" w:leader="none"/>
          <w:tab w:val="left" w:pos="6300" w:leader="none"/>
        </w:tabs>
        <w:spacing w:lineRule="auto" w:line="240"/>
        <w:rPr>
          <w:b/>
          <w:b/>
        </w:rPr>
      </w:pPr>
      <w:r>
        <w:rPr>
          <w:i/>
          <w:iCs/>
        </w:rPr>
        <w:t xml:space="preserve">FR (město) </w:t>
      </w:r>
      <w:r>
        <w:rPr/>
        <w:t xml:space="preserve">         1450   1330   2183     1615  2540 2100   2070  2130   2313    xxxx xxxx   xxxx </w:t>
        <w:tab/>
      </w:r>
      <w:r>
        <w:rPr>
          <w:b/>
        </w:rPr>
        <w:t>35 260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i/>
          <w:iCs/>
        </w:rPr>
        <w:t>stát/kraj/EU</w:t>
      </w:r>
      <w:r>
        <w:rPr/>
        <w:t xml:space="preserve"> 183300/31000/60000/122965/55000/326500/4628/4640</w:t>
      </w:r>
      <w:r>
        <w:rPr>
          <w:rStyle w:val="FootnoteCharacters"/>
          <w:rStyle w:val="FootnoteAnchor"/>
        </w:rPr>
        <w:footnoteReference w:id="6"/>
      </w:r>
      <w:r>
        <w:rPr/>
        <w:t xml:space="preserve">/105464/ xxxx  xxxx   xxxx     </w:t>
      </w:r>
      <w:r>
        <w:rPr>
          <w:b/>
        </w:rPr>
        <w:t>1  241464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Regenerace</w:t>
        <w:tab/>
        <w:t>Program regenerace městských památkových rezervací a zón České republiky – MK ČR</w:t>
      </w:r>
    </w:p>
    <w:p>
      <w:pPr>
        <w:pStyle w:val="TextBody"/>
        <w:spacing w:lineRule="auto" w:line="240" w:before="0" w:after="0"/>
        <w:rPr/>
      </w:pPr>
      <w:r>
        <w:rPr>
          <w:i/>
          <w:iCs/>
        </w:rPr>
        <w:t>Záchrany</w:t>
        <w:tab/>
        <w:t>Program záchrany architektonického dědictví České republiky – MK ČR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Movité památky</w:t>
        <w:tab/>
        <w:t>Program záchrany movitých kulturních památek – MK ČR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Havarijní</w:t>
        <w:tab/>
        <w:t>Program pro zajištění architektonické památky proti vlivům povětrnosti – MK ČR</w:t>
      </w:r>
    </w:p>
    <w:p>
      <w:pPr>
        <w:pStyle w:val="TextBody"/>
        <w:spacing w:lineRule="auto" w:line="240" w:before="0" w:after="0"/>
        <w:rPr/>
      </w:pPr>
      <w:r>
        <w:rPr>
          <w:i/>
          <w:iCs/>
        </w:rPr>
        <w:t>Venkov(ORP)</w:t>
        <w:tab/>
        <w:t>Program podpory obnov kulturních památek prostřednictvím ORP Kutná Hora – MK ČR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FOP</w:t>
        <w:tab/>
        <w:tab/>
        <w:t>Fond kultury a obnovy památek Středočeského kraje - Středočeský kraj (založen 2001)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FR</w:t>
        <w:tab/>
        <w:tab/>
        <w:t>Fond regenerace památek města Kutné Hory – Město Kutná Hora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OkÚ</w:t>
        <w:tab/>
        <w:tab/>
        <w:t xml:space="preserve">Okresní úřad Kutná Hora (zrušen 2002) ; A – příspěvek ANO; </w:t>
      </w:r>
      <w:r>
        <w:rPr>
          <w:b/>
          <w:i/>
          <w:iCs/>
        </w:rPr>
        <w:t>N</w:t>
      </w:r>
      <w:r>
        <w:rPr>
          <w:i/>
          <w:iCs/>
        </w:rPr>
        <w:t xml:space="preserve"> – příspěvek NE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FO a PO</w:t>
        <w:tab/>
        <w:t xml:space="preserve"> fyzické a právnické osoby (soukromé subjekty)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stát/kraj/EU</w:t>
        <w:tab/>
        <w:t>Ministerstvo kultury ČR / Středočeský kraj / EU mimo programy</w:t>
      </w:r>
    </w:p>
    <w:p>
      <w:pPr>
        <w:pStyle w:val="Standard"/>
        <w:rPr>
          <w:i/>
          <w:i/>
          <w:iCs/>
          <w:spacing w:val="2"/>
          <w:lang w:val="en-US" w:eastAsia="en-US"/>
        </w:rPr>
      </w:pPr>
      <w:r>
        <w:rPr>
          <w:i/>
          <w:lang w:val="en-US" w:eastAsia="en-US"/>
        </w:rPr>
        <w:t>ORP</w:t>
        <w:tab/>
      </w:r>
      <w:r>
        <w:rPr>
          <w:lang w:val="en-US" w:eastAsia="en-US"/>
        </w:rPr>
        <w:tab/>
        <w:t>O</w:t>
      </w:r>
      <w:r>
        <w:rPr>
          <w:i/>
          <w:lang w:val="en-US" w:eastAsia="en-US"/>
        </w:rPr>
        <w:t>becní úřad obce s rozšířenou působností – Kutná Hora</w:t>
      </w:r>
    </w:p>
    <w:p>
      <w:pPr>
        <w:pStyle w:val="TextBody"/>
        <w:spacing w:lineRule="auto" w:line="240" w:before="0" w:after="0"/>
        <w:rPr>
          <w:i/>
          <w:i/>
          <w:iCs/>
          <w:spacing w:val="2"/>
          <w:lang w:val="en-US" w:eastAsia="en-US"/>
        </w:rPr>
      </w:pPr>
      <w:r>
        <w:rPr>
          <w:i/>
          <w:iCs/>
          <w:spacing w:val="2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i/>
          <w:iCs/>
        </w:rPr>
        <w:t>Stát/EU</w:t>
        <w:tab/>
        <w:tab/>
        <w:t xml:space="preserve">MK ČR; MF ČR; Poslanecká sněmovna; Okresní úřad Kutná Hora; Evropská unie… 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Samospráva </w:t>
        <w:tab/>
        <w:t xml:space="preserve"> Město Kutná Hora;vlastní zdroje - rozpočet Města Kutná Hora 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ab/>
        <w:t xml:space="preserve">Středočeský kraj (porgram kultury a památek) nebo vlastní rozpočet; 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ab/>
        <w:t xml:space="preserve">A – příspěvek ANO; </w:t>
      </w:r>
      <w:r>
        <w:rPr>
          <w:b/>
          <w:i/>
          <w:iCs/>
        </w:rPr>
        <w:t>N</w:t>
      </w:r>
      <w:r>
        <w:rPr>
          <w:i/>
          <w:iCs/>
        </w:rPr>
        <w:t xml:space="preserve"> – příspěvek NE</w:t>
      </w:r>
    </w:p>
    <w:p>
      <w:pPr>
        <w:pStyle w:val="Standard"/>
        <w:rPr>
          <w:i/>
          <w:i/>
          <w:iCs/>
          <w:spacing w:val="2"/>
          <w:lang w:val="en-US" w:eastAsia="en-US"/>
        </w:rPr>
      </w:pPr>
      <w:r>
        <w:rPr>
          <w:i/>
          <w:iCs/>
          <w:spacing w:val="2"/>
          <w:lang w:val="en-US" w:eastAsia="en-US"/>
        </w:rPr>
      </w:r>
    </w:p>
    <w:p>
      <w:pPr>
        <w:pStyle w:val="Standard"/>
        <w:rPr>
          <w:i/>
          <w:i/>
          <w:iCs/>
          <w:spacing w:val="2"/>
          <w:lang w:val="en-US" w:eastAsia="en-US"/>
        </w:rPr>
      </w:pPr>
      <w:r>
        <w:rPr>
          <w:i/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Cs/>
          <w:spacing w:val="2"/>
          <w:lang w:val="en-US" w:eastAsia="en-US"/>
        </w:rPr>
      </w:pPr>
      <w:r>
        <w:rPr>
          <w:iCs/>
          <w:spacing w:val="2"/>
          <w:lang w:val="en-US" w:eastAsia="en-US"/>
        </w:rPr>
      </w:r>
    </w:p>
    <w:p>
      <w:pPr>
        <w:pStyle w:val="Standard"/>
        <w:rPr>
          <w:i/>
          <w:i/>
          <w:iCs/>
          <w:spacing w:val="2"/>
          <w:lang w:val="en-US" w:eastAsia="en-US"/>
        </w:rPr>
      </w:pPr>
      <w:r>
        <w:rPr>
          <w:i/>
          <w:iCs/>
          <w:spacing w:val="2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1995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5 580 000,-</w:t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Okresního úřadu Kutná Hora: 1 361 564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282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 4 190 000,- Kč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MK ČR :   5 580 000,- Kč ( Program regenerace MPR a MPZ ČR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A.   Fyzické a práv. osoby</w:t>
        <w:tab/>
        <w:t>Druh obnovy</w:t>
        <w:tab/>
        <w:t xml:space="preserve">    </w:t>
        <w:tab/>
        <w:t xml:space="preserve">       Přísp. MK ČR  Okres   </w:t>
      </w:r>
      <w:r>
        <w:rPr>
          <w:b/>
          <w:bCs/>
          <w:i/>
          <w:iCs/>
          <w:sz w:val="24"/>
        </w:rPr>
        <w:t>Přísp.Města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.   čp. 113 Husova </w:t>
        <w:tab/>
        <w:tab/>
        <w:t>statické zajištění</w:t>
        <w:tab/>
        <w:t xml:space="preserve"> </w:t>
        <w:tab/>
        <w:t xml:space="preserve">321 300,-   </w:t>
        <w:tab/>
        <w:t>N</w:t>
        <w:tab/>
        <w:t>64 26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.   čp. 108 Husova </w:t>
        <w:tab/>
        <w:tab/>
        <w:t xml:space="preserve">statické zajištění    </w:t>
        <w:tab/>
        <w:tab/>
        <w:t xml:space="preserve">394 800,-   </w:t>
        <w:tab/>
        <w:t>N</w:t>
        <w:tab/>
        <w:t>78 900,-</w:t>
      </w:r>
    </w:p>
    <w:p>
      <w:pPr>
        <w:pStyle w:val="Standard"/>
        <w:rPr/>
      </w:pPr>
      <w:r>
        <w:rPr>
          <w:sz w:val="24"/>
        </w:rPr>
        <w:t xml:space="preserve">3.   čp. 73/74 Komenského  </w:t>
        <w:tab/>
        <w:t xml:space="preserve">celková obnova </w:t>
        <w:tab/>
        <w:tab/>
        <w:t xml:space="preserve">306 390,-   </w:t>
        <w:tab/>
        <w:t>A</w:t>
        <w:tab/>
        <w:t>61 300,-</w:t>
      </w:r>
    </w:p>
    <w:p>
      <w:pPr>
        <w:pStyle w:val="Standard"/>
        <w:rPr/>
      </w:pPr>
      <w:r>
        <w:rPr>
          <w:sz w:val="24"/>
        </w:rPr>
        <w:t xml:space="preserve">4.   čp. 1 Česká </w:t>
        <w:tab/>
        <w:tab/>
        <w:t>statické zajištění</w:t>
        <w:tab/>
        <w:tab/>
        <w:t>387 840,-</w:t>
        <w:tab/>
        <w:t>N</w:t>
        <w:tab/>
        <w:t>77 568,-</w:t>
      </w:r>
    </w:p>
    <w:p>
      <w:pPr>
        <w:pStyle w:val="Standard"/>
        <w:rPr/>
      </w:pP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4"/>
        </w:rPr>
      </w:pPr>
      <w:r>
        <w:rPr>
          <w:i/>
          <w:iCs/>
          <w:sz w:val="24"/>
        </w:rPr>
        <w:t>B. Město Kutná Hora</w:t>
        <w:tab/>
        <w:tab/>
        <w:t>Druh obnovy</w:t>
        <w:tab/>
        <w:t xml:space="preserve">        </w:t>
        <w:tab/>
        <w:t xml:space="preserve">       Přísp. MK ČR          +</w:t>
      </w:r>
      <w:r>
        <w:rPr>
          <w:b/>
          <w:i/>
          <w:iCs/>
          <w:sz w:val="24"/>
        </w:rPr>
        <w:t>Podíl Města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5.   čp. 107 Husova </w:t>
        <w:tab/>
        <w:tab/>
        <w:t>statické zajištění</w:t>
        <w:tab/>
        <w:tab/>
        <w:t xml:space="preserve">564 900,-     </w:t>
        <w:tab/>
        <w:t>N</w:t>
        <w:tab/>
        <w:t>565 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6.   čp. 167  Šultysova </w:t>
        <w:tab/>
        <w:t xml:space="preserve">celková obnova  </w:t>
        <w:tab/>
        <w:tab/>
        <w:t xml:space="preserve">684 700,-     </w:t>
        <w:tab/>
        <w:t>N</w:t>
        <w:tab/>
        <w:t>685 000,-</w:t>
      </w:r>
    </w:p>
    <w:p>
      <w:pPr>
        <w:pStyle w:val="Standard"/>
        <w:rPr>
          <w:sz w:val="24"/>
        </w:rPr>
      </w:pPr>
      <w:r>
        <w:rPr>
          <w:sz w:val="24"/>
        </w:rPr>
        <w:t>7.   čp. 373 Vladislavova</w:t>
        <w:tab/>
        <w:t xml:space="preserve">celková obnova     </w:t>
        <w:tab/>
        <w:t xml:space="preserve">         1 500 000,-   </w:t>
        <w:tab/>
        <w:t>N      1 500 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8.   čp. 17 Dačického nám. </w:t>
        <w:tab/>
        <w:t xml:space="preserve">fasáda    </w:t>
        <w:tab/>
        <w:tab/>
        <w:tab/>
        <w:t xml:space="preserve">113 000,-   </w:t>
        <w:tab/>
        <w:t>N</w:t>
        <w:tab/>
        <w:t>113 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9.   čp. 552 Vlašský dvůr </w:t>
        <w:tab/>
        <w:t xml:space="preserve">střecha  </w:t>
        <w:tab/>
        <w:tab/>
        <w:t xml:space="preserve">         1 080 000,- </w:t>
        <w:tab/>
        <w:t>N      1 100 000,-</w:t>
      </w:r>
    </w:p>
    <w:p>
      <w:pPr>
        <w:pStyle w:val="Standard"/>
        <w:rPr>
          <w:bCs/>
          <w:sz w:val="24"/>
        </w:rPr>
      </w:pPr>
      <w:r>
        <w:rPr>
          <w:sz w:val="24"/>
        </w:rPr>
        <w:t xml:space="preserve">10. čp. 56 Národního odboje </w:t>
        <w:tab/>
        <w:t xml:space="preserve">fasáda    </w:t>
        <w:tab/>
        <w:tab/>
        <w:tab/>
        <w:t xml:space="preserve">227 000,-   </w:t>
        <w:tab/>
        <w:t>N</w:t>
        <w:tab/>
        <w:t>227 000,-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 xml:space="preserve">Příspěvky Okresní úřad Kutná Hora :  513 564,- Kč </w:t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. Fyzické a práv osoby</w:t>
        <w:tab/>
        <w:t>Druh obnovy</w:t>
        <w:tab/>
        <w:tab/>
        <w:t xml:space="preserve">      Přísp. OkÚ                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1.  čp. 111 Husova  </w:t>
        <w:tab/>
        <w:tab/>
        <w:t xml:space="preserve">fasáda                                      40 000,-                 </w:t>
      </w:r>
    </w:p>
    <w:p>
      <w:pPr>
        <w:pStyle w:val="Standard"/>
        <w:rPr/>
      </w:pPr>
      <w:r>
        <w:rPr>
          <w:sz w:val="24"/>
        </w:rPr>
        <w:t xml:space="preserve">12.  čp. 109-110 Husova </w:t>
        <w:tab/>
        <w:t xml:space="preserve">restaurování portálu                90 000,-                  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3.  čp. 221 Bartolomějská </w:t>
        <w:tab/>
        <w:t xml:space="preserve">statika objektu                         63 526,-  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14.  čp. 359 Sedlecká </w:t>
        <w:tab/>
        <w:tab/>
        <w:t xml:space="preserve">střecha, fasáda                         13 383,-                  </w:t>
      </w:r>
    </w:p>
    <w:p>
      <w:pPr>
        <w:pStyle w:val="Standard"/>
        <w:rPr/>
      </w:pPr>
      <w:r>
        <w:rPr>
          <w:sz w:val="24"/>
        </w:rPr>
        <w:t xml:space="preserve">15.  čp. 521 Jánské nám. </w:t>
        <w:tab/>
        <w:t xml:space="preserve">okna                                         50 000,- 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16.  čp. 383 Libušina </w:t>
        <w:tab/>
        <w:tab/>
        <w:t xml:space="preserve">střecha                                     19 655,-                </w:t>
      </w:r>
    </w:p>
    <w:p>
      <w:pPr>
        <w:pStyle w:val="Standard"/>
        <w:rPr/>
      </w:pPr>
      <w:r>
        <w:rPr>
          <w:sz w:val="24"/>
        </w:rPr>
        <w:t xml:space="preserve">17.  čp. 38 Komenského nám. restaurování štítu                   40 000,-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18.  čp. 186 Česká </w:t>
        <w:tab/>
        <w:tab/>
        <w:t xml:space="preserve">střecha, fasáda                         60 000,-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19.  čp. 104 Husova </w:t>
        <w:tab/>
        <w:tab/>
        <w:t xml:space="preserve">střecha                                     60 000,-               </w:t>
      </w:r>
    </w:p>
    <w:p>
      <w:pPr>
        <w:pStyle w:val="Standard"/>
        <w:rPr/>
      </w:pPr>
      <w:r>
        <w:rPr>
          <w:sz w:val="24"/>
        </w:rPr>
        <w:t>20.čp. 73-74 Komenského n.</w:t>
        <w:tab/>
        <w:t>restaurování stropu                 17 000,-</w:t>
      </w:r>
    </w:p>
    <w:p>
      <w:pPr>
        <w:pStyle w:val="Standard"/>
        <w:rPr>
          <w:sz w:val="24"/>
        </w:rPr>
      </w:pPr>
      <w:r>
        <w:rPr>
          <w:sz w:val="24"/>
        </w:rPr>
        <w:t>21.  čp. 300 Kudrnova Ž.</w:t>
        <w:tab/>
        <w:t>střecha</w:t>
        <w:tab/>
        <w:tab/>
        <w:tab/>
        <w:tab/>
        <w:t xml:space="preserve"> 40 000,-</w:t>
      </w:r>
    </w:p>
    <w:p>
      <w:pPr>
        <w:pStyle w:val="Standard"/>
        <w:rPr>
          <w:sz w:val="24"/>
        </w:rPr>
      </w:pPr>
      <w:r>
        <w:rPr>
          <w:sz w:val="24"/>
        </w:rPr>
        <w:t>22.  čp. 38 Kvapilova</w:t>
        <w:tab/>
        <w:t xml:space="preserve"> Ž.</w:t>
        <w:tab/>
        <w:t>střecha</w:t>
        <w:tab/>
        <w:tab/>
        <w:tab/>
        <w:tab/>
        <w:t xml:space="preserve"> 40 000,-</w:t>
      </w:r>
    </w:p>
    <w:p>
      <w:pPr>
        <w:pStyle w:val="Standard"/>
        <w:rPr>
          <w:sz w:val="24"/>
        </w:rPr>
      </w:pPr>
      <w:r>
        <w:rPr>
          <w:sz w:val="24"/>
        </w:rPr>
        <w:t>23.  čp. 66 Malín</w:t>
        <w:tab/>
        <w:tab/>
        <w:t>střecha</w:t>
        <w:tab/>
        <w:tab/>
        <w:tab/>
        <w:tab/>
        <w:t xml:space="preserve"> 50 000,-</w:t>
      </w:r>
    </w:p>
    <w:p>
      <w:pPr>
        <w:pStyle w:val="Standard"/>
        <w:rPr>
          <w:sz w:val="24"/>
        </w:rPr>
      </w:pPr>
      <w:r>
        <w:rPr>
          <w:sz w:val="24"/>
        </w:rPr>
        <w:t>24.  mosty přes Bylanku</w:t>
        <w:tab/>
        <w:t>parapetní zdi, dub. rošt</w:t>
        <w:tab/>
        <w:t xml:space="preserve"> 80 000,-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/>
      </w:pPr>
      <w:r>
        <w:rPr>
          <w:bCs/>
          <w:i/>
          <w:iCs/>
          <w:sz w:val="24"/>
        </w:rPr>
        <w:t xml:space="preserve">B. Církve     </w:t>
        <w:tab/>
        <w:tab/>
        <w:tab/>
        <w:t xml:space="preserve">Druh obnovy                     Přísp. OkÚ                               </w:t>
      </w:r>
    </w:p>
    <w:p>
      <w:pPr>
        <w:pStyle w:val="Standard"/>
        <w:rPr/>
      </w:pPr>
      <w:r>
        <w:rPr>
          <w:sz w:val="24"/>
        </w:rPr>
        <w:t xml:space="preserve">25. čp. 295 Poděbradova </w:t>
        <w:tab/>
        <w:t>střecha                                     6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26. Katedrála PM Sedlec</w:t>
        <w:tab/>
        <w:t>střecha</w:t>
        <w:tab/>
        <w:tab/>
        <w:tab/>
        <w:t xml:space="preserve">           604 000,-</w:t>
      </w:r>
    </w:p>
    <w:p>
      <w:pPr>
        <w:pStyle w:val="Standard"/>
        <w:rPr/>
      </w:pPr>
      <w:r>
        <w:rPr>
          <w:sz w:val="24"/>
        </w:rPr>
        <w:t xml:space="preserve">27. Katedrála PM Sedlec </w:t>
        <w:tab/>
        <w:t>restaurování soch</w:t>
        <w:tab/>
        <w:tab/>
        <w:t xml:space="preserve"> 72 000,-                        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>28. Kostel sv.Vavřince Kaňk</w:t>
        <w:tab/>
        <w:t xml:space="preserve">střecha </w:t>
        <w:tab/>
        <w:tab/>
        <w:tab/>
        <w:t xml:space="preserve"> 57 000,-                               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1996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 7 590 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Okresního úřadu Kutná Hora:  71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 1 361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2 670 000,- Kč</w:t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MK ČR :  7 590 000,- Kč ( Program regenerace MPR a MPZ ČR)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A.   Fyzické a práv. osoby</w:t>
        <w:tab/>
        <w:t>Druh obnovy</w:t>
        <w:tab/>
        <w:t xml:space="preserve">   </w:t>
        <w:tab/>
        <w:t xml:space="preserve">       Přísp. MK ČR Okres  </w:t>
      </w:r>
      <w:r>
        <w:rPr>
          <w:b/>
          <w:bCs/>
          <w:i/>
          <w:iCs/>
          <w:sz w:val="24"/>
        </w:rPr>
        <w:t>Přísp. Města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1.   čp. 84 U Vlaš. dvora</w:t>
        <w:tab/>
        <w:t xml:space="preserve">statické zajištění  </w:t>
        <w:tab/>
        <w:tab/>
        <w:t xml:space="preserve">120 000,-   </w:t>
        <w:tab/>
        <w:t>N</w:t>
        <w:tab/>
        <w:t>6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.   čp.440-441 Jung. nám. </w:t>
        <w:tab/>
        <w:t>střecha</w:t>
        <w:tab/>
        <w:tab/>
        <w:tab/>
        <w:tab/>
        <w:t xml:space="preserve">400 000,-  </w:t>
        <w:tab/>
        <w:t>N</w:t>
        <w:tab/>
        <w:t>94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3.   čp. 340  Anenské  nám. </w:t>
        <w:tab/>
        <w:t xml:space="preserve">krov, střecha   </w:t>
        <w:tab/>
        <w:tab/>
        <w:t xml:space="preserve">120 000,- </w:t>
        <w:tab/>
        <w:t>N</w:t>
        <w:tab/>
        <w:t>6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4.   čp. 221  Bartolomějská </w:t>
        <w:tab/>
        <w:t xml:space="preserve">střecha     </w:t>
        <w:tab/>
        <w:tab/>
        <w:tab/>
        <w:t xml:space="preserve">220 000,-  </w:t>
        <w:tab/>
        <w:t>N</w:t>
        <w:tab/>
        <w:t>6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5.   čp. 158  Kollárova  </w:t>
        <w:tab/>
        <w:t xml:space="preserve">fasáda    </w:t>
        <w:tab/>
        <w:tab/>
        <w:tab/>
        <w:t xml:space="preserve">180 000,-  </w:t>
        <w:tab/>
        <w:t>N</w:t>
        <w:tab/>
        <w:t>60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6.   čp. 104-105 Husova </w:t>
        <w:tab/>
        <w:t xml:space="preserve">fasáda     </w:t>
        <w:tab/>
        <w:tab/>
        <w:tab/>
        <w:t xml:space="preserve">300 000,-  </w:t>
        <w:tab/>
        <w:t>N</w:t>
        <w:tab/>
        <w:t>87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7.   čp. 406 Tylova </w:t>
        <w:tab/>
        <w:tab/>
        <w:t>fasáda</w:t>
        <w:tab/>
        <w:tab/>
        <w:tab/>
        <w:tab/>
        <w:t xml:space="preserve">140 000,-  </w:t>
        <w:tab/>
        <w:t>N</w:t>
        <w:tab/>
        <w:t>29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8.   čp. 142 Husova </w:t>
        <w:tab/>
        <w:tab/>
        <w:t>fasáda</w:t>
        <w:tab/>
        <w:tab/>
        <w:tab/>
        <w:tab/>
        <w:t xml:space="preserve">300 000,-  </w:t>
        <w:tab/>
        <w:t>N</w:t>
        <w:tab/>
        <w:t>64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9.   čp. 25 Barborská </w:t>
        <w:tab/>
        <w:tab/>
        <w:t xml:space="preserve">střecha </w:t>
        <w:tab/>
        <w:tab/>
        <w:tab/>
        <w:t xml:space="preserve">100 000,-  </w:t>
        <w:tab/>
        <w:t>N</w:t>
        <w:tab/>
        <w:t>50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0. čp. 89 Palackého nám. </w:t>
        <w:tab/>
        <w:t xml:space="preserve">statické zajištění    </w:t>
        <w:tab/>
        <w:tab/>
        <w:t xml:space="preserve">160 000,-  </w:t>
        <w:tab/>
        <w:t>N</w:t>
        <w:tab/>
        <w:t>33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1. čp. 378 Palackého nám. </w:t>
        <w:tab/>
        <w:t xml:space="preserve">statické zajištění   </w:t>
        <w:tab/>
        <w:tab/>
        <w:t xml:space="preserve">170 000,-   </w:t>
        <w:tab/>
        <w:t>N</w:t>
        <w:tab/>
        <w:t>34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2. čp. 81 Jakubská </w:t>
        <w:tab/>
        <w:tab/>
        <w:t xml:space="preserve">statika, střecha   </w:t>
        <w:tab/>
        <w:tab/>
        <w:t xml:space="preserve">200 000,-   </w:t>
        <w:tab/>
        <w:t>N</w:t>
        <w:tab/>
        <w:t>43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13. čp. 38 Komenského n.</w:t>
        <w:tab/>
        <w:t xml:space="preserve">fasáda   </w:t>
        <w:tab/>
        <w:tab/>
        <w:tab/>
        <w:t xml:space="preserve">240 000,-  </w:t>
        <w:tab/>
        <w:t>A</w:t>
        <w:tab/>
        <w:t>49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4. čp. 103 Husova </w:t>
        <w:tab/>
        <w:tab/>
        <w:t>fasáda</w:t>
        <w:tab/>
        <w:tab/>
        <w:tab/>
        <w:tab/>
        <w:t xml:space="preserve">200 000,-  </w:t>
        <w:tab/>
        <w:t>N</w:t>
        <w:tab/>
        <w:t>42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5. čp. 106 Husova </w:t>
        <w:tab/>
        <w:tab/>
        <w:t xml:space="preserve">střecha, fasáda     </w:t>
        <w:tab/>
        <w:tab/>
        <w:t xml:space="preserve">120 000,-  </w:t>
        <w:tab/>
        <w:t>N</w:t>
        <w:tab/>
        <w:t>24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6. čp. 73-74 Komenského n.fasáda </w:t>
        <w:tab/>
        <w:tab/>
        <w:tab/>
        <w:tab/>
        <w:t xml:space="preserve">200 000,-  </w:t>
        <w:tab/>
        <w:t>A</w:t>
        <w:tab/>
        <w:t>44 000,-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17. čp. 438  Jungman nám. </w:t>
        <w:tab/>
        <w:t xml:space="preserve">fasáda   </w:t>
        <w:tab/>
        <w:tab/>
        <w:tab/>
        <w:t xml:space="preserve">200 000,-  </w:t>
        <w:tab/>
        <w:t>N</w:t>
        <w:tab/>
        <w:t>40 000,-</w:t>
      </w:r>
    </w:p>
    <w:p>
      <w:pPr>
        <w:pStyle w:val="Standard"/>
        <w:rPr/>
      </w:pPr>
      <w:r>
        <w:rPr>
          <w:sz w:val="24"/>
        </w:rPr>
        <w:t xml:space="preserve">18. čp. 186 Česká </w:t>
        <w:tab/>
        <w:tab/>
        <w:t xml:space="preserve">fasáda  </w:t>
        <w:tab/>
        <w:tab/>
        <w:tab/>
        <w:t xml:space="preserve">130 000,- </w:t>
        <w:tab/>
        <w:t>N</w:t>
        <w:tab/>
        <w:t>26 000,-</w:t>
      </w:r>
    </w:p>
    <w:p>
      <w:pPr>
        <w:pStyle w:val="Standard"/>
        <w:rPr/>
      </w:pPr>
      <w:r>
        <w:rPr>
          <w:sz w:val="24"/>
        </w:rPr>
        <w:t xml:space="preserve">19. čp. 118 Husova </w:t>
        <w:tab/>
        <w:tab/>
        <w:t>fasáda, krov</w:t>
        <w:tab/>
        <w:tab/>
        <w:tab/>
        <w:t xml:space="preserve">300 000,-   </w:t>
        <w:tab/>
        <w:t>N</w:t>
        <w:tab/>
        <w:t>90 000,-</w:t>
      </w:r>
    </w:p>
    <w:p>
      <w:pPr>
        <w:pStyle w:val="Standard"/>
        <w:rPr/>
      </w:pPr>
      <w:r>
        <w:rPr>
          <w:sz w:val="24"/>
        </w:rPr>
        <w:t>20. čp. 564 Smíškovo nám.</w:t>
        <w:tab/>
        <w:t>fasáda</w:t>
        <w:tab/>
        <w:tab/>
        <w:tab/>
        <w:tab/>
        <w:tab/>
        <w:t>0</w:t>
        <w:tab/>
        <w:t>N</w:t>
        <w:tab/>
        <w:t>30 000,-</w:t>
        <w:tab/>
        <w:tab/>
        <w:tab/>
        <w:tab/>
        <w:tab/>
        <w:tab/>
        <w:tab/>
      </w:r>
    </w:p>
    <w:p>
      <w:pPr>
        <w:pStyle w:val="Standard"/>
        <w:rPr/>
      </w:pPr>
      <w:r>
        <w:rPr>
          <w:i/>
          <w:iCs/>
          <w:sz w:val="24"/>
        </w:rPr>
        <w:t>B. Město Kutná Hora</w:t>
        <w:tab/>
        <w:tab/>
        <w:t>Druh obnovy</w:t>
        <w:tab/>
        <w:t xml:space="preserve"> </w:t>
        <w:tab/>
        <w:t xml:space="preserve">       Přísp. MK ČR</w:t>
        <w:tab/>
        <w:t xml:space="preserve">  + 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1. Kamenná kašna </w:t>
        <w:tab/>
        <w:tab/>
        <w:t xml:space="preserve">restaurování  </w:t>
        <w:tab/>
        <w:tab/>
        <w:tab/>
        <w:t>340 000,-</w:t>
        <w:tab/>
        <w:t xml:space="preserve">N      340 000,-  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22. čp. 167  Šultysova </w:t>
        <w:tab/>
        <w:t xml:space="preserve">celková obnova  </w:t>
        <w:tab/>
        <w:tab/>
        <w:t>330 000,-</w:t>
        <w:tab/>
        <w:t>N      330 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23. Vlašský dvůr čp. 552 </w:t>
        <w:tab/>
        <w:t>střecha</w:t>
        <w:tab/>
        <w:tab/>
        <w:t xml:space="preserve">                     1 000 000,- </w:t>
        <w:tab/>
        <w:t>N    1 000 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24. čp. 107 Husova </w:t>
        <w:tab/>
        <w:tab/>
        <w:t xml:space="preserve">celková obnova </w:t>
        <w:tab/>
        <w:t xml:space="preserve">         1 000 000,-</w:t>
        <w:tab/>
        <w:t>N    1 000 000,-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 xml:space="preserve">      </w:t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Města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5. čp. 308 Evang. kostel </w:t>
        <w:tab/>
        <w:t xml:space="preserve">střecha  </w:t>
        <w:tab/>
        <w:tab/>
        <w:tab/>
        <w:t>150 000,-</w:t>
        <w:tab/>
        <w:t>N</w:t>
        <w:tab/>
        <w:t>62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6. kaple Všech Svatých /Kostnice/  statika </w:t>
        <w:tab/>
        <w:tab/>
        <w:tab/>
        <w:t>970 000,-</w:t>
        <w:tab/>
        <w:t>N       280 000,-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Okresní úřad Kutná Hora :  710 000,- Kč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A. Fyzické a práv osoby</w:t>
        <w:tab/>
        <w:t>Druh obnovy</w:t>
        <w:tab/>
        <w:tab/>
        <w:t xml:space="preserve">      Přísp. OkÚ                </w:t>
      </w:r>
    </w:p>
    <w:p>
      <w:pPr>
        <w:pStyle w:val="Standard"/>
        <w:rPr>
          <w:i/>
          <w:i/>
          <w:iCs/>
          <w:sz w:val="24"/>
        </w:rPr>
      </w:pPr>
      <w:r>
        <w:rPr>
          <w:sz w:val="24"/>
        </w:rPr>
        <w:t xml:space="preserve">27. čp. 38 Kutná Hora </w:t>
        <w:tab/>
        <w:t xml:space="preserve">opěrná zeď                              30 000,- </w:t>
      </w:r>
    </w:p>
    <w:p>
      <w:pPr>
        <w:pStyle w:val="Standard"/>
        <w:rPr>
          <w:sz w:val="24"/>
        </w:rPr>
      </w:pPr>
      <w:r>
        <w:rPr>
          <w:sz w:val="24"/>
        </w:rPr>
        <w:t xml:space="preserve">28. čp. 73-74 Kutná Hora  </w:t>
        <w:tab/>
        <w:t xml:space="preserve">restaurování stropu                 90 000,- </w:t>
      </w:r>
    </w:p>
    <w:p>
      <w:pPr>
        <w:pStyle w:val="Standard"/>
        <w:rPr>
          <w:sz w:val="24"/>
        </w:rPr>
      </w:pPr>
      <w:r>
        <w:rPr>
          <w:sz w:val="24"/>
        </w:rPr>
        <w:t>29. čp. 1 Česká Ž.</w:t>
        <w:tab/>
        <w:tab/>
        <w:t>střecha</w:t>
        <w:tab/>
        <w:tab/>
        <w:tab/>
        <w:tab/>
        <w:t>40 000,-</w:t>
      </w:r>
    </w:p>
    <w:p>
      <w:pPr>
        <w:pStyle w:val="Standard"/>
        <w:rPr>
          <w:sz w:val="24"/>
        </w:rPr>
      </w:pPr>
      <w:r>
        <w:rPr>
          <w:sz w:val="24"/>
        </w:rPr>
        <w:t>30. čp. 66 Malín</w:t>
        <w:tab/>
        <w:tab/>
        <w:t>střecha</w:t>
        <w:tab/>
        <w:tab/>
        <w:tab/>
        <w:t xml:space="preserve">          100 000,-</w:t>
      </w:r>
    </w:p>
    <w:p>
      <w:pPr>
        <w:pStyle w:val="Standard"/>
        <w:rPr>
          <w:sz w:val="24"/>
        </w:rPr>
      </w:pPr>
      <w:r>
        <w:rPr>
          <w:bCs/>
          <w:i/>
          <w:iCs/>
          <w:sz w:val="24"/>
        </w:rPr>
        <w:t xml:space="preserve">B. Církve     </w:t>
        <w:tab/>
        <w:tab/>
        <w:tab/>
        <w:t xml:space="preserve">Druh obnovy                    </w:t>
      </w:r>
      <w:r>
        <w:rPr>
          <w:i/>
          <w:iCs/>
          <w:sz w:val="24"/>
        </w:rPr>
        <w:t xml:space="preserve">Přísp. OkÚ                </w:t>
      </w:r>
      <w:r>
        <w:rPr>
          <w:bCs/>
          <w:i/>
          <w:iCs/>
          <w:sz w:val="24"/>
        </w:rPr>
        <w:t xml:space="preserve">          </w:t>
      </w:r>
    </w:p>
    <w:p>
      <w:pPr>
        <w:pStyle w:val="Standard"/>
        <w:rPr/>
      </w:pPr>
      <w:r>
        <w:rPr>
          <w:sz w:val="24"/>
        </w:rPr>
        <w:t>31. katedrála PM Sedlec</w:t>
        <w:tab/>
        <w:t>restaurování záp. průčelí      450 000,-</w:t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1997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  4 590 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1 752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1 380 000,- Kč</w:t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MK ČR :  4 590 000,- Kč ( Program regenerace MPR a MPZ ČR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.   čp.   96 Ku Ptáku </w:t>
        <w:tab/>
        <w:tab/>
        <w:t xml:space="preserve">fasáda   </w:t>
        <w:tab/>
        <w:tab/>
        <w:tab/>
        <w:t xml:space="preserve">  90 000,-   </w:t>
        <w:tab/>
        <w:tab/>
        <w:t>35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2.   čp. 101 Jakubská     </w:t>
        <w:tab/>
        <w:t>střecha</w:t>
        <w:tab/>
        <w:tab/>
        <w:tab/>
        <w:tab/>
        <w:t xml:space="preserve">130 000,-  </w:t>
        <w:tab/>
        <w:tab/>
        <w:t>70 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3.   čp. 153 Šultysova </w:t>
        <w:tab/>
        <w:t>střecha, fasáda</w:t>
        <w:tab/>
        <w:tab/>
        <w:tab/>
        <w:t xml:space="preserve">180 000,-  </w:t>
        <w:tab/>
        <w:tab/>
        <w:t>69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4.   čp. 174 Šultysova       </w:t>
        <w:tab/>
        <w:t>fasáda</w:t>
        <w:tab/>
        <w:tab/>
        <w:tab/>
        <w:tab/>
        <w:t xml:space="preserve">180 000,-  </w:t>
        <w:tab/>
        <w:t xml:space="preserve">          108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5.   čp. 184 Česká     </w:t>
        <w:tab/>
        <w:tab/>
        <w:t>střecha, fasáda</w:t>
        <w:tab/>
        <w:tab/>
        <w:tab/>
        <w:t xml:space="preserve">270 000,-  </w:t>
        <w:tab/>
        <w:t xml:space="preserve">          22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6.   čp. 187 Česká      </w:t>
        <w:tab/>
        <w:tab/>
        <w:t>fasáda</w:t>
        <w:tab/>
        <w:tab/>
        <w:tab/>
        <w:tab/>
        <w:t xml:space="preserve">270 000,-  </w:t>
        <w:tab/>
        <w:t xml:space="preserve">          103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7.   čp. 193 Česká      </w:t>
        <w:tab/>
        <w:tab/>
        <w:t>fasáda</w:t>
        <w:tab/>
        <w:tab/>
        <w:tab/>
        <w:tab/>
        <w:t xml:space="preserve">150 000,-  </w:t>
        <w:tab/>
        <w:tab/>
        <w:t>55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8.   čp. 267 Hradební      </w:t>
        <w:tab/>
        <w:t>střecha</w:t>
        <w:tab/>
        <w:tab/>
        <w:tab/>
        <w:tab/>
        <w:t xml:space="preserve">100 000,-  </w:t>
        <w:tab/>
        <w:tab/>
        <w:t>38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9.   čp. 439 Jungman. nám.</w:t>
        <w:tab/>
        <w:t>střecha, fasáda</w:t>
        <w:tab/>
        <w:tab/>
        <w:tab/>
        <w:t xml:space="preserve">180 000,-  </w:t>
        <w:tab/>
        <w:tab/>
        <w:t>70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0. čp. 444 Jugman. nám.  </w:t>
        <w:tab/>
        <w:t>střecha, fasáda</w:t>
        <w:tab/>
        <w:tab/>
        <w:tab/>
        <w:t xml:space="preserve">270 000,-  </w:t>
        <w:tab/>
        <w:t xml:space="preserve">          111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11. čp. 470 Jungman nám.</w:t>
        <w:tab/>
        <w:t>fasáda</w:t>
        <w:tab/>
        <w:t xml:space="preserve"> </w:t>
        <w:tab/>
        <w:tab/>
        <w:tab/>
        <w:t xml:space="preserve">130 000,-   </w:t>
        <w:tab/>
        <w:tab/>
        <w:t>64 000,-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2. čp. 481 Jungman. nám. </w:t>
        <w:tab/>
        <w:t>statika, plášť</w:t>
        <w:tab/>
        <w:tab/>
        <w:tab/>
        <w:t xml:space="preserve">180 000,-   </w:t>
        <w:tab/>
        <w:tab/>
        <w:t>62 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13. čp. 526 Žižkova brána     </w:t>
        <w:tab/>
        <w:t>statické zajištění</w:t>
        <w:tab/>
        <w:tab/>
        <w:t xml:space="preserve">270 000,-  </w:t>
        <w:tab/>
        <w:tab/>
        <w:t xml:space="preserve">99 000,-  </w:t>
      </w:r>
    </w:p>
    <w:p>
      <w:pPr>
        <w:pStyle w:val="Standard"/>
        <w:rPr>
          <w:sz w:val="24"/>
        </w:rPr>
      </w:pPr>
      <w:r>
        <w:rPr>
          <w:sz w:val="24"/>
        </w:rPr>
        <w:t>14. čp.    1 Česká ulice</w:t>
        <w:tab/>
        <w:t>fasáda</w:t>
        <w:tab/>
        <w:tab/>
        <w:tab/>
        <w:tab/>
        <w:t>180 000,-</w:t>
        <w:tab/>
        <w:tab/>
        <w:t>92 000,-</w:t>
      </w:r>
    </w:p>
    <w:p>
      <w:pPr>
        <w:pStyle w:val="Standard"/>
        <w:rPr>
          <w:sz w:val="24"/>
        </w:rPr>
      </w:pPr>
      <w:r>
        <w:rPr>
          <w:sz w:val="24"/>
        </w:rPr>
        <w:t>15. čp. 152 Husova ulice</w:t>
        <w:tab/>
        <w:t>fasáda</w:t>
        <w:tab/>
        <w:tab/>
        <w:tab/>
        <w:tab/>
        <w:t>180 000,-</w:t>
        <w:tab/>
        <w:t xml:space="preserve">          116 000,-</w:t>
      </w:r>
    </w:p>
    <w:p>
      <w:pPr>
        <w:pStyle w:val="Standard"/>
        <w:rPr/>
      </w:pPr>
      <w:r>
        <w:rPr>
          <w:sz w:val="24"/>
        </w:rPr>
        <w:t>16. čp. 332 Vladislavova ul.</w:t>
        <w:tab/>
        <w:t>střecha</w:t>
        <w:tab/>
        <w:tab/>
        <w:tab/>
        <w:tab/>
        <w:t xml:space="preserve">  90 000,-</w:t>
        <w:tab/>
        <w:tab/>
        <w:t xml:space="preserve">40 000,-                         </w:t>
        <w:tab/>
        <w:tab/>
        <w:tab/>
        <w:t xml:space="preserve">                                    </w:t>
        <w:tab/>
        <w:tab/>
        <w:tab/>
        <w:tab/>
        <w:tab/>
        <w:tab/>
      </w:r>
    </w:p>
    <w:p>
      <w:pPr>
        <w:pStyle w:val="Standard"/>
        <w:rPr/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 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>17. čp. 183 Václavské nám.</w:t>
        <w:tab/>
        <w:t xml:space="preserve">   </w:t>
        <w:tab/>
        <w:tab/>
        <w:tab/>
        <w:tab/>
        <w:t xml:space="preserve">900 000,-     </w:t>
        <w:tab/>
        <w:t xml:space="preserve">         900 000,-</w:t>
      </w:r>
    </w:p>
    <w:p>
      <w:pPr>
        <w:pStyle w:val="Standard"/>
        <w:rPr/>
      </w:pPr>
      <w:r>
        <w:rPr>
          <w:sz w:val="24"/>
        </w:rPr>
        <w:t>18. čp. 489 Jungman. nám.</w:t>
        <w:tab/>
        <w:t>celková obnova</w:t>
        <w:tab/>
        <w:tab/>
        <w:t xml:space="preserve">480 000,-     </w:t>
        <w:tab/>
        <w:t xml:space="preserve">         480 000,-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Standard"/>
        <w:rPr/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Standard"/>
        <w:rPr>
          <w:i/>
          <w:i/>
          <w:sz w:val="24"/>
        </w:rPr>
      </w:pPr>
      <w:r>
        <w:rPr>
          <w:sz w:val="24"/>
        </w:rPr>
        <w:t xml:space="preserve">19. kaple Srdce Páně   </w:t>
        <w:tab/>
        <w:t>restaurování interiéru</w:t>
        <w:tab/>
        <w:tab/>
        <w:t xml:space="preserve">180 000,-    </w:t>
        <w:tab/>
        <w:tab/>
        <w:t>200 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20. Kostnice Sedlec </w:t>
        <w:tab/>
        <w:tab/>
        <w:t>statika, restaurování kamene</w:t>
        <w:tab/>
        <w:t>180 000,-</w:t>
        <w:tab/>
        <w:tab/>
        <w:t>200 000,-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Cs/>
        </w:rPr>
      </w:pPr>
      <w:r>
        <w:rPr/>
        <w:t xml:space="preserve"> 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1998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 5 072 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4 90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Okresního úřadu Kutná Hora:  552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1 888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6 100 000,- Kč</w:t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MK ČR :  5 072 000,- Kč ( Program regenerace MPR a MPZ ČR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</w:t>
      </w:r>
    </w:p>
    <w:p>
      <w:pPr>
        <w:pStyle w:val="Standard"/>
        <w:rPr>
          <w:sz w:val="24"/>
        </w:rPr>
      </w:pPr>
      <w:r>
        <w:rPr>
          <w:sz w:val="24"/>
        </w:rPr>
        <w:t>1.  čp. 490 Jungman. nám.</w:t>
        <w:tab/>
        <w:t>fasáda</w:t>
        <w:tab/>
        <w:tab/>
        <w:tab/>
        <w:tab/>
        <w:t>200 000,-</w:t>
        <w:tab/>
        <w:tab/>
        <w:t>57 000,-</w:t>
      </w:r>
    </w:p>
    <w:p>
      <w:pPr>
        <w:pStyle w:val="Standard"/>
        <w:rPr>
          <w:sz w:val="24"/>
        </w:rPr>
      </w:pPr>
      <w:r>
        <w:rPr>
          <w:sz w:val="24"/>
        </w:rPr>
        <w:t>2.  čp. 491 Jungman. nám.</w:t>
        <w:tab/>
        <w:t>fasáda</w:t>
        <w:tab/>
        <w:tab/>
        <w:tab/>
        <w:tab/>
        <w:t>220 000,-</w:t>
        <w:tab/>
        <w:tab/>
        <w:t>76 000,-</w:t>
      </w:r>
    </w:p>
    <w:p>
      <w:pPr>
        <w:pStyle w:val="Standard"/>
        <w:rPr>
          <w:sz w:val="24"/>
        </w:rPr>
      </w:pPr>
      <w:r>
        <w:rPr>
          <w:sz w:val="24"/>
        </w:rPr>
        <w:t>3.  čp. 516 Havlíčkovo nám.</w:t>
        <w:tab/>
        <w:t>fasáda</w:t>
        <w:tab/>
        <w:tab/>
        <w:tab/>
        <w:tab/>
        <w:t>180 000,-</w:t>
        <w:tab/>
        <w:tab/>
        <w:t>36 000,-</w:t>
      </w:r>
    </w:p>
    <w:p>
      <w:pPr>
        <w:pStyle w:val="Standard"/>
        <w:rPr>
          <w:sz w:val="24"/>
        </w:rPr>
      </w:pPr>
      <w:r>
        <w:rPr>
          <w:sz w:val="24"/>
        </w:rPr>
        <w:t>4.  čp. 300 Andělská ulice</w:t>
        <w:tab/>
        <w:t>střecha</w:t>
        <w:tab/>
        <w:tab/>
        <w:tab/>
        <w:tab/>
        <w:t>200 000,-</w:t>
        <w:tab/>
        <w:tab/>
        <w:t>71 000,-</w:t>
      </w:r>
    </w:p>
    <w:p>
      <w:pPr>
        <w:pStyle w:val="Standard"/>
        <w:rPr>
          <w:sz w:val="24"/>
        </w:rPr>
      </w:pPr>
      <w:r>
        <w:rPr>
          <w:sz w:val="24"/>
        </w:rPr>
        <w:t>5.  čp. 81 Jakubská ulice</w:t>
        <w:tab/>
        <w:t>fasáda</w:t>
        <w:tab/>
        <w:tab/>
        <w:tab/>
        <w:tab/>
        <w:t>200 000,-</w:t>
        <w:tab/>
        <w:tab/>
        <w:t>51 000,-</w:t>
      </w:r>
    </w:p>
    <w:p>
      <w:pPr>
        <w:pStyle w:val="Standard"/>
        <w:rPr>
          <w:sz w:val="24"/>
        </w:rPr>
      </w:pPr>
      <w:r>
        <w:rPr>
          <w:sz w:val="24"/>
        </w:rPr>
        <w:t>6.  čp. 86 Havlíčkovo nám.</w:t>
        <w:tab/>
        <w:t>statické zajištění</w:t>
        <w:tab/>
        <w:tab/>
        <w:t xml:space="preserve"> </w:t>
        <w:tab/>
        <w:t>0</w:t>
        <w:tab/>
        <w:tab/>
        <w:t>30 000,-</w:t>
      </w:r>
    </w:p>
    <w:p>
      <w:pPr>
        <w:pStyle w:val="Standard"/>
        <w:rPr>
          <w:sz w:val="24"/>
        </w:rPr>
      </w:pPr>
      <w:r>
        <w:rPr>
          <w:sz w:val="24"/>
        </w:rPr>
        <w:t>7.  čp. 97 Palackého nám.</w:t>
        <w:tab/>
        <w:t>statické zajištění</w:t>
        <w:tab/>
        <w:tab/>
        <w:tab/>
        <w:t>0</w:t>
        <w:tab/>
        <w:t xml:space="preserve">          100 000,-</w:t>
      </w:r>
    </w:p>
    <w:p>
      <w:pPr>
        <w:pStyle w:val="Standard"/>
        <w:rPr/>
      </w:pPr>
      <w:r>
        <w:rPr>
          <w:sz w:val="24"/>
        </w:rPr>
        <w:t>8.  čp. 98 Palackého nám.</w:t>
        <w:tab/>
        <w:t>střecha</w:t>
        <w:tab/>
        <w:tab/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9.  čp. 101 Jakubská ulice</w:t>
        <w:tab/>
        <w:t>statické zajištění</w:t>
        <w:tab/>
        <w:tab/>
        <w:tab/>
        <w:t>0</w:t>
        <w:tab/>
        <w:tab/>
        <w:t>87 000,-</w:t>
      </w:r>
    </w:p>
    <w:p>
      <w:pPr>
        <w:pStyle w:val="Standard"/>
        <w:rPr>
          <w:sz w:val="24"/>
        </w:rPr>
      </w:pPr>
      <w:r>
        <w:rPr>
          <w:sz w:val="24"/>
        </w:rPr>
        <w:t>10.čp. 94 Palackého nám.</w:t>
        <w:tab/>
        <w:t>střecha</w:t>
        <w:tab/>
        <w:tab/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11.čp. 119 Husova ulice</w:t>
        <w:tab/>
        <w:t>fasáda</w:t>
        <w:tab/>
        <w:tab/>
        <w:tab/>
        <w:tab/>
        <w:tab/>
        <w:t>0</w:t>
        <w:tab/>
        <w:t xml:space="preserve">          200 000,-</w:t>
      </w:r>
    </w:p>
    <w:p>
      <w:pPr>
        <w:pStyle w:val="Standard"/>
        <w:rPr>
          <w:sz w:val="24"/>
        </w:rPr>
      </w:pPr>
      <w:r>
        <w:rPr>
          <w:sz w:val="24"/>
        </w:rPr>
        <w:t>12.čp. 113 Husova ulice</w:t>
        <w:tab/>
        <w:t>fasáda</w:t>
        <w:tab/>
        <w:tab/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13.čp. 299 Andělská ulice</w:t>
        <w:tab/>
        <w:t>fasáda</w:t>
        <w:tab/>
        <w:tab/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14.čp. 405 Tylova ulice</w:t>
        <w:tab/>
        <w:t>fasáda</w:t>
        <w:tab/>
        <w:tab/>
        <w:tab/>
        <w:tab/>
        <w:tab/>
        <w:t>0</w:t>
        <w:tab/>
        <w:tab/>
        <w:t>30 000,-</w:t>
      </w:r>
    </w:p>
    <w:p>
      <w:pPr>
        <w:pStyle w:val="Standard"/>
        <w:rPr>
          <w:sz w:val="24"/>
        </w:rPr>
      </w:pPr>
      <w:r>
        <w:rPr>
          <w:sz w:val="24"/>
        </w:rPr>
        <w:t>15.čp. 172 Šultysova ulice</w:t>
        <w:tab/>
        <w:t>střecha</w:t>
        <w:tab/>
        <w:tab/>
        <w:tab/>
        <w:tab/>
        <w:tab/>
        <w:t>0</w:t>
        <w:tab/>
        <w:t xml:space="preserve">          200 000,-</w:t>
      </w:r>
    </w:p>
    <w:p>
      <w:pPr>
        <w:pStyle w:val="Standard"/>
        <w:rPr>
          <w:sz w:val="24"/>
        </w:rPr>
      </w:pPr>
      <w:r>
        <w:rPr>
          <w:sz w:val="24"/>
        </w:rPr>
        <w:t>16.čp. 313 Kollárova ulice</w:t>
        <w:tab/>
        <w:t>střecha</w:t>
        <w:tab/>
        <w:tab/>
        <w:tab/>
        <w:tab/>
        <w:tab/>
        <w:t>0</w:t>
        <w:tab/>
        <w:t xml:space="preserve">          200 000,-</w:t>
      </w:r>
    </w:p>
    <w:p>
      <w:pPr>
        <w:pStyle w:val="Standard"/>
        <w:rPr/>
      </w:pPr>
      <w:r>
        <w:rPr>
          <w:sz w:val="24"/>
        </w:rPr>
        <w:t>17.čp. 90 Palackého nám.</w:t>
        <w:tab/>
        <w:t>střecha, výkladce</w:t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18.čp. 283 Poděbradova ul.</w:t>
        <w:tab/>
        <w:t>fasáda</w:t>
        <w:tab/>
        <w:tab/>
        <w:tab/>
        <w:tab/>
        <w:tab/>
        <w:t>0</w:t>
        <w:tab/>
        <w:tab/>
        <w:t>50 000,-</w:t>
      </w:r>
    </w:p>
    <w:p>
      <w:pPr>
        <w:pStyle w:val="Standard"/>
        <w:rPr>
          <w:sz w:val="24"/>
        </w:rPr>
      </w:pPr>
      <w:r>
        <w:rPr>
          <w:sz w:val="24"/>
        </w:rPr>
        <w:t>19.čp. 505 Tylova ulice</w:t>
        <w:tab/>
        <w:t>statika, restaurování</w:t>
        <w:tab/>
        <w:tab/>
        <w:tab/>
        <w:t>0</w:t>
        <w:tab/>
        <w:t xml:space="preserve">          100 000,-</w:t>
      </w:r>
    </w:p>
    <w:p>
      <w:pPr>
        <w:pStyle w:val="Standard"/>
        <w:rPr>
          <w:sz w:val="24"/>
        </w:rPr>
      </w:pPr>
      <w:r>
        <w:rPr>
          <w:sz w:val="24"/>
        </w:rPr>
        <w:t>20.čp. 415 Havlíčkovo nám.</w:t>
        <w:tab/>
        <w:t>fasáda</w:t>
        <w:tab/>
        <w:tab/>
        <w:tab/>
        <w:tab/>
        <w:tab/>
        <w:t>0</w:t>
        <w:tab/>
        <w:t xml:space="preserve">          100 000,</w:t>
        <w:tab/>
        <w:tab/>
      </w:r>
    </w:p>
    <w:p>
      <w:pPr>
        <w:pStyle w:val="Standard"/>
        <w:rPr>
          <w:sz w:val="24"/>
        </w:rPr>
      </w:pPr>
      <w:r>
        <w:rPr>
          <w:i/>
          <w:iCs/>
          <w:sz w:val="24"/>
        </w:rPr>
        <w:t xml:space="preserve">B. Město Kutná Hora    </w:t>
        <w:tab/>
        <w:tab/>
        <w:t>Druh obnovy</w:t>
        <w:tab/>
        <w:t xml:space="preserve">       Přísp. MK ČR    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  <w:t>21.čp. 489  Jungman. nám.</w:t>
        <w:tab/>
        <w:tab/>
        <w:t xml:space="preserve">celková obnova    </w:t>
        <w:tab/>
        <w:t xml:space="preserve">  500 000,-</w:t>
        <w:tab/>
        <w:t xml:space="preserve">             500 00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22.čp.170  Šultysova ul.         </w:t>
        <w:tab/>
        <w:t>celková obnova          3 080 000,-               3 100 000,-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i/>
          <w:iCs/>
          <w:sz w:val="24"/>
        </w:rPr>
        <w:t>C.  Církve</w:t>
        <w:tab/>
        <w:tab/>
        <w:tab/>
        <w:t xml:space="preserve">  </w:t>
        <w:tab/>
        <w:t xml:space="preserve"> Druh obnovy         Přísp. MK ČR</w:t>
        <w:tab/>
        <w:t xml:space="preserve">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23. kostel sv. J Nepomuckého   </w:t>
        <w:tab/>
        <w:t>restaurování interiéru     300 000,-</w:t>
        <w:tab/>
        <w:tab/>
        <w:tab/>
        <w:t>0,-</w:t>
      </w:r>
    </w:p>
    <w:p>
      <w:pPr>
        <w:pStyle w:val="Standard"/>
        <w:rPr>
          <w:sz w:val="24"/>
        </w:rPr>
      </w:pPr>
      <w:r>
        <w:rPr>
          <w:sz w:val="24"/>
        </w:rPr>
        <w:t xml:space="preserve">24. kostel sv. J Nepomuckého   </w:t>
        <w:tab/>
        <w:t>restaurování interiéru     192 000,-</w:t>
        <w:tab/>
        <w:tab/>
        <w:tab/>
        <w:t>0,-</w:t>
      </w:r>
    </w:p>
    <w:p>
      <w:pPr>
        <w:pStyle w:val="Standard"/>
        <w:rPr>
          <w:bCs/>
        </w:rPr>
      </w:pPr>
      <w:r>
        <w:rPr/>
        <w:t xml:space="preserve">              </w:t>
      </w:r>
    </w:p>
    <w:p>
      <w:pPr>
        <w:pStyle w:val="Standard"/>
        <w:rPr/>
      </w:pPr>
      <w:r>
        <w:rPr>
          <w:b/>
          <w:bCs/>
          <w:sz w:val="24"/>
        </w:rPr>
        <w:t>Příspěvky MK ČR :  4 900 000,- Kč ( Program záchrany architektonického dědictví ČR)</w:t>
      </w: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>A.   Město Kutná Hora</w:t>
        <w:tab/>
        <w:t xml:space="preserve">     </w:t>
        <w:tab/>
        <w:t>Druh obnovy</w:t>
        <w:tab/>
        <w:t xml:space="preserve">        Přísp. MK ČR</w:t>
        <w:tab/>
        <w:t xml:space="preserve"> 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25. kaple Božího Těla </w:t>
        <w:tab/>
        <w:t xml:space="preserve">  </w:t>
        <w:tab/>
        <w:t>celková obnova               2 500 000,-         2 5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i/>
          <w:iCs/>
          <w:sz w:val="24"/>
        </w:rPr>
        <w:t>B.  Církve</w:t>
        <w:tab/>
        <w:tab/>
        <w:tab/>
        <w:t xml:space="preserve">   </w:t>
        <w:tab/>
        <w:t xml:space="preserve">Druh obnovy                  Přísp. MK ČR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26. chrám sv. Barbory              </w:t>
        <w:tab/>
        <w:t>střecha                           2 400 000,-</w:t>
        <w:tab/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329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</w:t>
        <w:tab/>
        <w:t xml:space="preserve">Druh obnovy                  Přísp. MK ČR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27.  kostel sv. J Nepomuckého  </w:t>
        <w:tab/>
        <w:t>restaurování plastik            240 000,-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8.  katedrála PM Sedlec</w:t>
        <w:tab/>
        <w:tab/>
        <w:t>restaurování obrazu              89 000,-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Okresní úřad Kutná Hora :  552 000,- Kč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. Fyzické a práv osoby</w:t>
        <w:tab/>
        <w:t>Druh obnovy</w:t>
        <w:tab/>
        <w:tab/>
        <w:t xml:space="preserve">      Přísp. OkÚ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 xml:space="preserve">29.  čp. 33 Barborská </w:t>
        <w:tab/>
        <w:tab/>
        <w:t>střecha</w:t>
        <w:tab/>
        <w:tab/>
        <w:tab/>
        <w:t>3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0.  čp. 73-74 Komenského</w:t>
        <w:tab/>
        <w:tab/>
        <w:t>restaurování srubu</w:t>
        <w:tab/>
        <w:t xml:space="preserve"> 3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1. čp. 479 Jungmannovo n.</w:t>
        <w:tab/>
        <w:tab/>
        <w:t>vstupní dveře</w:t>
        <w:tab/>
        <w:tab/>
        <w:t xml:space="preserve"> 15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2. čp. 11 Na Chmelnici Sedlec</w:t>
        <w:tab/>
        <w:t>střecha</w:t>
        <w:tab/>
        <w:tab/>
        <w:tab/>
        <w:t xml:space="preserve"> 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3. čp. 12 V Mišpulkách Žižkov</w:t>
        <w:tab/>
        <w:t>komíny</w:t>
        <w:tab/>
        <w:tab/>
        <w:t xml:space="preserve">   7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bCs/>
          <w:i/>
          <w:iCs/>
          <w:sz w:val="24"/>
        </w:rPr>
        <w:t xml:space="preserve">B. Církve     </w:t>
        <w:tab/>
        <w:tab/>
        <w:tab/>
        <w:t xml:space="preserve">Druh obnovy                    </w:t>
      </w:r>
      <w:r>
        <w:rPr>
          <w:i/>
          <w:iCs/>
          <w:sz w:val="24"/>
        </w:rPr>
        <w:t xml:space="preserve">Přísp. OkÚ                </w:t>
      </w:r>
      <w:r>
        <w:rPr>
          <w:bCs/>
          <w:i/>
          <w:iCs/>
          <w:sz w:val="24"/>
        </w:rPr>
        <w:t xml:space="preserve">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4. Kostnice Sedlec</w:t>
        <w:tab/>
        <w:tab/>
        <w:tab/>
        <w:t>střechy věží</w:t>
        <w:tab/>
        <w:tab/>
        <w:t>1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5. kostel sv. Štěpána Malín</w:t>
        <w:tab/>
        <w:tab/>
        <w:t>transfer maleb</w:t>
        <w:tab/>
        <w:tab/>
        <w:t xml:space="preserve">  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1999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7 294 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 5 4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movitých památek: 200 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Okresního úřadu Kutná Hora: 30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3 223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7 984 000,- Kč</w:t>
      </w:r>
    </w:p>
    <w:p>
      <w:pPr>
        <w:pStyle w:val="Standard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Příspěvky MK ČR : 7 294 000,- Kč ( Program regenerace MPR a MPZ ČR)</w:t>
      </w:r>
    </w:p>
    <w:p>
      <w:pPr>
        <w:pStyle w:val="ZkladntextIMP"/>
        <w:rPr/>
      </w:pPr>
      <w:r>
        <w:rPr>
          <w:i/>
          <w:iCs/>
        </w:rPr>
        <w:t>A.  Fyzické a práv. osoby</w:t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</w:rPr>
        <w:t>Přísp.Města</w:t>
      </w:r>
    </w:p>
    <w:p>
      <w:pPr>
        <w:pStyle w:val="ZkladntextIMP"/>
        <w:rPr/>
      </w:pPr>
      <w:r>
        <w:rPr/>
        <w:t>1.  čp. 245 Orelská ulice</w:t>
        <w:tab/>
        <w:t>střecha</w:t>
        <w:tab/>
        <w:tab/>
        <w:tab/>
        <w:tab/>
        <w:t>190 000,-</w:t>
        <w:tab/>
        <w:tab/>
        <w:t>38 000,-</w:t>
      </w:r>
    </w:p>
    <w:p>
      <w:pPr>
        <w:pStyle w:val="ZkladntextIMP"/>
        <w:rPr/>
      </w:pPr>
      <w:r>
        <w:rPr/>
        <w:t>2.  čp. 29 Barborská ulice</w:t>
        <w:tab/>
        <w:t>fasáda</w:t>
        <w:tab/>
        <w:tab/>
        <w:tab/>
        <w:tab/>
        <w:t>200 000,-</w:t>
        <w:tab/>
        <w:tab/>
        <w:t>98 000,-</w:t>
      </w:r>
    </w:p>
    <w:p>
      <w:pPr>
        <w:pStyle w:val="ZkladntextIMP"/>
        <w:rPr/>
      </w:pPr>
      <w:r>
        <w:rPr/>
        <w:t>3.  čp. 389 Tylova ulice</w:t>
        <w:tab/>
        <w:t>fasáda</w:t>
        <w:tab/>
        <w:tab/>
        <w:tab/>
        <w:tab/>
        <w:t>200 000,-</w:t>
        <w:tab/>
        <w:tab/>
        <w:t>45 000,-</w:t>
      </w:r>
    </w:p>
    <w:p>
      <w:pPr>
        <w:pStyle w:val="ZkladntextIMP"/>
        <w:rPr/>
      </w:pPr>
      <w:r>
        <w:rPr/>
        <w:t>4.  čp. 272 Orelská ulice</w:t>
        <w:tab/>
        <w:t>střecha</w:t>
        <w:tab/>
        <w:tab/>
        <w:tab/>
        <w:tab/>
        <w:t>170 000,-</w:t>
        <w:tab/>
        <w:tab/>
        <w:t>35 000,-</w:t>
      </w:r>
    </w:p>
    <w:p>
      <w:pPr>
        <w:pStyle w:val="ZkladntextIMP"/>
        <w:rPr/>
      </w:pPr>
      <w:r>
        <w:rPr/>
        <w:t>5.  čp. 185 Kollárova ulice</w:t>
        <w:tab/>
        <w:t>střecha</w:t>
        <w:tab/>
        <w:tab/>
        <w:tab/>
        <w:tab/>
        <w:t>130 000,-</w:t>
        <w:tab/>
        <w:tab/>
        <w:t>59 000,-</w:t>
      </w:r>
    </w:p>
    <w:p>
      <w:pPr>
        <w:pStyle w:val="ZkladntextIMP"/>
        <w:rPr/>
      </w:pPr>
      <w:r>
        <w:rPr/>
        <w:t>6.  čp. 476 Jungman. nám.</w:t>
        <w:tab/>
        <w:t>fasáda</w:t>
        <w:tab/>
        <w:tab/>
        <w:tab/>
        <w:tab/>
        <w:t>200 000,-</w:t>
        <w:tab/>
        <w:tab/>
        <w:t>44 000,-</w:t>
      </w:r>
    </w:p>
    <w:p>
      <w:pPr>
        <w:pStyle w:val="ZkladntextIMP"/>
        <w:rPr/>
      </w:pPr>
      <w:r>
        <w:rPr/>
        <w:t>7.  čp. 175 Václavské nám.</w:t>
        <w:tab/>
        <w:t>střecha</w:t>
        <w:tab/>
        <w:tab/>
        <w:tab/>
        <w:tab/>
        <w:t>120 000,-</w:t>
        <w:tab/>
        <w:tab/>
        <w:t>39 000,-</w:t>
      </w:r>
    </w:p>
    <w:p>
      <w:pPr>
        <w:pStyle w:val="ZkladntextIMP"/>
        <w:rPr/>
      </w:pPr>
      <w:r>
        <w:rPr/>
        <w:t>8.  čp. 517 Havlíčkovo nám.</w:t>
        <w:tab/>
        <w:t>fasáda</w:t>
        <w:tab/>
        <w:tab/>
        <w:tab/>
        <w:tab/>
        <w:t>150 000,-</w:t>
        <w:tab/>
        <w:tab/>
        <w:t>39 000,-</w:t>
      </w:r>
    </w:p>
    <w:p>
      <w:pPr>
        <w:pStyle w:val="ZkladntextIMP"/>
        <w:rPr/>
      </w:pPr>
      <w:r>
        <w:rPr/>
        <w:t>9.  čp. 49 Nár. odboje</w:t>
        <w:tab/>
        <w:tab/>
        <w:t>oprava krovu</w:t>
        <w:tab/>
        <w:tab/>
        <w:tab/>
        <w:t>100 000,-</w:t>
        <w:tab/>
        <w:tab/>
        <w:t>41 000,-</w:t>
      </w:r>
    </w:p>
    <w:p>
      <w:pPr>
        <w:pStyle w:val="ZkladntextIMP"/>
        <w:rPr/>
      </w:pPr>
      <w:r>
        <w:rPr/>
        <w:t>10.čp. 339 Anenské nám.</w:t>
        <w:tab/>
        <w:t>plášť</w:t>
        <w:tab/>
        <w:tab/>
        <w:tab/>
        <w:tab/>
        <w:t>200 000,-</w:t>
        <w:tab/>
        <w:tab/>
        <w:t>83 000,-</w:t>
      </w:r>
    </w:p>
    <w:p>
      <w:pPr>
        <w:pStyle w:val="ZkladntextIMP"/>
        <w:rPr/>
      </w:pPr>
      <w:r>
        <w:rPr/>
        <w:t>11.čp. 157 Kollárova ulice</w:t>
        <w:tab/>
        <w:t>statické zajištění</w:t>
        <w:tab/>
        <w:tab/>
        <w:t>200 000,-</w:t>
        <w:tab/>
        <w:tab/>
        <w:t>59 000,-</w:t>
      </w:r>
    </w:p>
    <w:p>
      <w:pPr>
        <w:pStyle w:val="ZkladntextIMP"/>
        <w:rPr/>
      </w:pPr>
      <w:r>
        <w:rPr/>
        <w:t>12.čp. 93 Palackého nám.</w:t>
        <w:tab/>
        <w:t>střecha</w:t>
        <w:tab/>
        <w:tab/>
        <w:tab/>
        <w:tab/>
        <w:t>150 000,-</w:t>
        <w:tab/>
        <w:tab/>
        <w:t>93 000,-</w:t>
      </w:r>
    </w:p>
    <w:p>
      <w:pPr>
        <w:pStyle w:val="ZkladntextIMP"/>
        <w:rPr/>
      </w:pPr>
      <w:r>
        <w:rPr/>
        <w:t>13.čp. 158 Kollárova ulice</w:t>
        <w:tab/>
        <w:t>krov, střecha</w:t>
        <w:tab/>
        <w:tab/>
        <w:tab/>
        <w:tab/>
        <w:t>0</w:t>
        <w:tab/>
        <w:t xml:space="preserve">          150 000,-</w:t>
      </w:r>
    </w:p>
    <w:p>
      <w:pPr>
        <w:pStyle w:val="ZkladntextIMP"/>
        <w:rPr/>
      </w:pPr>
      <w:r>
        <w:rPr/>
        <w:t>14.čp. 397 Havířská ulice</w:t>
        <w:tab/>
        <w:t>plášť</w:t>
        <w:tab/>
        <w:tab/>
        <w:tab/>
        <w:tab/>
        <w:tab/>
        <w:t>0</w:t>
        <w:tab/>
        <w:t xml:space="preserve">          100 000,-</w:t>
      </w:r>
    </w:p>
    <w:p>
      <w:pPr>
        <w:pStyle w:val="ZkladntextIMP"/>
        <w:rPr/>
      </w:pPr>
      <w:r>
        <w:rPr/>
        <w:t>15.čp. 110 Za Barborou</w:t>
        <w:tab/>
        <w:t>fasáda</w:t>
        <w:tab/>
        <w:tab/>
        <w:tab/>
        <w:tab/>
        <w:tab/>
        <w:t>0</w:t>
        <w:tab/>
        <w:tab/>
        <w:t>60 000,-</w:t>
      </w:r>
    </w:p>
    <w:p>
      <w:pPr>
        <w:pStyle w:val="ZkladntextIMP"/>
        <w:rPr/>
      </w:pPr>
      <w:r>
        <w:rPr/>
        <w:t>16.čp. 97 Palackého nám.</w:t>
        <w:tab/>
        <w:t>statické zajištění</w:t>
        <w:tab/>
        <w:tab/>
        <w:tab/>
        <w:t>0</w:t>
        <w:tab/>
        <w:t xml:space="preserve">          120 000,-</w:t>
      </w:r>
    </w:p>
    <w:p>
      <w:pPr>
        <w:pStyle w:val="ZkladntextIMP"/>
        <w:rPr/>
      </w:pPr>
      <w:r>
        <w:rPr/>
        <w:t>17.čp. 86 Havlíčkovo nám.</w:t>
        <w:tab/>
        <w:t>statické zajištění</w:t>
        <w:tab/>
        <w:tab/>
        <w:tab/>
        <w:t>0</w:t>
        <w:tab/>
        <w:tab/>
        <w:t>60 000,-</w:t>
      </w:r>
    </w:p>
    <w:p>
      <w:pPr>
        <w:pStyle w:val="ZkladntextIMP"/>
        <w:rPr/>
      </w:pPr>
      <w:r>
        <w:rPr/>
        <w:t>18.čp. 300 Andělská ulice</w:t>
        <w:tab/>
        <w:t>statické zajištění</w:t>
        <w:tab/>
        <w:tab/>
        <w:tab/>
        <w:t>0</w:t>
        <w:tab/>
        <w:t xml:space="preserve">          100 000,-</w:t>
      </w:r>
    </w:p>
    <w:p>
      <w:pPr>
        <w:pStyle w:val="ZkladntextIMP"/>
        <w:rPr/>
      </w:pPr>
      <w:r>
        <w:rPr/>
        <w:t>19.čp. 543 Novomlýnská ul.</w:t>
        <w:tab/>
        <w:t>fasáda</w:t>
        <w:tab/>
        <w:tab/>
        <w:tab/>
        <w:tab/>
        <w:tab/>
        <w:t>0</w:t>
        <w:tab/>
        <w:t xml:space="preserve">          100 000,-</w:t>
      </w:r>
    </w:p>
    <w:p>
      <w:pPr>
        <w:pStyle w:val="ZkladntextIMP"/>
        <w:rPr/>
      </w:pPr>
      <w:r>
        <w:rPr/>
        <w:t>20.čp. 434 Rudní ulice</w:t>
        <w:tab/>
        <w:t>fasáda</w:t>
        <w:tab/>
        <w:tab/>
        <w:tab/>
        <w:tab/>
        <w:tab/>
        <w:t>0</w:t>
        <w:tab/>
        <w:tab/>
        <w:t>30 000,-</w:t>
      </w:r>
    </w:p>
    <w:p>
      <w:pPr>
        <w:pStyle w:val="ZkladntextIMP"/>
        <w:rPr/>
      </w:pPr>
      <w:r>
        <w:rPr/>
        <w:t>21.čp. 96 Palackého nám.</w:t>
        <w:tab/>
        <w:t>střecha</w:t>
        <w:tab/>
        <w:tab/>
        <w:tab/>
        <w:tab/>
        <w:tab/>
        <w:t>0</w:t>
        <w:tab/>
        <w:t xml:space="preserve">          200 000,-</w:t>
      </w:r>
    </w:p>
    <w:p>
      <w:pPr>
        <w:pStyle w:val="ZkladntextIMP"/>
        <w:rPr/>
      </w:pPr>
      <w:r>
        <w:rPr/>
        <w:t>22.čp. 111 Husova ulice</w:t>
        <w:tab/>
        <w:t>čelní fasáda</w:t>
        <w:tab/>
        <w:tab/>
        <w:tab/>
        <w:tab/>
        <w:t>0</w:t>
        <w:tab/>
        <w:tab/>
        <w:t>30 000,-</w:t>
      </w:r>
    </w:p>
    <w:p>
      <w:pPr>
        <w:pStyle w:val="ZkladntextIMP"/>
        <w:rPr/>
      </w:pPr>
      <w:r>
        <w:rPr/>
        <w:t>23.čp. 172 Šultysova ulice</w:t>
        <w:tab/>
        <w:t>statické zajištění</w:t>
        <w:tab/>
        <w:tab/>
        <w:tab/>
        <w:t>0</w:t>
        <w:tab/>
        <w:t xml:space="preserve">          200 000,-</w:t>
      </w:r>
    </w:p>
    <w:p>
      <w:pPr>
        <w:pStyle w:val="ZkladntextIMP"/>
        <w:rPr/>
      </w:pPr>
      <w:r>
        <w:rPr/>
        <w:t>24. čp. 39 Komenského nám.</w:t>
        <w:tab/>
        <w:t>fasáda</w:t>
        <w:tab/>
        <w:tab/>
        <w:tab/>
        <w:tab/>
        <w:tab/>
        <w:t>0</w:t>
        <w:tab/>
        <w:t xml:space="preserve">          100 000,-</w:t>
      </w:r>
    </w:p>
    <w:p>
      <w:pPr>
        <w:pStyle w:val="ZkladntextIMP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rPr/>
      </w:pPr>
      <w:r>
        <w:rPr>
          <w:i/>
          <w:iCs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+</w:t>
      </w:r>
      <w:r>
        <w:rPr>
          <w:b/>
          <w:i/>
          <w:iCs/>
        </w:rPr>
        <w:t>Podíl Města</w:t>
      </w:r>
      <w:r>
        <w:rPr>
          <w:i/>
          <w:iCs/>
        </w:rPr>
        <w:t xml:space="preserve">                                  </w:t>
      </w:r>
    </w:p>
    <w:p>
      <w:pPr>
        <w:pStyle w:val="ZkladntextIMP"/>
        <w:rPr/>
      </w:pPr>
      <w:r>
        <w:rPr/>
        <w:t xml:space="preserve">25.čp.183 Václavské nám.    </w:t>
        <w:tab/>
        <w:t xml:space="preserve">vnitřní omítky           </w:t>
        <w:tab/>
        <w:tab/>
        <w:t>400 000,-                 400 000,-</w:t>
      </w:r>
    </w:p>
    <w:p>
      <w:pPr>
        <w:pStyle w:val="ZkladntextIMP"/>
        <w:rPr/>
      </w:pPr>
      <w:r>
        <w:rPr/>
        <w:t xml:space="preserve">26.čp. 437 Jungmann. nám.   obnova střechy a fasády         </w:t>
      </w:r>
      <w:r>
        <w:rPr>
          <w:bCs/>
        </w:rPr>
        <w:t>700 000,-                 700 000,-</w:t>
      </w:r>
    </w:p>
    <w:p>
      <w:pPr>
        <w:pStyle w:val="ZkladntextIMP"/>
        <w:rPr/>
      </w:pPr>
      <w:r>
        <w:rPr/>
        <w:t xml:space="preserve">27.čp.170  Šultysova ulice    </w:t>
        <w:tab/>
        <w:t>fasáda a restaur. stropu        2 200 000,-             2 200 000,-</w:t>
      </w:r>
    </w:p>
    <w:p>
      <w:pPr>
        <w:pStyle w:val="ZkladntextIMP"/>
        <w:rPr>
          <w:bCs/>
        </w:rPr>
      </w:pPr>
      <w:r>
        <w:rPr/>
        <w:t xml:space="preserve">28.čp. 489 Jungmann. nám.   dokončení obnovy                  </w:t>
      </w:r>
      <w:r>
        <w:rPr>
          <w:bCs/>
        </w:rPr>
        <w:t xml:space="preserve">534 000,-       </w:t>
      </w:r>
      <w:r>
        <w:rPr>
          <w:bCs/>
          <w:i/>
        </w:rPr>
        <w:t xml:space="preserve"> </w:t>
      </w:r>
      <w:r>
        <w:rPr>
          <w:bCs/>
        </w:rPr>
        <w:t xml:space="preserve">        534 000,-</w:t>
      </w:r>
    </w:p>
    <w:p>
      <w:pPr>
        <w:pStyle w:val="ZkladntextIMP"/>
        <w:rPr/>
      </w:pPr>
      <w:r>
        <w:rPr/>
        <w:t xml:space="preserve">29.akvadukt Bylanka </w:t>
        <w:tab/>
        <w:tab/>
        <w:t xml:space="preserve">statické zajištění                     250 000,-                250 000,-     </w:t>
      </w:r>
      <w:r>
        <w:rPr>
          <w:i/>
        </w:rPr>
        <w:t xml:space="preserve">  </w:t>
      </w:r>
    </w:p>
    <w:p>
      <w:pPr>
        <w:pStyle w:val="ZkladntextIMP"/>
        <w:rPr/>
      </w:pPr>
      <w:r>
        <w:rPr>
          <w:i/>
          <w:iCs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</w:t>
      </w:r>
      <w:r>
        <w:rPr>
          <w:b/>
          <w:bCs/>
          <w:i/>
          <w:iCs/>
        </w:rPr>
        <w:t>Přísp.Města</w:t>
      </w:r>
      <w:r>
        <w:rPr>
          <w:i/>
          <w:iCs/>
        </w:rPr>
        <w:t xml:space="preserve">                                  </w:t>
      </w:r>
    </w:p>
    <w:p>
      <w:pPr>
        <w:pStyle w:val="ZkladntextIMP"/>
        <w:rPr/>
      </w:pPr>
      <w:r>
        <w:rPr/>
        <w:t>30. kostel sv. J. Nepom.         rest. oltářů a kazatelny             600 000,-              500 000,-</w:t>
      </w:r>
    </w:p>
    <w:p>
      <w:pPr>
        <w:pStyle w:val="ZkladntextIMP"/>
        <w:rPr>
          <w:b/>
          <w:b/>
          <w:i/>
          <w:i/>
        </w:rPr>
      </w:pPr>
      <w:r>
        <w:rPr/>
        <w:t xml:space="preserve">31. kostel sv. J. Nepom.         restaurování interiérů               </w:t>
      </w:r>
      <w:r>
        <w:rPr>
          <w:bCs/>
        </w:rPr>
        <w:t>600 000,-              500 000,-</w:t>
      </w:r>
    </w:p>
    <w:p>
      <w:pPr>
        <w:pStyle w:val="TextBody"/>
        <w:spacing w:lineRule="auto" w:line="216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4 800 000,- Kč ( Program záchrany architektonického dědictví ČR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>A.   Město Kutná Hora</w:t>
        <w:tab/>
        <w:t xml:space="preserve">     Druh obnovy</w:t>
        <w:tab/>
        <w:t xml:space="preserve">        Přísp. MK ČR</w:t>
        <w:tab/>
        <w:t xml:space="preserve">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32. kaple Božího Těla </w:t>
        <w:tab/>
        <w:t xml:space="preserve">   celková obnova               2 100 000,-</w:t>
        <w:tab/>
        <w:t xml:space="preserve">     2 9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3. čp. 28 Barborská</w:t>
        <w:tab/>
        <w:tab/>
        <w:t xml:space="preserve">   statika, fasáda                 1 000 000,-</w:t>
        <w:tab/>
        <w:t xml:space="preserve">     1 0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i/>
          <w:iCs/>
          <w:sz w:val="24"/>
        </w:rPr>
        <w:t>B.  Církve</w:t>
        <w:tab/>
        <w:tab/>
        <w:tab/>
        <w:t xml:space="preserve">   Druh obnovy                  Přísp. MK ČR</w:t>
        <w:tab/>
        <w:t xml:space="preserve"> </w:t>
      </w:r>
      <w:r>
        <w:rPr>
          <w:b/>
          <w:bCs/>
          <w:i/>
          <w:iCs/>
          <w:sz w:val="24"/>
          <w:szCs w:val="24"/>
        </w:rPr>
        <w:t>Přísp.Města</w:t>
      </w:r>
      <w:r>
        <w:rPr>
          <w:i/>
          <w:iCs/>
          <w:sz w:val="24"/>
        </w:rPr>
        <w:t xml:space="preserve">  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34. chrám sv. Barbory              </w:t>
        <w:tab/>
        <w:t>střecha                  1 700 000,-                 300 000,-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00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</w:t>
        <w:tab/>
      </w: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Přísp.Měst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 xml:space="preserve">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35.  kostel sv. J Nepomuckého  </w:t>
        <w:tab/>
        <w:t>restaurování plastik  200 000,-                 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Okresní úřad Kutná Hora :  300 000,- Kč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. Fyzické a práv osoby</w:t>
        <w:tab/>
        <w:t>Druh obnovy</w:t>
        <w:tab/>
        <w:tab/>
        <w:t xml:space="preserve">      Přísp. OkÚ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6. čp. 11 Na Chmelnici Sedlec</w:t>
        <w:tab/>
        <w:t>střecha</w:t>
        <w:tab/>
        <w:tab/>
        <w:tab/>
        <w:t>50 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37. čp. 12 V Mišpulkách</w:t>
        <w:tab/>
        <w:tab/>
        <w:t>střecha</w:t>
        <w:tab/>
        <w:tab/>
        <w:tab/>
        <w:t>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sz w:val="24"/>
        </w:rPr>
      </w:pPr>
      <w:r>
        <w:rPr>
          <w:bCs/>
          <w:i/>
          <w:iCs/>
          <w:sz w:val="24"/>
        </w:rPr>
        <w:t xml:space="preserve">B. Církve     </w:t>
        <w:tab/>
        <w:tab/>
        <w:tab/>
        <w:t xml:space="preserve">Druh obnovy                    </w:t>
      </w:r>
      <w:r>
        <w:rPr>
          <w:i/>
          <w:iCs/>
          <w:sz w:val="24"/>
        </w:rPr>
        <w:t xml:space="preserve">Přísp. OkÚ                </w:t>
      </w:r>
      <w:r>
        <w:rPr>
          <w:bCs/>
          <w:i/>
          <w:iCs/>
          <w:sz w:val="24"/>
        </w:rPr>
        <w:t xml:space="preserve">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38. kostel sv. Vavřince Kaňk</w:t>
        <w:tab/>
        <w:t>statika, střecha věže</w:t>
        <w:tab/>
        <w:t>2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2000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5 684 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3 1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Okresního úřadu Kutná Hora: 345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2 41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3 515 000,- Kč</w:t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</w:rPr>
      </w:pPr>
      <w:r>
        <w:rPr>
          <w:b/>
          <w:bCs/>
          <w:sz w:val="24"/>
        </w:rPr>
        <w:t>Příspěvky MK ČR :  5 684 000,- Kč ( Program regenerace MPR a MPZ ČR)</w:t>
      </w:r>
      <w:r>
        <w:rPr>
          <w:b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 mil.Kč: Historické město roku 1999 udělovaná Sdružením historických sídel a měst – celostátní kolo/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</w:p>
    <w:p>
      <w:pPr>
        <w:pStyle w:val="Normal"/>
        <w:rPr/>
      </w:pPr>
      <w:r>
        <w:rPr/>
        <w:t xml:space="preserve">1.  čp. 171 Šultysova ulice   </w:t>
        <w:tab/>
        <w:t xml:space="preserve">střecha, fasáda       </w:t>
        <w:tab/>
        <w:tab/>
      </w:r>
      <w:r>
        <w:rPr>
          <w:bCs/>
        </w:rPr>
        <w:t>200 000,-</w:t>
        <w:tab/>
        <w:tab/>
        <w:t>50 000,-</w:t>
      </w:r>
      <w:r>
        <w:rPr/>
        <w:t xml:space="preserve">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2.  čp. 47 Rakova ulice        </w:t>
        <w:tab/>
        <w:t xml:space="preserve">střecha                  </w:t>
        <w:tab/>
        <w:tab/>
      </w:r>
      <w:r>
        <w:rPr>
          <w:bCs/>
        </w:rPr>
        <w:t>200 000,-</w:t>
      </w:r>
      <w:r>
        <w:rPr/>
        <w:t xml:space="preserve">           </w:t>
        <w:tab/>
        <w:t>96 000,-</w:t>
      </w:r>
    </w:p>
    <w:p>
      <w:pPr>
        <w:pStyle w:val="Normal"/>
        <w:rPr/>
      </w:pPr>
      <w:r>
        <w:rPr/>
        <w:t xml:space="preserve">3.  čp. 36 Barborská ulice      </w:t>
        <w:tab/>
        <w:t xml:space="preserve">fasáda                   </w:t>
        <w:tab/>
        <w:tab/>
        <w:t>120 000,</w:t>
      </w:r>
      <w:r>
        <w:rPr>
          <w:b/>
        </w:rPr>
        <w:t>-</w:t>
      </w:r>
      <w:r>
        <w:rPr/>
        <w:t xml:space="preserve"> </w:t>
        <w:tab/>
        <w:tab/>
        <w:t>30 000,-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4.  čp. 487 Jungmann. nám.   statika, fasáda       </w:t>
        <w:tab/>
        <w:tab/>
      </w:r>
      <w:r>
        <w:rPr>
          <w:bCs/>
        </w:rPr>
        <w:t>200 000,-</w:t>
      </w:r>
      <w:r>
        <w:rPr/>
        <w:t xml:space="preserve"> </w:t>
        <w:tab/>
        <w:tab/>
        <w:t>45 000,-</w:t>
      </w:r>
      <w:r>
        <w:rPr>
          <w:i/>
        </w:rPr>
        <w:t xml:space="preserve">        </w:t>
      </w:r>
    </w:p>
    <w:p>
      <w:pPr>
        <w:pStyle w:val="Normal"/>
        <w:rPr/>
      </w:pPr>
      <w:r>
        <w:rPr/>
        <w:t xml:space="preserve">5.  čp. 332 Vladislavova ul.   fasáda                   </w:t>
        <w:tab/>
        <w:tab/>
      </w:r>
      <w:r>
        <w:rPr>
          <w:bCs/>
        </w:rPr>
        <w:t>300 000,-</w:t>
      </w:r>
      <w:r>
        <w:rPr/>
        <w:t xml:space="preserve"> </w:t>
        <w:tab/>
        <w:t xml:space="preserve">          102 000,-</w:t>
      </w:r>
      <w:r>
        <w:rPr>
          <w:i/>
        </w:rPr>
        <w:t xml:space="preserve">                 </w:t>
      </w:r>
    </w:p>
    <w:p>
      <w:pPr>
        <w:pStyle w:val="Normal"/>
        <w:rPr/>
      </w:pPr>
      <w:r>
        <w:rPr/>
        <w:t xml:space="preserve">6.  čp. 25 Barborská ulice      </w:t>
        <w:tab/>
        <w:t xml:space="preserve">fasáda                    </w:t>
        <w:tab/>
        <w:tab/>
      </w:r>
      <w:r>
        <w:rPr>
          <w:bCs/>
        </w:rPr>
        <w:t>200 000,-</w:t>
      </w:r>
      <w:r>
        <w:rPr/>
        <w:t xml:space="preserve"> </w:t>
        <w:tab/>
        <w:tab/>
        <w:t>90 000,-</w:t>
      </w:r>
      <w:r>
        <w:rPr>
          <w:i/>
        </w:rPr>
        <w:t xml:space="preserve">         </w:t>
      </w:r>
    </w:p>
    <w:p>
      <w:pPr>
        <w:pStyle w:val="Normal"/>
        <w:rPr/>
      </w:pPr>
      <w:r>
        <w:rPr/>
        <w:t xml:space="preserve">7.  čp. 259 Orelská ulice        </w:t>
        <w:tab/>
        <w:t xml:space="preserve">střecha    </w:t>
        <w:tab/>
        <w:tab/>
        <w:t xml:space="preserve">            </w:t>
      </w:r>
      <w:r>
        <w:rPr>
          <w:bCs/>
        </w:rPr>
        <w:t>120 000,-</w:t>
        <w:tab/>
        <w:tab/>
        <w:t>26 000,-</w:t>
      </w:r>
      <w:r>
        <w:rPr>
          <w:i/>
        </w:rPr>
        <w:t xml:space="preserve">         </w:t>
      </w:r>
    </w:p>
    <w:p>
      <w:pPr>
        <w:pStyle w:val="Normal"/>
        <w:rPr/>
      </w:pPr>
      <w:r>
        <w:rPr/>
        <w:t xml:space="preserve">8.  čp. 106 Mincířská ulice    </w:t>
        <w:tab/>
        <w:t xml:space="preserve">střecha               </w:t>
        <w:tab/>
        <w:t xml:space="preserve">    </w:t>
        <w:tab/>
      </w:r>
      <w:r>
        <w:rPr>
          <w:bCs/>
        </w:rPr>
        <w:t>150 000,-</w:t>
        <w:tab/>
        <w:tab/>
        <w:t>44 000,-</w:t>
      </w:r>
      <w:r>
        <w:rPr>
          <w:i/>
        </w:rPr>
        <w:t xml:space="preserve">         </w:t>
      </w:r>
    </w:p>
    <w:p>
      <w:pPr>
        <w:pStyle w:val="Normal"/>
        <w:rPr>
          <w:i/>
          <w:i/>
          <w:sz w:val="16"/>
        </w:rPr>
      </w:pPr>
      <w:r>
        <w:rPr/>
        <w:t xml:space="preserve">9.  čp. 546 Havlíčkovo nám.  střecha                   </w:t>
        <w:tab/>
        <w:tab/>
      </w:r>
      <w:r>
        <w:rPr>
          <w:bCs/>
        </w:rPr>
        <w:t>100 000,-</w:t>
      </w:r>
      <w:r>
        <w:rPr/>
        <w:t xml:space="preserve"> </w:t>
      </w:r>
      <w:r>
        <w:rPr>
          <w:i/>
          <w:sz w:val="16"/>
        </w:rPr>
        <w:t>VRÁCENO do rozp. MK CR</w:t>
      </w:r>
    </w:p>
    <w:p>
      <w:pPr>
        <w:pStyle w:val="Normal"/>
        <w:rPr/>
      </w:pPr>
      <w:r>
        <w:rPr/>
        <w:t xml:space="preserve">10.čp.131 Zámecká /Sedlec/  střecha                  </w:t>
        <w:tab/>
        <w:tab/>
        <w:t xml:space="preserve">200 000,- </w:t>
        <w:tab/>
        <w:tab/>
        <w:t>48 000,-</w:t>
      </w:r>
      <w:r>
        <w:rPr>
          <w:i/>
        </w:rPr>
        <w:t xml:space="preserve">         </w:t>
      </w:r>
    </w:p>
    <w:p>
      <w:pPr>
        <w:pStyle w:val="Normal"/>
        <w:rPr/>
      </w:pPr>
      <w:r>
        <w:rPr/>
        <w:t xml:space="preserve">11.čp. 303 Poděbradova ul.    střecha, fasáda       </w:t>
        <w:tab/>
        <w:tab/>
      </w:r>
      <w:r>
        <w:rPr>
          <w:bCs/>
        </w:rPr>
        <w:t>300 000,-</w:t>
        <w:tab/>
        <w:t xml:space="preserve">          177 000,-</w:t>
      </w:r>
      <w:r>
        <w:rPr/>
        <w:t xml:space="preserve"> </w:t>
      </w:r>
      <w:r>
        <w:rPr>
          <w:i/>
        </w:rPr>
        <w:t xml:space="preserve">               </w:t>
      </w:r>
    </w:p>
    <w:p>
      <w:pPr>
        <w:pStyle w:val="Normal"/>
        <w:rPr/>
      </w:pPr>
      <w:r>
        <w:rPr/>
        <w:t xml:space="preserve">12.čp. 471 Jungmann. nám.  </w:t>
        <w:tab/>
        <w:t xml:space="preserve">statika, krov, okna   </w:t>
        <w:tab/>
        <w:tab/>
      </w:r>
      <w:r>
        <w:rPr>
          <w:bCs/>
        </w:rPr>
        <w:t>200 000,-</w:t>
      </w:r>
      <w:r>
        <w:rPr>
          <w:i/>
        </w:rPr>
        <w:t xml:space="preserve">        </w:t>
      </w:r>
      <w:r>
        <w:rPr>
          <w:iCs/>
        </w:rPr>
        <w:tab/>
        <w:tab/>
        <w:t>51 000,-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</w:rPr>
        <w:t xml:space="preserve">13.čp. 151 Husova ulice     </w:t>
        <w:tab/>
        <w:t xml:space="preserve">fasáda                     </w:t>
        <w:tab/>
        <w:tab/>
      </w:r>
      <w:r>
        <w:rPr>
          <w:bCs/>
          <w:sz w:val="24"/>
        </w:rPr>
        <w:t>300 000,-</w:t>
        <w:tab/>
        <w:t xml:space="preserve">          109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4.čp. 115 Husova ulice</w:t>
        <w:tab/>
        <w:t>čelní průčelí</w:t>
        <w:tab/>
        <w:tab/>
        <w:tab/>
        <w:tab/>
        <w:t>0</w:t>
        <w:tab/>
        <w:tab/>
        <w:t>3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5.čp. 300 Andělská ulice</w:t>
        <w:tab/>
        <w:t>statické zajištění</w:t>
        <w:tab/>
        <w:tab/>
        <w:tab/>
        <w:t>0</w:t>
        <w:tab/>
        <w:tab/>
        <w:t>4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6.čp. 545 Havlíčkovo nám.</w:t>
        <w:tab/>
        <w:t>střecha</w:t>
        <w:tab/>
        <w:tab/>
        <w:tab/>
        <w:tab/>
        <w:tab/>
        <w:t>0</w:t>
        <w:tab/>
        <w:tab/>
        <w:t>9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7.čp. 618 Žižkova brána</w:t>
        <w:tab/>
        <w:t>fasáda</w:t>
        <w:tab/>
        <w:tab/>
        <w:tab/>
        <w:tab/>
        <w:tab/>
        <w:t>0</w:t>
        <w:tab/>
        <w:t xml:space="preserve">         10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8.čp. 120 Husova ulice</w:t>
        <w:tab/>
        <w:t>fasáda</w:t>
        <w:tab/>
        <w:tab/>
        <w:tab/>
        <w:tab/>
        <w:tab/>
        <w:t>0</w:t>
        <w:tab/>
        <w:tab/>
        <w:t>5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19.čp. 308 Poděbradova</w:t>
        <w:tab/>
        <w:t>fasáda</w:t>
        <w:tab/>
        <w:tab/>
        <w:tab/>
        <w:tab/>
        <w:tab/>
        <w:t>0</w:t>
        <w:tab/>
        <w:tab/>
        <w:t>3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0.čp. 551 Havlíčkovo nám.</w:t>
        <w:tab/>
        <w:t>plášť</w:t>
        <w:tab/>
        <w:tab/>
        <w:tab/>
        <w:tab/>
        <w:tab/>
        <w:t>0</w:t>
        <w:tab/>
        <w:t xml:space="preserve">          10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1.čp. 38 Kvapilova ulice</w:t>
        <w:tab/>
        <w:t>fasáda</w:t>
        <w:tab/>
        <w:tab/>
        <w:tab/>
        <w:tab/>
        <w:tab/>
        <w:t>0</w:t>
        <w:tab/>
        <w:tab/>
        <w:t>18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2.čp. 80 Komenského nám.</w:t>
        <w:tab/>
        <w:t>střecha</w:t>
        <w:tab/>
        <w:tab/>
        <w:tab/>
        <w:tab/>
        <w:tab/>
        <w:t>0</w:t>
        <w:tab/>
        <w:tab/>
        <w:t>5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3.čp. 98 Palackého nám.</w:t>
        <w:tab/>
        <w:t>střecha</w:t>
        <w:tab/>
        <w:tab/>
        <w:tab/>
        <w:tab/>
        <w:tab/>
        <w:t>0</w:t>
        <w:tab/>
        <w:tab/>
        <w:t>9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 xml:space="preserve">24.čp. 156,157 Palackého </w:t>
        <w:tab/>
        <w:t>obnova soklů</w:t>
        <w:tab/>
        <w:tab/>
        <w:tab/>
        <w:tab/>
        <w:t>0</w:t>
        <w:tab/>
        <w:tab/>
        <w:t>24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5.čp. 406 Tylova ulice</w:t>
        <w:tab/>
        <w:t>střecha</w:t>
        <w:tab/>
        <w:tab/>
        <w:tab/>
        <w:tab/>
        <w:tab/>
        <w:t>0</w:t>
        <w:tab/>
        <w:t xml:space="preserve">          20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6.čp. 64 Rejskova ulice</w:t>
        <w:tab/>
        <w:t>střecha</w:t>
        <w:tab/>
        <w:tab/>
        <w:tab/>
        <w:tab/>
        <w:tab/>
        <w:t>0</w:t>
        <w:tab/>
        <w:t xml:space="preserve">          15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27.čp. 407 Tylova ulice</w:t>
        <w:tab/>
        <w:t>fasáda</w:t>
        <w:tab/>
        <w:tab/>
        <w:tab/>
        <w:tab/>
        <w:tab/>
        <w:t>0</w:t>
        <w:tab/>
        <w:tab/>
        <w:t>30 000,-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4"/>
        </w:rPr>
        <w:t>28.čp. 93 Palackého nám.</w:t>
        <w:tab/>
        <w:t>fasáda</w:t>
        <w:tab/>
        <w:tab/>
        <w:tab/>
        <w:tab/>
        <w:tab/>
        <w:t>0</w:t>
        <w:tab/>
        <w:tab/>
        <w:t>97 000,-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4"/>
        </w:rPr>
        <w:t>29.čp. 172 Šultysova ulice</w:t>
        <w:tab/>
        <w:t>statické zajištění</w:t>
        <w:tab/>
        <w:tab/>
        <w:tab/>
        <w:t>0</w:t>
        <w:tab/>
        <w:t xml:space="preserve">          10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30.čp. 86 Havlíčkovo nám.</w:t>
        <w:tab/>
        <w:t>statické zajištění</w:t>
        <w:tab/>
        <w:tab/>
        <w:tab/>
        <w:t>0</w:t>
        <w:tab/>
        <w:tab/>
        <w:t>30 000,-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bCs/>
          <w:sz w:val="24"/>
        </w:rPr>
        <w:t xml:space="preserve">31.čp. 293 Mezibranská </w:t>
        <w:tab/>
        <w:t>střecha</w:t>
        <w:tab/>
        <w:tab/>
        <w:tab/>
        <w:tab/>
        <w:tab/>
        <w:t>0</w:t>
        <w:tab/>
        <w:t xml:space="preserve">          150 000,-</w:t>
        <w:tab/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 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  <w:t>32.čp. 393 Havířská ulice</w:t>
        <w:tab/>
        <w:t xml:space="preserve">střecha                   </w:t>
        <w:tab/>
        <w:tab/>
      </w:r>
      <w:r>
        <w:rPr>
          <w:bCs/>
          <w:sz w:val="24"/>
        </w:rPr>
        <w:t>730 000,-</w:t>
      </w:r>
      <w:r>
        <w:rPr>
          <w:i/>
          <w:sz w:val="24"/>
        </w:rPr>
        <w:t xml:space="preserve">  </w:t>
      </w:r>
      <w:r>
        <w:rPr>
          <w:sz w:val="24"/>
        </w:rPr>
        <w:tab/>
        <w:t xml:space="preserve">          730 000,-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  <w:t>33.čp. 393 Havířská ulice II</w:t>
        <w:tab/>
        <w:t>střecha</w:t>
        <w:tab/>
        <w:tab/>
        <w:tab/>
        <w:tab/>
        <w:t>530 000,-</w:t>
      </w:r>
      <w:r>
        <w:rPr>
          <w:i/>
          <w:sz w:val="24"/>
        </w:rPr>
        <w:t xml:space="preserve">       </w:t>
      </w:r>
      <w:r>
        <w:rPr>
          <w:sz w:val="24"/>
        </w:rPr>
        <w:tab/>
        <w:t xml:space="preserve">          50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sz w:val="24"/>
        </w:rPr>
        <w:t xml:space="preserve">34. sousoší sv. Floriána </w:t>
        <w:tab/>
        <w:t xml:space="preserve">restaurování          </w:t>
        <w:tab/>
        <w:tab/>
      </w:r>
      <w:r>
        <w:rPr>
          <w:bCs/>
          <w:sz w:val="24"/>
        </w:rPr>
        <w:t>271 000,-</w:t>
      </w:r>
      <w:r>
        <w:rPr>
          <w:sz w:val="24"/>
        </w:rPr>
        <w:t xml:space="preserve"> </w:t>
      </w:r>
      <w:r>
        <w:rPr>
          <w:i/>
          <w:sz w:val="24"/>
        </w:rPr>
        <w:t xml:space="preserve">        </w:t>
      </w:r>
      <w:r>
        <w:rPr>
          <w:sz w:val="24"/>
        </w:rPr>
        <w:t xml:space="preserve">        100 000,-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  <w:t>35.sousoší sv. Floriána II</w:t>
        <w:tab/>
        <w:t>restaurování</w:t>
        <w:tab/>
        <w:tab/>
        <w:tab/>
        <w:t>256 000,-</w:t>
        <w:tab/>
        <w:tab/>
        <w:t xml:space="preserve">         0,-</w:t>
      </w:r>
    </w:p>
    <w:p>
      <w:pPr>
        <w:pStyle w:val="TextBody"/>
        <w:spacing w:lineRule="auto" w:line="240"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    </w:t>
      </w:r>
    </w:p>
    <w:p>
      <w:pPr>
        <w:pStyle w:val="TextBody"/>
        <w:spacing w:lineRule="auto" w:line="240" w:before="0" w:after="0"/>
        <w:jc w:val="left"/>
        <w:rPr>
          <w:i/>
          <w:i/>
          <w:sz w:val="24"/>
        </w:rPr>
      </w:pPr>
      <w:r>
        <w:rPr>
          <w:sz w:val="24"/>
        </w:rPr>
        <w:t xml:space="preserve">36.sousoší sv. J.Nep.Sedlec  </w:t>
        <w:tab/>
        <w:t xml:space="preserve">restaurování       </w:t>
        <w:tab/>
        <w:t xml:space="preserve">    </w:t>
        <w:tab/>
      </w:r>
      <w:r>
        <w:rPr>
          <w:bCs/>
          <w:sz w:val="24"/>
        </w:rPr>
        <w:t>499 000,-</w:t>
      </w:r>
      <w:r>
        <w:rPr>
          <w:sz w:val="24"/>
        </w:rPr>
        <w:t xml:space="preserve"> </w:t>
      </w:r>
      <w:r>
        <w:rPr>
          <w:i/>
          <w:sz w:val="24"/>
        </w:rPr>
        <w:t xml:space="preserve">        </w:t>
      </w:r>
      <w:r>
        <w:rPr>
          <w:sz w:val="24"/>
        </w:rPr>
        <w:t xml:space="preserve"> </w:t>
        <w:tab/>
        <w:t xml:space="preserve">         0,-         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sz w:val="24"/>
        </w:rPr>
        <w:t>37.kostel sv. J.Nepom. I</w:t>
        <w:tab/>
        <w:t xml:space="preserve">zádlažba a schody   </w:t>
        <w:tab/>
        <w:tab/>
      </w:r>
      <w:r>
        <w:rPr>
          <w:bCs/>
          <w:sz w:val="24"/>
        </w:rPr>
        <w:t>594 000,-</w:t>
      </w:r>
      <w:r>
        <w:rPr>
          <w:bCs/>
          <w:i/>
          <w:sz w:val="24"/>
        </w:rPr>
        <w:t xml:space="preserve">       </w:t>
      </w:r>
      <w:r>
        <w:rPr>
          <w:bCs/>
          <w:sz w:val="24"/>
        </w:rPr>
        <w:tab/>
        <w:t xml:space="preserve">         103 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  <w:t>38.kostel sv. J.Nepom. II</w:t>
        <w:tab/>
        <w:t>zádlažba a schody</w:t>
        <w:tab/>
        <w:tab/>
        <w:t>214 000,-</w:t>
        <w:tab/>
        <w:t xml:space="preserve">           60 000,-</w:t>
      </w:r>
    </w:p>
    <w:p>
      <w:pPr>
        <w:pStyle w:val="TextBody"/>
        <w:spacing w:lineRule="auto" w:line="240" w:before="0" w:after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3 100 000,- Kč ( Program záchrany architektonického dědictví ČR)</w:t>
      </w: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>A.   Město Kutná Hora</w:t>
        <w:tab/>
        <w:t xml:space="preserve">     Druh obnovy</w:t>
        <w:tab/>
        <w:t xml:space="preserve">        Přísp. MK ČR</w:t>
        <w:tab/>
        <w:t xml:space="preserve">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39. kaple Božího Těla </w:t>
        <w:tab/>
        <w:t xml:space="preserve">   celková obnova               2 000 000,-</w:t>
        <w:tab/>
        <w:t xml:space="preserve">          2 0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0. čp. 28 Barborská</w:t>
        <w:tab/>
        <w:tab/>
        <w:t xml:space="preserve">   fasády, restaurování           400 000,-</w:t>
        <w:tab/>
        <w:t xml:space="preserve">             185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1. kostel sv. Vavřince Kaňk    statika věže</w:t>
        <w:tab/>
        <w:tab/>
        <w:tab/>
        <w:t>700 000,-</w:t>
        <w:tab/>
        <w:tab/>
        <w:t xml:space="preserve">  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y Okresní úřad Kutná Hora :  345 000,- Kč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Církve</w:t>
        <w:tab/>
        <w:tab/>
        <w:tab/>
        <w:t xml:space="preserve">           Druh obnovy</w:t>
        <w:tab/>
        <w:t xml:space="preserve">       Přísp. OKÚ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2. kostel sv. Vavřince Kaňk</w:t>
        <w:tab/>
        <w:t>statika, střecha věže</w:t>
        <w:tab/>
        <w:t>33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3.evangelický kostel Poděbradova  omítky</w:t>
        <w:tab/>
        <w:tab/>
        <w:t xml:space="preserve"> 15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2001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5 050 000,-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arch. dědictví ČR: 7 3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Okresního úřadu Kutná Hora: 2 70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rozpočtu Města : 1 707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5 137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>Příspěvky MK ČR : 5 050 000,- Kč ( Program regenerace MPR a MPZ ČR)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</w:t>
      </w:r>
    </w:p>
    <w:p>
      <w:pPr>
        <w:pStyle w:val="TextBody"/>
        <w:spacing w:lineRule="auto" w:line="216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čp. 275 Václavské nám.    statické zajištění          </w:t>
        <w:tab/>
        <w:t xml:space="preserve">280 000,-          </w:t>
        <w:tab/>
        <w:t>78 000,-</w:t>
      </w:r>
    </w:p>
    <w:p>
      <w:pPr>
        <w:pStyle w:val="Odstavec"/>
        <w:spacing w:lineRule="auto" w:line="228" w:before="0" w:after="0"/>
        <w:ind w:hanging="0"/>
        <w:rPr>
          <w:i/>
          <w:i/>
        </w:rPr>
      </w:pPr>
      <w:r>
        <w:rPr/>
        <w:t xml:space="preserve">2.  čp. 333 Vladislavova       </w:t>
        <w:tab/>
        <w:t xml:space="preserve">obnova střechy            </w:t>
        <w:tab/>
        <w:t xml:space="preserve">320 000,-           </w:t>
        <w:tab/>
        <w:t>7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 xml:space="preserve">3.  čp. 471 Jungman. nám.  </w:t>
        <w:tab/>
        <w:t xml:space="preserve">střecha, fasáda             </w:t>
        <w:tab/>
        <w:t xml:space="preserve">250 000,-          </w:t>
        <w:tab/>
        <w:t>55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4.  čp. 310 Kollárova ul.</w:t>
        <w:tab/>
        <w:t>statické zajištění, plášť</w:t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5.  čp. 271 Hradební ulice</w:t>
        <w:tab/>
        <w:t>střecha</w:t>
        <w:tab/>
        <w:tab/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6.  čp. 79 Vysokostelská</w:t>
        <w:tab/>
        <w:t>plášť</w:t>
        <w:tab/>
        <w:tab/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7.  čp. 31 Pod Barborou</w:t>
        <w:tab/>
        <w:t>střecha</w:t>
        <w:tab/>
        <w:tab/>
        <w:tab/>
        <w:tab/>
        <w:tab/>
        <w:t>0</w:t>
        <w:tab/>
        <w:tab/>
        <w:t>7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8.  čp. 117 Husova ulice</w:t>
        <w:tab/>
        <w:t>fasáda, střecha</w:t>
        <w:tab/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9.  čp. 2 Česká ulice</w:t>
        <w:tab/>
        <w:tab/>
        <w:t>statické zajištění</w:t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0.čp. 475 Jungman. nám.</w:t>
        <w:tab/>
        <w:t>fasáda, střecha</w:t>
        <w:tab/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1.čp. 362 Sedlecká ulice</w:t>
        <w:tab/>
        <w:t>střecha</w:t>
        <w:tab/>
        <w:tab/>
        <w:tab/>
        <w:tab/>
        <w:tab/>
        <w:t>0</w:t>
        <w:tab/>
        <w:t xml:space="preserve">          112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2.čp. 558 Tylova ulice</w:t>
        <w:tab/>
        <w:t>střecha</w:t>
        <w:tab/>
        <w:tab/>
        <w:tab/>
        <w:tab/>
        <w:tab/>
        <w:t>0</w:t>
        <w:tab/>
        <w:tab/>
        <w:t>3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3.čp. 543 Jánské nám.</w:t>
        <w:tab/>
        <w:t>statické zajištění</w:t>
        <w:tab/>
        <w:tab/>
        <w:tab/>
        <w:t>0</w:t>
        <w:tab/>
        <w:tab/>
        <w:t>5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4.čp. 63 Rejskovo nám.</w:t>
        <w:tab/>
        <w:t>fasáda</w:t>
        <w:tab/>
        <w:tab/>
        <w:tab/>
        <w:tab/>
        <w:tab/>
        <w:t>0</w:t>
        <w:tab/>
        <w:tab/>
        <w:t>5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5.čp. 60 Nár. odboje</w:t>
        <w:tab/>
        <w:tab/>
        <w:t>střecha, fasáda</w:t>
        <w:tab/>
        <w:tab/>
        <w:tab/>
        <w:tab/>
        <w:t>0</w:t>
        <w:tab/>
        <w:t xml:space="preserve">          100 000,-</w:t>
      </w:r>
    </w:p>
    <w:p>
      <w:pPr>
        <w:pStyle w:val="Odstavec"/>
        <w:spacing w:lineRule="auto" w:line="228" w:before="0" w:after="0"/>
        <w:ind w:hanging="0"/>
        <w:rPr/>
      </w:pPr>
      <w:r>
        <w:rPr/>
        <w:t>16.čp. 309 Kollárova ulice</w:t>
        <w:tab/>
        <w:t>fasáda</w:t>
        <w:tab/>
        <w:tab/>
        <w:tab/>
        <w:tab/>
        <w:tab/>
        <w:t>0</w:t>
        <w:tab/>
        <w:t xml:space="preserve">          100 000,-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>
          <w:i/>
          <w:iCs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+</w:t>
      </w:r>
      <w:r>
        <w:rPr>
          <w:b/>
          <w:i/>
          <w:iCs/>
        </w:rPr>
        <w:t>Podíl Města</w:t>
      </w:r>
      <w:r>
        <w:rPr>
          <w:i/>
          <w:iCs/>
        </w:rPr>
        <w:t xml:space="preserve">                                  </w:t>
      </w:r>
    </w:p>
    <w:p>
      <w:pPr>
        <w:pStyle w:val="Odstavec"/>
        <w:spacing w:lineRule="auto" w:line="228" w:before="0" w:after="0"/>
        <w:ind w:hanging="0"/>
        <w:rPr>
          <w:i/>
          <w:i/>
        </w:rPr>
      </w:pPr>
      <w:r>
        <w:rPr/>
        <w:t xml:space="preserve">17.čp. 388 Tylova ulice         </w:t>
        <w:tab/>
        <w:t xml:space="preserve">střecha, fasáda             </w:t>
        <w:tab/>
        <w:t xml:space="preserve">700 000,-    </w:t>
        <w:tab/>
        <w:t xml:space="preserve">          737 000,-     </w:t>
      </w:r>
    </w:p>
    <w:p>
      <w:pPr>
        <w:pStyle w:val="Odstavec"/>
        <w:spacing w:lineRule="auto" w:line="228" w:before="0" w:after="0"/>
        <w:ind w:hanging="0"/>
        <w:rPr>
          <w:i/>
          <w:i/>
        </w:rPr>
      </w:pPr>
      <w:r>
        <w:rPr/>
        <w:t xml:space="preserve">18.čp. 30 Barborská ulice   </w:t>
        <w:tab/>
        <w:t xml:space="preserve">celková obnova                   2 500 000,-       </w:t>
        <w:tab/>
        <w:t xml:space="preserve">       2 600 000,- </w:t>
      </w:r>
    </w:p>
    <w:p>
      <w:pPr>
        <w:pStyle w:val="Odstavec"/>
        <w:spacing w:lineRule="auto" w:line="228" w:before="0" w:after="0"/>
        <w:ind w:hanging="0"/>
        <w:rPr>
          <w:i/>
          <w:i/>
        </w:rPr>
      </w:pPr>
      <w:r>
        <w:rPr>
          <w:i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i/>
          <w:iCs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</w:rPr>
        <w:t>Přísp. Města</w:t>
      </w:r>
      <w:r>
        <w:rPr>
          <w:i/>
          <w:iCs/>
        </w:rPr>
        <w:t xml:space="preserve">                                 </w:t>
      </w:r>
    </w:p>
    <w:p>
      <w:pPr>
        <w:pStyle w:val="Odstavec"/>
        <w:spacing w:lineRule="auto" w:line="228" w:before="0" w:after="0"/>
        <w:ind w:hanging="0"/>
        <w:rPr>
          <w:i/>
          <w:i/>
        </w:rPr>
      </w:pPr>
      <w:r>
        <w:rPr/>
        <w:t>19.kostel Nejsv. Srdce Páně    fasáda, restaurování            1 000 000,-                 32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  <w:sz w:val="24"/>
        </w:rPr>
        <w:t>Příspěvky MK ČR :  7 300 000,- Kč ( Program záchrany architektonického dědictví ČR)</w:t>
      </w: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>A.   Město Kutná Hora</w:t>
        <w:tab/>
        <w:t xml:space="preserve">     Druh obnovy</w:t>
        <w:tab/>
        <w:t xml:space="preserve">        Přísp. MK ČR</w:t>
        <w:tab/>
        <w:t xml:space="preserve">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0. Vlašský dvůr</w:t>
        <w:tab/>
        <w:tab/>
        <w:t>střecha, fasáda, okna          2 300 000,-             1 8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i/>
          <w:iCs/>
        </w:rPr>
        <w:t>B.  Církve</w:t>
        <w:tab/>
        <w:tab/>
        <w:tab/>
        <w:t>Druh obnovy</w:t>
        <w:tab/>
        <w:tab/>
        <w:t xml:space="preserve">       Přísp. MK ČR          </w:t>
      </w:r>
      <w:r>
        <w:rPr>
          <w:b/>
          <w:bCs/>
          <w:i/>
          <w:iCs/>
        </w:rPr>
        <w:t>Přísp. Města</w:t>
      </w:r>
      <w:r>
        <w:rPr>
          <w:i/>
          <w:iCs/>
        </w:rPr>
        <w:t xml:space="preserve">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1. katedrála PM Sedlec</w:t>
        <w:tab/>
        <w:t>statika, krov, restaur.</w:t>
        <w:tab/>
        <w:t xml:space="preserve">        5 000 000,-</w:t>
        <w:tab/>
        <w:tab/>
        <w:t xml:space="preserve">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Příspěvky Okresní úřad Kutná Hora :  2700 000,- Kč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Církve</w:t>
        <w:tab/>
        <w:tab/>
        <w:tab/>
        <w:t xml:space="preserve">           Druh obnovy</w:t>
        <w:tab/>
        <w:t xml:space="preserve">       Přísp. OKÚ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2. kostel sv. Vavřince Kaňk</w:t>
        <w:tab/>
        <w:t>statika, střecha věže</w:t>
        <w:tab/>
        <w:t>200 000,-</w:t>
      </w:r>
    </w:p>
    <w:p>
      <w:pPr>
        <w:pStyle w:val="TextBody"/>
        <w:spacing w:lineRule="auto" w:line="216" w:before="0" w:after="0"/>
        <w:rPr>
          <w:bCs/>
          <w:i/>
          <w:i/>
          <w:sz w:val="24"/>
        </w:rPr>
      </w:pPr>
      <w:r>
        <w:rPr>
          <w:bCs/>
          <w:sz w:val="24"/>
        </w:rPr>
        <w:t xml:space="preserve">  </w:t>
      </w:r>
      <w:r>
        <w:rPr>
          <w:bCs/>
          <w:i/>
          <w:sz w:val="24"/>
        </w:rPr>
        <w:t>Fyzické a právnické osoby</w:t>
        <w:tab/>
        <w:tab/>
        <w:t>Druh obnovy</w:t>
        <w:tab/>
        <w:t xml:space="preserve">      Přísp. OkÚ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3. čp. 33 Barborská</w:t>
        <w:tab/>
        <w:tab/>
        <w:tab/>
        <w:t>celková obnova       2 5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K 2002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4 220 000,-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arch. dědictví ČR:  8 8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Okresního úřadu Kutná Hora: 267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546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ěsta Kutná Hora z rozpočtu Města : 542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odíly Města Kutná Hora na obnově památek v městském majetku: 4 401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>Příspěvky MK ČR :  4 220 000,- Kč ( Program regenerace MPR a MPZ ČR)</w:t>
      </w:r>
    </w:p>
    <w:p>
      <w:pPr>
        <w:pStyle w:val="ZkladntextIMP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kladntextIMP"/>
        <w:jc w:val="both"/>
        <w:rPr/>
      </w:pPr>
      <w:r>
        <w:rPr>
          <w:i/>
          <w:iCs/>
        </w:rPr>
        <w:t>A.  Fyzické a práv. osoby</w:t>
        <w:tab/>
        <w:t>Druh obnovy</w:t>
        <w:tab/>
        <w:tab/>
        <w:t xml:space="preserve">       Přísp. MK ČR   Kraj   </w:t>
      </w:r>
      <w:r>
        <w:rPr>
          <w:b/>
          <w:bCs/>
          <w:i/>
          <w:iCs/>
        </w:rPr>
        <w:t>Přísp. Města</w:t>
      </w:r>
      <w:r>
        <w:rPr>
          <w:i/>
          <w:iCs/>
        </w:rPr>
        <w:t xml:space="preserve">   </w:t>
      </w:r>
      <w:r>
        <w:rPr/>
        <w:t xml:space="preserve">1.  čp. 139 Husova ul.   </w:t>
        <w:tab/>
        <w:t xml:space="preserve">fasáda/restaur.     </w:t>
        <w:tab/>
        <w:tab/>
        <w:t>100 000,-</w:t>
        <w:tab/>
        <w:t>N</w:t>
        <w:tab/>
        <w:t>36 000,-</w:t>
      </w:r>
    </w:p>
    <w:p>
      <w:pPr>
        <w:pStyle w:val="ZkladntextIMP"/>
        <w:jc w:val="both"/>
        <w:rPr/>
      </w:pPr>
      <w:r>
        <w:rPr/>
        <w:t xml:space="preserve">2.  čp. 176 Václavské nám.   </w:t>
        <w:tab/>
        <w:t xml:space="preserve">střecha                </w:t>
        <w:tab/>
        <w:tab/>
        <w:t>100 000,-</w:t>
        <w:tab/>
        <w:t>N</w:t>
        <w:tab/>
        <w:t>64 000,-</w:t>
      </w:r>
    </w:p>
    <w:p>
      <w:pPr>
        <w:pStyle w:val="ZkladntextIMP"/>
        <w:jc w:val="both"/>
        <w:rPr/>
      </w:pPr>
      <w:r>
        <w:rPr/>
        <w:t xml:space="preserve">3.  čp. 488 U Jelena              </w:t>
        <w:tab/>
        <w:t xml:space="preserve">střecha                </w:t>
        <w:tab/>
        <w:tab/>
        <w:t>200 000,-</w:t>
        <w:tab/>
        <w:t>N</w:t>
        <w:tab/>
        <w:t>80 000,-</w:t>
      </w:r>
    </w:p>
    <w:p>
      <w:pPr>
        <w:pStyle w:val="ZkladntextIMP"/>
        <w:jc w:val="both"/>
        <w:rPr/>
      </w:pPr>
      <w:r>
        <w:rPr/>
        <w:t>4.  čp. 136 Husova ulice</w:t>
        <w:tab/>
        <w:t>střecha</w:t>
        <w:tab/>
        <w:tab/>
        <w:tab/>
        <w:tab/>
        <w:tab/>
        <w:t>0</w:t>
        <w:tab/>
        <w:t>N</w:t>
        <w:tab/>
        <w:t>92 000,-</w:t>
      </w:r>
    </w:p>
    <w:p>
      <w:pPr>
        <w:pStyle w:val="ZkladntextIMP"/>
        <w:jc w:val="both"/>
        <w:rPr/>
      </w:pPr>
      <w:r>
        <w:rPr/>
        <w:t>5.  čp. 174 Šultysova ul.</w:t>
        <w:tab/>
        <w:t>střecha</w:t>
        <w:tab/>
        <w:tab/>
        <w:tab/>
        <w:tab/>
        <w:tab/>
        <w:t>0</w:t>
        <w:tab/>
        <w:t>N       100 000,-</w:t>
      </w:r>
    </w:p>
    <w:p>
      <w:pPr>
        <w:pStyle w:val="ZkladntextIMP"/>
        <w:jc w:val="both"/>
        <w:rPr/>
      </w:pPr>
      <w:r>
        <w:rPr/>
        <w:t>6.  čp. 544 Havlíčkovo nám.</w:t>
        <w:tab/>
        <w:t>restaurování stropů</w:t>
        <w:tab/>
        <w:tab/>
        <w:tab/>
        <w:t>0</w:t>
        <w:tab/>
        <w:t>A</w:t>
        <w:tab/>
        <w:t>50 000,-</w:t>
      </w:r>
    </w:p>
    <w:p>
      <w:pPr>
        <w:pStyle w:val="ZkladntextIMP"/>
        <w:jc w:val="both"/>
        <w:rPr/>
      </w:pPr>
      <w:r>
        <w:rPr/>
        <w:t>7.  čp. 546 Havlíčkovo nám.</w:t>
        <w:tab/>
        <w:t>střecha</w:t>
        <w:tab/>
        <w:tab/>
        <w:tab/>
        <w:tab/>
        <w:tab/>
        <w:t>0</w:t>
        <w:tab/>
        <w:t>N</w:t>
        <w:tab/>
        <w:t>70 000,-</w:t>
      </w:r>
    </w:p>
    <w:p>
      <w:pPr>
        <w:pStyle w:val="ZkladntextIMP"/>
        <w:jc w:val="both"/>
        <w:rPr/>
      </w:pPr>
      <w:r>
        <w:rPr/>
        <w:t>8.  čp. 564 Smíškovo nám.</w:t>
        <w:tab/>
        <w:t>zadní fasáda</w:t>
        <w:tab/>
        <w:tab/>
        <w:tab/>
        <w:tab/>
        <w:t>0</w:t>
        <w:tab/>
        <w:t>N</w:t>
        <w:tab/>
        <w:t>20 000,-</w:t>
      </w:r>
    </w:p>
    <w:p>
      <w:pPr>
        <w:pStyle w:val="ZkladntextIMP"/>
        <w:jc w:val="both"/>
        <w:rPr/>
      </w:pPr>
      <w:r>
        <w:rPr/>
        <w:t>9.  čp. 543 Jánské nám.</w:t>
        <w:tab/>
        <w:t>střecha</w:t>
        <w:tab/>
        <w:tab/>
        <w:tab/>
        <w:tab/>
        <w:tab/>
        <w:t>0</w:t>
        <w:tab/>
        <w:t>N</w:t>
        <w:tab/>
        <w:t>30 000,-</w:t>
      </w:r>
    </w:p>
    <w:p>
      <w:pPr>
        <w:pStyle w:val="ZkladntextIMP"/>
        <w:jc w:val="both"/>
        <w:rPr/>
      </w:pPr>
      <w:r>
        <w:rPr>
          <w:i/>
          <w:iCs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   +</w:t>
      </w:r>
      <w:r>
        <w:rPr>
          <w:b/>
          <w:i/>
          <w:iCs/>
        </w:rPr>
        <w:t>Podíl Města</w:t>
      </w:r>
      <w:r>
        <w:rPr>
          <w:i/>
          <w:iCs/>
        </w:rPr>
        <w:t xml:space="preserve">                            </w:t>
      </w:r>
    </w:p>
    <w:p>
      <w:pPr>
        <w:pStyle w:val="ZkladntextIMP"/>
        <w:jc w:val="both"/>
        <w:rPr/>
      </w:pPr>
      <w:r>
        <w:rPr/>
        <w:t xml:space="preserve">10.čp. 30 Barborská           </w:t>
        <w:tab/>
        <w:t xml:space="preserve">restaurování       </w:t>
        <w:tab/>
        <w:tab/>
        <w:t>570 000,-</w:t>
        <w:tab/>
        <w:t xml:space="preserve">N </w:t>
        <w:tab/>
        <w:t xml:space="preserve">  1 000,-</w:t>
      </w:r>
    </w:p>
    <w:p>
      <w:pPr>
        <w:pStyle w:val="ZkladntextIMP"/>
        <w:jc w:val="both"/>
        <w:rPr/>
      </w:pPr>
      <w:r>
        <w:rPr/>
        <w:t xml:space="preserve">11.čp. 30 Barborská ul.        </w:t>
        <w:tab/>
        <w:t>celková obnova                   2 000 000,-</w:t>
        <w:tab/>
        <w:t>N    3 000 000,-</w:t>
      </w:r>
    </w:p>
    <w:p>
      <w:pPr>
        <w:pStyle w:val="ZkladntextIMP"/>
        <w:jc w:val="both"/>
        <w:rPr/>
      </w:pPr>
      <w:r>
        <w:rPr>
          <w:i/>
          <w:iCs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</w:rPr>
        <w:t>Přísp. Města</w:t>
      </w:r>
      <w:r>
        <w:rPr>
          <w:i/>
          <w:iCs/>
        </w:rPr>
        <w:t xml:space="preserve">                                 </w:t>
      </w:r>
    </w:p>
    <w:p>
      <w:pPr>
        <w:pStyle w:val="ZkladntextIMP"/>
        <w:jc w:val="both"/>
        <w:rPr/>
      </w:pPr>
      <w:r>
        <w:rPr/>
        <w:t xml:space="preserve">12.kostel Nejsv. Srdce P.      </w:t>
        <w:tab/>
        <w:t>fasáda                                  1 250 000,-</w:t>
        <w:tab/>
        <w:t>N        458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8 800 000,- Kč ( Program záchrany architektonického dědictví ČR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>A.   Město Kutná Hora</w:t>
        <w:tab/>
        <w:t xml:space="preserve">     Druh obnovy</w:t>
        <w:tab/>
        <w:t xml:space="preserve">        Přísp. MK ČR</w:t>
        <w:tab/>
        <w:t xml:space="preserve">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3. Vlašský dvůr</w:t>
        <w:tab/>
        <w:tab/>
        <w:t>střecha, fasáda, okna</w:t>
        <w:tab/>
        <w:tab/>
        <w:t>1 400 000,-</w:t>
        <w:tab/>
        <w:t>N       1 400 000,-</w:t>
      </w:r>
    </w:p>
    <w:p>
      <w:pPr>
        <w:pStyle w:val="Odstavec"/>
        <w:spacing w:lineRule="auto" w:line="228" w:before="0" w:after="0"/>
        <w:ind w:hanging="0"/>
        <w:rPr/>
      </w:pPr>
      <w:r>
        <w:rPr>
          <w:i/>
          <w:iCs/>
        </w:rPr>
        <w:t>B.  Církve</w:t>
        <w:tab/>
        <w:tab/>
        <w:tab/>
        <w:t>Druh obnovy</w:t>
        <w:tab/>
        <w:tab/>
        <w:t xml:space="preserve">       Přísp. MK ČR            </w:t>
      </w:r>
      <w:r>
        <w:rPr>
          <w:b/>
          <w:bCs/>
          <w:i/>
          <w:iCs/>
        </w:rPr>
        <w:t>Přísp. Města</w:t>
      </w:r>
      <w:r>
        <w:rPr>
          <w:i/>
          <w:iCs/>
        </w:rPr>
        <w:t xml:space="preserve">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4. katedrála PM Sedlec</w:t>
        <w:tab/>
        <w:t>statika, krov, restaur.</w:t>
        <w:tab/>
        <w:tab/>
        <w:t>5 0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5. chrám sv. Barbory</w:t>
        <w:tab/>
        <w:t>střecha</w:t>
        <w:tab/>
        <w:t>, statika systému</w:t>
        <w:tab/>
        <w:t>2 400 000,-</w:t>
        <w:tab/>
        <w:t>A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Středočeského kraje:  546 000,- Kč ( Fond obnovy památek) </w:t>
      </w:r>
    </w:p>
    <w:p>
      <w:pPr>
        <w:pStyle w:val="ZkladntextIMP"/>
        <w:jc w:val="both"/>
        <w:rPr>
          <w:i/>
          <w:i/>
          <w:iCs/>
        </w:rPr>
      </w:pPr>
      <w:r>
        <w:rPr>
          <w:i/>
          <w:iCs/>
        </w:rPr>
        <w:t>A.  Fyzické a práv. osoby</w:t>
        <w:tab/>
        <w:t xml:space="preserve">   Druh obnovy                Přísp. kraje</w:t>
      </w:r>
    </w:p>
    <w:p>
      <w:pPr>
        <w:pStyle w:val="ZkladntextIMP"/>
        <w:jc w:val="both"/>
        <w:rPr/>
      </w:pPr>
      <w:r>
        <w:rPr/>
        <w:t>16. čp. 544 Havlíčkovo nám.     restaurování stropu          56 000,-</w:t>
      </w:r>
    </w:p>
    <w:p>
      <w:pPr>
        <w:pStyle w:val="Odstavec"/>
        <w:spacing w:lineRule="auto" w:line="228" w:before="0" w:after="0"/>
        <w:ind w:hanging="0"/>
        <w:rPr>
          <w:i/>
          <w:i/>
          <w:iCs/>
        </w:rPr>
      </w:pPr>
      <w:r>
        <w:rPr>
          <w:i/>
          <w:iCs/>
        </w:rPr>
        <w:t>B.  Církve</w:t>
        <w:tab/>
        <w:tab/>
        <w:tab/>
        <w:t xml:space="preserve">   Druh obnovy</w:t>
        <w:tab/>
        <w:t xml:space="preserve">    Přísp. kraje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17. chrám sv. Barbory             statika opěr. systému      490 000,-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Příspěvky Okresní úřad Kutná Hora :  267 000,- Kč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Církve</w:t>
        <w:tab/>
        <w:tab/>
        <w:tab/>
        <w:t xml:space="preserve">           Druh obnovy</w:t>
        <w:tab/>
        <w:t xml:space="preserve">       Přísp. OKÚ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8. kostel sv. Vavřince Kaňk</w:t>
        <w:tab/>
        <w:t>okna, žaluzie</w:t>
        <w:tab/>
        <w:tab/>
        <w:t>17 000,-</w:t>
      </w:r>
    </w:p>
    <w:p>
      <w:pPr>
        <w:pStyle w:val="TextBody"/>
        <w:spacing w:lineRule="auto" w:line="216" w:before="0" w:after="0"/>
        <w:rPr>
          <w:bCs/>
          <w:i/>
          <w:i/>
          <w:sz w:val="24"/>
        </w:rPr>
      </w:pPr>
      <w:r>
        <w:rPr>
          <w:bCs/>
          <w:sz w:val="24"/>
        </w:rPr>
        <w:t xml:space="preserve">  </w:t>
      </w:r>
      <w:r>
        <w:rPr>
          <w:bCs/>
          <w:i/>
          <w:sz w:val="24"/>
        </w:rPr>
        <w:t>Fyzické a právnické osoby</w:t>
        <w:tab/>
        <w:tab/>
        <w:t>Druh obnovy</w:t>
        <w:tab/>
        <w:t xml:space="preserve">      Přísp. OkÚ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9. čp. 33 Barborská</w:t>
        <w:tab/>
        <w:tab/>
        <w:tab/>
        <w:t>celková obnova       2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3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 3 980 000,-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arch. dědictví ČR:  7 50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 1 39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653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díly Města Kutná Hora na obnově památek v městském majetku: 5 771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átní rozpočet: 15 000 000,- Kč                                                                                    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sz w:val="24"/>
        </w:rPr>
        <w:t xml:space="preserve">Příspěvky MK ČR : 3 98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TextBody"/>
        <w:spacing w:lineRule="auto" w:line="216" w:before="0" w:after="0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Přísp. MK ČR   Kraj   </w:t>
      </w:r>
      <w:r>
        <w:rPr>
          <w:b/>
          <w:bCs/>
          <w:i/>
          <w:iCs/>
          <w:sz w:val="24"/>
        </w:rPr>
        <w:t xml:space="preserve">Přísp. Města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.  čp. 521 Jánské náměstí</w:t>
        <w:tab/>
        <w:t>střecha</w:t>
        <w:tab/>
        <w:tab/>
        <w:tab/>
        <w:tab/>
        <w:t>200 000,-</w:t>
        <w:tab/>
        <w:t>N</w:t>
        <w:tab/>
        <w:t>68.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.  čp. 64 Rejskovo nám.</w:t>
        <w:tab/>
        <w:t>fasáda</w:t>
        <w:tab/>
        <w:tab/>
        <w:tab/>
        <w:tab/>
        <w:tab/>
        <w:t>0</w:t>
        <w:tab/>
        <w:t>N</w:t>
        <w:tab/>
        <w:t>95.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3.  čp. 369 Anenské nám.</w:t>
        <w:tab/>
        <w:t>fasáda</w:t>
        <w:tab/>
        <w:tab/>
        <w:tab/>
        <w:tab/>
        <w:tab/>
        <w:t>0</w:t>
        <w:tab/>
        <w:t>N       100.000,-</w: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 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.  čp. 30 Barborská ulice</w:t>
        <w:tab/>
        <w:t>celková obnova</w:t>
        <w:tab/>
        <w:tab/>
        <w:t>500 000,-</w:t>
        <w:tab/>
        <w:t>N    1 71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5.  Morový sloup</w:t>
        <w:tab/>
        <w:tab/>
        <w:t>restaurování</w:t>
        <w:tab/>
        <w:tab/>
        <w:t xml:space="preserve">         1 000 000,-</w:t>
        <w:tab/>
        <w:t>A</w:t>
        <w:tab/>
        <w:t xml:space="preserve">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6.  čp. 1 Arciděk.</w:t>
        <w:tab/>
        <w:tab/>
        <w:t>statické zajištění zdi</w:t>
        <w:tab/>
        <w:tab/>
        <w:t>150 000,-</w:t>
        <w:tab/>
        <w:t>A</w:t>
        <w:tab/>
        <w:t>8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7.  čp. 28 Barborská</w:t>
        <w:tab/>
        <w:tab/>
        <w:t>stat. zajištění a obnova</w:t>
        <w:tab/>
        <w:t>150 000,-</w:t>
        <w:tab/>
        <w:t>A</w:t>
        <w:tab/>
        <w:t>161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8.  Akvadukt Bylanka</w:t>
        <w:tab/>
        <w:t>obnova</w:t>
        <w:tab/>
        <w:tab/>
        <w:tab/>
        <w:t>250 000,-</w:t>
        <w:tab/>
        <w:t>N</w:t>
        <w:tab/>
        <w:t>35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9.  čp. 589, 590 Kollárova</w:t>
        <w:tab/>
        <w:t>obnova zadní fasády</w:t>
        <w:tab/>
        <w:t xml:space="preserve">         1 500 00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0.čp.127 Zámecká ulice</w:t>
        <w:tab/>
        <w:t>fasáda</w:t>
        <w:tab/>
        <w:tab/>
        <w:tab/>
        <w:tab/>
        <w:tab/>
        <w:t>0</w:t>
        <w:tab/>
        <w:t>N</w:t>
        <w:tab/>
        <w:t xml:space="preserve">  9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1.kostel Matky Boží</w:t>
        <w:tab/>
        <w:tab/>
        <w:t>střecha</w:t>
        <w:tab/>
        <w:tab/>
        <w:tab/>
        <w:tab/>
        <w:t>230 000,-</w:t>
        <w:tab/>
        <w:t>A</w:t>
        <w:tab/>
        <w:t>30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7 500 000,- Kč ( Program záchrany architektonického dědictví ČR)</w:t>
      </w:r>
      <w:r>
        <w:rPr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A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12. Vlašský dvůr                 </w:t>
        <w:tab/>
        <w:t>omítky, střecha</w:t>
        <w:tab/>
        <w:t xml:space="preserve">       1 100 000,-         N</w:t>
        <w:tab/>
        <w:t>2 5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3. katedrála PM Sedlec</w:t>
        <w:tab/>
        <w:t>statika, krov, restaur.</w:t>
        <w:tab/>
        <w:t xml:space="preserve">        6 400 000,-</w:t>
        <w:tab/>
        <w:t>N</w:t>
        <w:tab/>
        <w:t xml:space="preserve"> 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1 390 000,- Kč ( Fond obnovy památek)</w:t>
      </w:r>
      <w:r>
        <w:rPr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i/>
          <w:i/>
          <w:iCs/>
        </w:rPr>
      </w:pPr>
      <w:r>
        <w:rPr>
          <w:i/>
          <w:iCs/>
        </w:rPr>
        <w:t xml:space="preserve">A.  Město Kutná Hora </w:t>
        <w:tab/>
        <w:t xml:space="preserve">   Druh obnovy                Přísp. kraje</w:t>
      </w:r>
    </w:p>
    <w:p>
      <w:pPr>
        <w:pStyle w:val="ZkladntextIMP"/>
        <w:jc w:val="both"/>
        <w:rPr/>
      </w:pPr>
      <w:r>
        <w:rPr/>
        <w:t xml:space="preserve">14. čp. 28 Barborská           </w:t>
        <w:tab/>
        <w:t xml:space="preserve">   ohradní zeď, brána           14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5. čp. 1 Jakubská</w:t>
        <w:tab/>
        <w:tab/>
        <w:t xml:space="preserve">   opěrná zeď statika           15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6. morový sloup</w:t>
        <w:tab/>
        <w:tab/>
        <w:t xml:space="preserve">   restaurování  </w:t>
        <w:tab/>
        <w:t xml:space="preserve">         12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Odstavec"/>
        <w:spacing w:lineRule="auto" w:line="228" w:before="0" w:after="0"/>
        <w:ind w:hanging="0"/>
        <w:rPr>
          <w:i/>
          <w:i/>
          <w:iCs/>
        </w:rPr>
      </w:pPr>
      <w:r>
        <w:rPr>
          <w:i/>
          <w:iCs/>
        </w:rPr>
        <w:t>B.  Církve</w:t>
        <w:tab/>
        <w:tab/>
        <w:tab/>
        <w:t xml:space="preserve">   Druh obnovy</w:t>
        <w:tab/>
        <w:t xml:space="preserve">    Přísp. kraje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17. chrám sv. Barbory             statika opěr. systému      700 000,-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8. kostel M. Boží Na Náměti střecha</w:t>
        <w:tab/>
        <w:tab/>
        <w:t xml:space="preserve">        20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9. katedrála PM Sedlec</w:t>
        <w:tab/>
        <w:t xml:space="preserve">   restaurování zpovědnic    8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sz w:val="24"/>
        </w:rPr>
        <w:t>Příspěvek MK ČR (státní rozpočet) : 15 00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írkve</w:t>
        <w:tab/>
        <w:tab/>
        <w:tab/>
        <w:t xml:space="preserve">   Druh obnovy</w:t>
        <w:tab/>
        <w:t xml:space="preserve">    Přísp. MF ČR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20. chrám sv. Barbory             statika opěr. systému   15 000 000,-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4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4 310 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6 5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movitých památek: 400 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1 28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959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5 872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Státní rozpočet: 25 708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: 4 31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/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 Kraj      Fond reg.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.  čp. 15 Dačického nám.</w:t>
        <w:tab/>
        <w:t>fasáda</w:t>
        <w:tab/>
        <w:tab/>
        <w:tab/>
        <w:tab/>
        <w:t xml:space="preserve">           0</w:t>
        <w:tab/>
        <w:t>N</w:t>
        <w:tab/>
        <w:t xml:space="preserve">  5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.  čp. 18 Dačického nám.</w:t>
        <w:tab/>
        <w:t>střecha</w:t>
        <w:tab/>
        <w:tab/>
        <w:tab/>
        <w:tab/>
        <w:t xml:space="preserve">           0</w:t>
        <w:tab/>
        <w:t>N</w:t>
        <w:tab/>
        <w:t xml:space="preserve">  9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3.  čp. 19 Komenského</w:t>
        <w:tab/>
        <w:t>fasáda</w:t>
        <w:tab/>
        <w:tab/>
        <w:tab/>
        <w:tab/>
        <w:t xml:space="preserve">           0</w:t>
        <w:tab/>
        <w:t>N</w:t>
        <w:tab/>
        <w:t xml:space="preserve">  8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4.  čp. 29 Barborská ulice</w:t>
        <w:tab/>
        <w:t>fasáda</w:t>
        <w:tab/>
        <w:tab/>
        <w:tab/>
        <w:tab/>
        <w:t xml:space="preserve">           0</w:t>
        <w:tab/>
        <w:t>N</w:t>
        <w:tab/>
        <w:t xml:space="preserve">  8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5.  čp. 366 Sedlecká ulice</w:t>
        <w:tab/>
        <w:t>střecha, fasáda</w:t>
        <w:tab/>
        <w:tab/>
        <w:t xml:space="preserve">           0</w:t>
        <w:tab/>
        <w:t>N</w:t>
        <w:tab/>
        <w:t>10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6.  čp. 543 Jánské nám.</w:t>
        <w:tab/>
        <w:t>fasáda</w:t>
        <w:tab/>
        <w:tab/>
        <w:tab/>
        <w:tab/>
        <w:t xml:space="preserve">           0</w:t>
        <w:tab/>
        <w:t>N</w:t>
        <w:tab/>
        <w:t xml:space="preserve">  2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7.  čp. 507 Tylova ulice</w:t>
        <w:tab/>
        <w:t>střecha</w:t>
        <w:tab/>
        <w:tab/>
        <w:tab/>
        <w:tab/>
        <w:t>200 000,-</w:t>
        <w:tab/>
        <w:t>N</w:t>
        <w:tab/>
        <w:t xml:space="preserve">  91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8.  čp. 521 Jánské nám.</w:t>
        <w:tab/>
        <w:t>fasáda, restaurování</w:t>
        <w:tab/>
        <w:tab/>
        <w:t>150 000,-</w:t>
        <w:tab/>
        <w:t>A</w:t>
        <w:tab/>
        <w:t xml:space="preserve">  62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9. čp. 34 Barborská</w:t>
        <w:tab/>
        <w:tab/>
        <w:t>celková obnova</w:t>
        <w:tab/>
        <w:tab/>
        <w:t>2 388 524,-</w:t>
        <w:tab/>
        <w:t>N      2 5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0. Vl. dvůr – malby kaple</w:t>
        <w:tab/>
        <w:t>restaurování</w:t>
        <w:tab/>
        <w:tab/>
        <w:tab/>
        <w:t xml:space="preserve">   315 726,-</w:t>
        <w:tab/>
        <w:t>A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1. čp. 28 Barborská</w:t>
        <w:tab/>
        <w:tab/>
        <w:t>restaurování srubu</w:t>
        <w:tab/>
        <w:tab/>
        <w:t xml:space="preserve">   155 750,-</w:t>
        <w:tab/>
        <w:t>A</w:t>
        <w:tab/>
        <w:t>312 000,-</w:t>
      </w:r>
    </w:p>
    <w:p>
      <w:pPr>
        <w:pStyle w:val="ZkladntextIMP"/>
        <w:jc w:val="both"/>
        <w:rPr/>
      </w:pPr>
      <w:r>
        <w:rPr>
          <w:szCs w:val="24"/>
        </w:rPr>
        <w:t xml:space="preserve">12. morový sloup </w:t>
        <w:tab/>
        <w:tab/>
        <w:t>restaurování</w:t>
        <w:tab/>
        <w:tab/>
        <w:tab/>
        <w:tab/>
        <w:t xml:space="preserve">   0,-</w:t>
        <w:tab/>
        <w:t>N</w:t>
        <w:tab/>
        <w:t>320 000,-</w:t>
      </w:r>
    </w:p>
    <w:p>
      <w:pPr>
        <w:pStyle w:val="ZkladntextIMP"/>
        <w:jc w:val="both"/>
        <w:rPr/>
      </w:pPr>
      <w:r>
        <w:rPr>
          <w:szCs w:val="24"/>
        </w:rPr>
        <w:t>13.čp. 589-590 Kollárova ul.</w:t>
        <w:tab/>
        <w:t>Fasáda</w:t>
        <w:tab/>
        <w:tab/>
        <w:tab/>
        <w:tab/>
        <w:tab/>
        <w:t xml:space="preserve">   0,-</w:t>
        <w:tab/>
        <w:t>N</w:t>
        <w:tab/>
        <w:t>735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4. socha J. Křtitele</w:t>
        <w:tab/>
        <w:tab/>
        <w:t xml:space="preserve">restaurování                      </w:t>
        <w:tab/>
        <w:tab/>
        <w:t xml:space="preserve">   0,-</w:t>
        <w:tab/>
        <w:t>A</w:t>
        <w:tab/>
        <w:t xml:space="preserve">    5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5. čp. 127 Zámecká ul.</w:t>
        <w:tab/>
        <w:t>fasáda II. etapa</w:t>
        <w:tab/>
        <w:tab/>
        <w:t>100 000,-</w:t>
        <w:tab/>
        <w:t>A</w:t>
        <w:tab/>
        <w:t xml:space="preserve">  86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6. kostel Matky Boží</w:t>
        <w:tab/>
        <w:t>střecha, krov</w:t>
        <w:tab/>
        <w:tab/>
        <w:t xml:space="preserve">         1 000 000,-</w:t>
        <w:tab/>
        <w:t>N</w:t>
        <w:tab/>
        <w:t>300 000,-</w:t>
      </w:r>
    </w:p>
    <w:p>
      <w:pPr>
        <w:pStyle w:val="Normal"/>
        <w:rPr/>
      </w:pPr>
      <w:r>
        <w:rPr/>
        <w:t>17. kostel sv. Vavřince Kaňk</w:t>
        <w:tab/>
        <w:t>restaurování větrají</w:t>
        <w:tab/>
        <w:tab/>
        <w:tab/>
        <w:t>0,-</w:t>
        <w:tab/>
        <w:t>A</w:t>
        <w:tab/>
        <w:tab/>
        <w:t>0,-</w:t>
      </w:r>
    </w:p>
    <w:p>
      <w:pPr>
        <w:pStyle w:val="Normal"/>
        <w:rPr/>
      </w:pPr>
      <w:r>
        <w:rPr/>
        <w:t>18. katedrála P.M. Sedlec</w:t>
        <w:tab/>
        <w:t>restaurování zpovědnic</w:t>
        <w:tab/>
        <w:tab/>
        <w:t>0,-</w:t>
        <w:tab/>
        <w:t>A</w:t>
        <w:tab/>
        <w:tab/>
        <w:t>0,-</w:t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spěvky MK ČR : 6 500 000,- Kč ( 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A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19. Vlašský dvůr                 </w:t>
        <w:tab/>
        <w:t xml:space="preserve">omítky, střecha, nádvoří       </w:t>
        <w:tab/>
        <w:t>1 000 000,-</w:t>
        <w:tab/>
        <w:t>N    2 0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0. katedrála P.M Sedlec</w:t>
        <w:tab/>
        <w:t xml:space="preserve">statika, krov, restaurování </w:t>
        <w:tab/>
        <w:t>5 500 000,-</w:t>
        <w:tab/>
        <w:t>N</w:t>
        <w:tab/>
        <w:t xml:space="preserve">         0,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400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</w:t>
        <w:tab/>
        <w:t xml:space="preserve">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1. katedrála PM Sedlec</w:t>
        <w:tab/>
        <w:t xml:space="preserve">   restaurování zpovědnic    400 000,-</w:t>
        <w:tab/>
        <w:t>N</w:t>
        <w:tab/>
        <w:t xml:space="preserve">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Standard"/>
        <w:rPr>
          <w:sz w:val="24"/>
        </w:rPr>
      </w:pPr>
      <w:r>
        <w:rPr>
          <w:b/>
          <w:bCs/>
          <w:sz w:val="24"/>
        </w:rPr>
        <w:t>Příspěvky Středočeského kraje: 1 280 000,- Kč (Fond obnovy památek)</w:t>
      </w:r>
    </w:p>
    <w:p>
      <w:pPr>
        <w:pStyle w:val="TextBody"/>
        <w:spacing w:lineRule="auto" w:line="216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kraje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2.čp. 521 Jánské nám.</w:t>
        <w:tab/>
        <w:t xml:space="preserve">fasáda, restaurování </w:t>
        <w:tab/>
        <w:t xml:space="preserve">         100 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kraje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3. čp. 28 Barborská</w:t>
        <w:tab/>
        <w:tab/>
        <w:t>restaurování srubu</w:t>
        <w:tab/>
        <w:t xml:space="preserve">        350 000,-</w:t>
        <w:tab/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 xml:space="preserve">24. Vlašský dvůr                 </w:t>
        <w:tab/>
        <w:t>restaurování fresek            250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5. socha J. Křtitele</w:t>
        <w:tab/>
        <w:tab/>
        <w:t>restaurování                      180 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C. Církve</w:t>
        <w:tab/>
        <w:tab/>
        <w:tab/>
        <w:t xml:space="preserve">   Druh obnovy                  Přísp.kraje</w:t>
        <w:tab/>
        <w:t xml:space="preserve">      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6. čp. 127 Zámecká ul.</w:t>
        <w:tab/>
        <w:t>fasáda II. etapa</w:t>
        <w:tab/>
        <w:t xml:space="preserve">        120 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7. katedrála PM Sedlec</w:t>
        <w:tab/>
        <w:t>restaurování zpovědnic     180 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8. kostel sv. Vavř. Kaňk</w:t>
        <w:tab/>
        <w:t>restaurování vitrají</w:t>
        <w:tab/>
        <w:t xml:space="preserve">        1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>Příspěvek MF ČR (státní rozpočet) : 25 708 000,- Kč</w:t>
      </w:r>
    </w:p>
    <w:p>
      <w:pPr>
        <w:pStyle w:val="TextBody"/>
        <w:spacing w:lineRule="auto" w:line="216" w:before="0" w:after="0"/>
        <w:rPr/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Přísp.MK ČR 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sz w:val="24"/>
        </w:rPr>
        <w:t>29. jesuitská kolej                 celková obnova                3 708 000,-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B.  Církve</w:t>
        <w:tab/>
        <w:tab/>
        <w:tab/>
        <w:t>Druh obnovy</w:t>
        <w:tab/>
        <w:t xml:space="preserve">                Přísp. MF ČR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30. chrám sv. Barbory           statika opěr. systému     22 000 000,-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>ROK 2005</w:t>
      </w:r>
    </w:p>
    <w:p>
      <w:pPr>
        <w:pStyle w:val="TextBody"/>
        <w:spacing w:lineRule="auto" w:line="21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2 180 000,-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arch. dědictví ČR: 10 2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movitých památek: 300 000,-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1 0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1 342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8 015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Státní rozpočet: 70 880 000,- Kč            Středočeský kraj: 16 609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sz w:val="24"/>
        </w:rPr>
        <w:t xml:space="preserve">Příspěvky MK ČR : 2 18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ZkladntextIMP"/>
        <w:jc w:val="both"/>
        <w:rPr/>
      </w:pPr>
      <w:r>
        <w:rPr>
          <w:szCs w:val="24"/>
        </w:rPr>
        <w:t xml:space="preserve">1. čp. 521 Jánské nám. </w:t>
        <w:tab/>
        <w:t xml:space="preserve">restaurování fasády </w:t>
        <w:tab/>
        <w:tab/>
        <w:tab/>
        <w:t>0</w:t>
        <w:tab/>
        <w:t>A</w:t>
        <w:tab/>
        <w:t xml:space="preserve"> 122 000,-</w:t>
      </w:r>
    </w:p>
    <w:p>
      <w:pPr>
        <w:pStyle w:val="ZkladntextIMP"/>
        <w:jc w:val="both"/>
        <w:rPr/>
      </w:pPr>
      <w:r>
        <w:rPr>
          <w:szCs w:val="24"/>
        </w:rPr>
        <w:t xml:space="preserve">2. čp. 12 Ruthardská ul. </w:t>
        <w:tab/>
        <w:t xml:space="preserve">fasáda </w:t>
        <w:tab/>
        <w:tab/>
        <w:tab/>
        <w:tab/>
        <w:tab/>
        <w:t>0</w:t>
        <w:tab/>
        <w:t>N</w:t>
        <w:tab/>
        <w:t xml:space="preserve"> 15 000,-</w:t>
      </w:r>
    </w:p>
    <w:p>
      <w:pPr>
        <w:pStyle w:val="ZkladntextIMP"/>
        <w:jc w:val="both"/>
        <w:rPr/>
      </w:pPr>
      <w:r>
        <w:rPr>
          <w:szCs w:val="24"/>
        </w:rPr>
        <w:t xml:space="preserve">3. čp. 20 Komenského nám. </w:t>
        <w:tab/>
        <w:t>fasáda</w:t>
        <w:tab/>
        <w:t xml:space="preserve"> </w:t>
        <w:tab/>
        <w:tab/>
        <w:tab/>
        <w:tab/>
        <w:t>0</w:t>
        <w:tab/>
        <w:t>N</w:t>
        <w:tab/>
        <w:t xml:space="preserve"> 25 000,-</w:t>
      </w:r>
    </w:p>
    <w:p>
      <w:pPr>
        <w:pStyle w:val="ZkladntextIMP"/>
        <w:jc w:val="both"/>
        <w:rPr/>
      </w:pPr>
      <w:r>
        <w:rPr>
          <w:szCs w:val="24"/>
        </w:rPr>
        <w:t xml:space="preserve">4. čp. 35 Barborská ul. </w:t>
        <w:tab/>
        <w:t>fasáda</w:t>
        <w:tab/>
        <w:tab/>
        <w:tab/>
        <w:tab/>
        <w:tab/>
        <w:t>0</w:t>
        <w:tab/>
        <w:t>N</w:t>
        <w:tab/>
        <w:t xml:space="preserve"> 40 000,-</w:t>
      </w:r>
    </w:p>
    <w:p>
      <w:pPr>
        <w:pStyle w:val="ZkladntextIMP"/>
        <w:jc w:val="both"/>
        <w:rPr/>
      </w:pPr>
      <w:r>
        <w:rPr>
          <w:szCs w:val="24"/>
        </w:rPr>
        <w:t xml:space="preserve">5. čp. 90 Palackého nám. </w:t>
        <w:tab/>
        <w:t xml:space="preserve">dvorní fasáda </w:t>
        <w:tab/>
        <w:tab/>
        <w:tab/>
        <w:tab/>
        <w:t>0</w:t>
        <w:tab/>
        <w:t>N</w:t>
        <w:tab/>
        <w:t xml:space="preserve"> 20 000,-</w:t>
      </w:r>
    </w:p>
    <w:p>
      <w:pPr>
        <w:pStyle w:val="ZkladntextIMP"/>
        <w:jc w:val="both"/>
        <w:rPr/>
      </w:pPr>
      <w:r>
        <w:rPr>
          <w:szCs w:val="24"/>
        </w:rPr>
        <w:t xml:space="preserve">6. čp. 166 Šultysova ul. </w:t>
        <w:tab/>
        <w:t>fasáda</w:t>
        <w:tab/>
        <w:tab/>
        <w:tab/>
        <w:tab/>
        <w:tab/>
        <w:t>0</w:t>
        <w:tab/>
        <w:t>N</w:t>
        <w:tab/>
        <w:t xml:space="preserve"> 40 000,-</w:t>
      </w:r>
    </w:p>
    <w:p>
      <w:pPr>
        <w:pStyle w:val="ZkladntextIMP"/>
        <w:jc w:val="both"/>
        <w:rPr/>
      </w:pPr>
      <w:r>
        <w:rPr>
          <w:szCs w:val="24"/>
        </w:rPr>
        <w:t xml:space="preserve">7. čp. 300 Andělská ul. </w:t>
        <w:tab/>
        <w:t>fasáda</w:t>
        <w:tab/>
        <w:tab/>
        <w:tab/>
        <w:tab/>
        <w:tab/>
        <w:t>0</w:t>
        <w:tab/>
        <w:t>N</w:t>
        <w:tab/>
        <w:t xml:space="preserve"> 50 000,-</w:t>
      </w:r>
    </w:p>
    <w:p>
      <w:pPr>
        <w:pStyle w:val="ZkladntextIMP"/>
        <w:jc w:val="both"/>
        <w:rPr/>
      </w:pPr>
      <w:r>
        <w:rPr>
          <w:szCs w:val="24"/>
        </w:rPr>
        <w:t xml:space="preserve">8. čp. 360 Sedlecká ul. </w:t>
        <w:tab/>
        <w:t>fasáda</w:t>
        <w:tab/>
        <w:tab/>
        <w:tab/>
        <w:tab/>
        <w:tab/>
        <w:t>0</w:t>
        <w:tab/>
        <w:t>N</w:t>
        <w:tab/>
        <w:t xml:space="preserve"> 90 000,-</w:t>
      </w:r>
    </w:p>
    <w:p>
      <w:pPr>
        <w:pStyle w:val="ZkladntextIMP"/>
        <w:jc w:val="both"/>
        <w:rPr/>
      </w:pPr>
      <w:r>
        <w:rPr>
          <w:szCs w:val="24"/>
        </w:rPr>
        <w:t xml:space="preserve">9. čp. 445 Jungmann. nám. </w:t>
        <w:tab/>
        <w:t>fasáda</w:t>
        <w:tab/>
        <w:tab/>
        <w:tab/>
        <w:tab/>
        <w:tab/>
        <w:t>0</w:t>
        <w:tab/>
        <w:t>N</w:t>
        <w:tab/>
        <w:t xml:space="preserve"> 30 000,-</w:t>
      </w:r>
    </w:p>
    <w:p>
      <w:pPr>
        <w:pStyle w:val="ZkladntextIMP"/>
        <w:jc w:val="both"/>
        <w:rPr/>
      </w:pPr>
      <w:r>
        <w:rPr>
          <w:szCs w:val="24"/>
        </w:rPr>
        <w:t xml:space="preserve">10.čp. 132 Husova ul. </w:t>
        <w:tab/>
        <w:t>střecha</w:t>
        <w:tab/>
        <w:tab/>
        <w:tab/>
        <w:tab/>
        <w:tab/>
        <w:t>0</w:t>
        <w:tab/>
        <w:t>N</w:t>
        <w:tab/>
        <w:t>100 000,-</w:t>
      </w:r>
    </w:p>
    <w:p>
      <w:pPr>
        <w:pStyle w:val="ZkladntextIMP"/>
        <w:jc w:val="both"/>
        <w:rPr/>
      </w:pPr>
      <w:r>
        <w:rPr>
          <w:szCs w:val="24"/>
        </w:rPr>
        <w:t xml:space="preserve">11.čp. 190 Česká ul. </w:t>
        <w:tab/>
        <w:tab/>
        <w:t>střecha</w:t>
        <w:tab/>
        <w:tab/>
        <w:tab/>
        <w:tab/>
        <w:tab/>
        <w:t>0</w:t>
        <w:tab/>
        <w:t>N</w:t>
        <w:tab/>
        <w:t xml:space="preserve"> 60 000,-</w:t>
      </w:r>
    </w:p>
    <w:p>
      <w:pPr>
        <w:pStyle w:val="ZkladntextIMP"/>
        <w:jc w:val="both"/>
        <w:rPr/>
      </w:pPr>
      <w:r>
        <w:rPr>
          <w:szCs w:val="24"/>
        </w:rPr>
        <w:t xml:space="preserve">12.čp. 381 Libušina ul. </w:t>
        <w:tab/>
        <w:t>střecha</w:t>
        <w:tab/>
        <w:tab/>
        <w:tab/>
        <w:tab/>
        <w:tab/>
        <w:t>0</w:t>
        <w:tab/>
        <w:t>N</w:t>
        <w:tab/>
        <w:t xml:space="preserve"> 80 000,-</w:t>
      </w:r>
    </w:p>
    <w:p>
      <w:pPr>
        <w:pStyle w:val="ZkladntextIMP"/>
        <w:jc w:val="both"/>
        <w:rPr/>
      </w:pPr>
      <w:r>
        <w:rPr>
          <w:szCs w:val="24"/>
        </w:rPr>
        <w:t xml:space="preserve">13.čp. 519 Havlíčkovo nám. </w:t>
        <w:tab/>
        <w:t xml:space="preserve">střecha </w:t>
        <w:tab/>
        <w:tab/>
        <w:tab/>
        <w:tab/>
        <w:t>0</w:t>
        <w:tab/>
        <w:t>N</w:t>
        <w:tab/>
        <w:t xml:space="preserve"> 90 000,-</w:t>
      </w:r>
    </w:p>
    <w:p>
      <w:pPr>
        <w:pStyle w:val="ZkladntextIMP"/>
        <w:jc w:val="both"/>
        <w:rPr/>
      </w:pPr>
      <w:r>
        <w:rPr>
          <w:szCs w:val="24"/>
        </w:rPr>
        <w:t xml:space="preserve">14.čp. 48 nám. Nár.odboje </w:t>
        <w:tab/>
        <w:t>ohradní zeď</w:t>
        <w:tab/>
        <w:t xml:space="preserve"> </w:t>
        <w:tab/>
        <w:tab/>
        <w:tab/>
        <w:t>0</w:t>
        <w:tab/>
        <w:t>N</w:t>
        <w:tab/>
        <w:t>70 000,-</w:t>
      </w:r>
    </w:p>
    <w:p>
      <w:pPr>
        <w:pStyle w:val="ZkladntextIMP"/>
        <w:jc w:val="both"/>
        <w:rPr/>
      </w:pPr>
      <w:r>
        <w:rPr>
          <w:szCs w:val="24"/>
        </w:rPr>
        <w:t xml:space="preserve">15.čp. 77 Vysokostelská </w:t>
        <w:tab/>
        <w:t>obnova interiérů po požáru</w:t>
        <w:tab/>
        <w:tab/>
        <w:t>0</w:t>
        <w:tab/>
        <w:t>N</w:t>
        <w:tab/>
        <w:t xml:space="preserve"> 6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16.čp. 275 Václavské nám. </w:t>
        <w:tab/>
        <w:t>venkovní omítky</w:t>
        <w:tab/>
        <w:tab/>
        <w:tab/>
        <w:t>0</w:t>
        <w:tab/>
        <w:t>A</w:t>
        <w:tab/>
        <w:t xml:space="preserve">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+ 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7.čp. 34 Barborská</w:t>
        <w:tab/>
        <w:tab/>
        <w:t>celková obnova</w:t>
        <w:tab/>
        <w:tab/>
        <w:t xml:space="preserve">   627 000,-</w:t>
        <w:tab/>
        <w:t>N 3 355 000,-</w:t>
        <w:tab/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18. Vl. dvůr – malby kaple</w:t>
        <w:tab/>
        <w:t>restaurování</w:t>
        <w:tab/>
        <w:tab/>
        <w:tab/>
        <w:t xml:space="preserve">   864 000,-</w:t>
        <w:tab/>
        <w:t>A              0,-</w:t>
        <w:tab/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9.čp. 28 Barborská</w:t>
        <w:tab/>
        <w:tab/>
        <w:t>restaurování srubu</w:t>
        <w:tab/>
        <w:tab/>
        <w:t xml:space="preserve">   489 000,-</w:t>
        <w:tab/>
        <w:t>A    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0.lávka V Hutích</w:t>
        <w:tab/>
        <w:tab/>
        <w:t>celková obnova</w:t>
        <w:tab/>
        <w:tab/>
        <w:t xml:space="preserve">   200 000,-</w:t>
        <w:tab/>
        <w:t>N    360 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1. socha sv. Václava Václ.n.restaurování</w:t>
        <w:tab/>
        <w:tab/>
        <w:tab/>
        <w:tab/>
        <w:t xml:space="preserve">   0,-</w:t>
        <w:tab/>
        <w:t xml:space="preserve">A    </w:t>
        <w:tab/>
        <w:t xml:space="preserve">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2. márnice /kostnice/ Malín </w:t>
        <w:tab/>
        <w:t>fasáda</w:t>
        <w:tab/>
        <w:tab/>
        <w:tab/>
        <w:tab/>
        <w:tab/>
        <w:t>0</w:t>
        <w:tab/>
        <w:t>A</w:t>
        <w:tab/>
        <w:t xml:space="preserve"> 5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3. kostel J.a P. Malín )</w:t>
        <w:tab/>
        <w:t>střecha,okna</w:t>
        <w:tab/>
        <w:tab/>
        <w:tab/>
        <w:tab/>
        <w:t>0</w:t>
        <w:tab/>
        <w:t>A</w:t>
        <w:tab/>
        <w:t xml:space="preserve">     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4. kostel sv. Vavřince Kaňk vitraje</w:t>
        <w:tab/>
        <w:tab/>
        <w:tab/>
        <w:tab/>
        <w:tab/>
        <w:t>0</w:t>
        <w:tab/>
        <w:t>A</w:t>
        <w:tab/>
        <w:t xml:space="preserve">     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10 200 tis.Kč ( Program záchrany architektonického dědictví ČR) </w: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A. Město Kutná Hora    </w:t>
        <w:tab/>
        <w:t>Druh obnovy</w:t>
        <w:tab/>
        <w:tab/>
        <w:t xml:space="preserve">       Přísp. MK ČR    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5.Vlašský dvůr </w:t>
        <w:tab/>
        <w:tab/>
        <w:t>omítky, restaurování</w:t>
        <w:tab/>
        <w:t xml:space="preserve">   </w:t>
        <w:tab/>
        <w:t>700 000,-</w:t>
        <w:tab/>
        <w:t>N       4 20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6.sochy před jesuit. kolejí </w:t>
        <w:tab/>
        <w:t>restaurování</w:t>
        <w:tab/>
        <w:tab/>
        <w:tab/>
        <w:t xml:space="preserve">2 000 000,- </w:t>
        <w:tab/>
        <w:t>N          10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7.kostel M.Boží Na Náměti </w:t>
        <w:tab/>
        <w:t>restaurování</w:t>
        <w:tab/>
        <w:t xml:space="preserve"> </w:t>
        <w:tab/>
        <w:tab/>
        <w:t xml:space="preserve">2 000 000,- </w:t>
        <w:tab/>
        <w:t>N</w:t>
        <w:tab/>
        <w:t>40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8.katedrála P.Marie  Sedlec </w:t>
        <w:tab/>
        <w:t>restaurování</w:t>
        <w:tab/>
        <w:tab/>
        <w:tab/>
        <w:t xml:space="preserve">5 500 000,- </w:t>
        <w:tab/>
        <w:t>N</w:t>
        <w:tab/>
        <w:t xml:space="preserve">       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</w:rPr>
        <w:t>Příspěvky MK ČR :  300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    Kraj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 xml:space="preserve">29. katedrála PM Sedlec </w:t>
        <w:tab/>
        <w:t>restaurování zpovědnic</w:t>
        <w:tab/>
        <w:t xml:space="preserve">   300 000,-</w:t>
        <w:tab/>
        <w:t>N</w:t>
        <w:tab/>
        <w:t xml:space="preserve">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1 000 000,- Kč (Fond obnovy památek)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ab/>
        <w:t>Druh obnovy</w:t>
        <w:tab/>
        <w:tab/>
        <w:tab/>
        <w:tab/>
        <w:t xml:space="preserve">Přísp.kraje                                 </w:t>
      </w:r>
    </w:p>
    <w:p>
      <w:pPr>
        <w:pStyle w:val="ZkladntextIMP"/>
        <w:jc w:val="both"/>
        <w:rPr/>
      </w:pPr>
      <w:r>
        <w:rPr>
          <w:szCs w:val="24"/>
        </w:rPr>
        <w:t xml:space="preserve">30.č.p.521 Jánské nám. </w:t>
        <w:tab/>
        <w:tab/>
        <w:t xml:space="preserve">restaurování a obnova omítek </w:t>
        <w:tab/>
        <w:t xml:space="preserve"> 80 000,-</w:t>
      </w:r>
    </w:p>
    <w:p>
      <w:pPr>
        <w:pStyle w:val="ZkladntextIMP"/>
        <w:jc w:val="both"/>
        <w:rPr/>
      </w:pPr>
      <w:r>
        <w:rPr>
          <w:szCs w:val="24"/>
        </w:rPr>
        <w:t>31.č.p. 275 Václavské nám.</w:t>
        <w:tab/>
        <w:tab/>
        <w:t>obnova omítek</w:t>
        <w:tab/>
        <w:t xml:space="preserve"> </w:t>
        <w:tab/>
        <w:tab/>
        <w:t xml:space="preserve"> 50 000,-</w:t>
      </w:r>
    </w:p>
    <w:p>
      <w:pPr>
        <w:pStyle w:val="TextBody"/>
        <w:spacing w:lineRule="auto" w:line="2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ab/>
        <w:t>Druh obnovy</w:t>
        <w:tab/>
        <w:tab/>
        <w:tab/>
        <w:tab/>
        <w:t>Přísp. kraje</w:t>
        <w:tab/>
        <w:t xml:space="preserve">     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32.č.p. 28 Barborská Hrádek </w:t>
        <w:tab/>
        <w:t>restaurování srubu</w:t>
        <w:tab/>
        <w:tab/>
        <w:tab/>
        <w:t xml:space="preserve"> 200 000,- </w:t>
      </w:r>
    </w:p>
    <w:p>
      <w:pPr>
        <w:pStyle w:val="ZkladntextIMP"/>
        <w:jc w:val="both"/>
        <w:rPr/>
      </w:pPr>
      <w:r>
        <w:rPr>
          <w:szCs w:val="24"/>
        </w:rPr>
        <w:t xml:space="preserve">33.Vlašský dvůr, kaple sv. Václava </w:t>
        <w:tab/>
        <w:t>restaurování</w:t>
        <w:tab/>
        <w:tab/>
        <w:t xml:space="preserve"> </w:t>
        <w:tab/>
        <w:tab/>
        <w:t xml:space="preserve"> 270 000,-</w:t>
      </w:r>
    </w:p>
    <w:p>
      <w:pPr>
        <w:pStyle w:val="ZkladntextIMP"/>
        <w:jc w:val="both"/>
        <w:rPr/>
      </w:pPr>
      <w:r>
        <w:rPr>
          <w:szCs w:val="24"/>
        </w:rPr>
        <w:t xml:space="preserve">34.socha sv. Václava v Kutné Hoře </w:t>
        <w:tab/>
        <w:t>restaurování</w:t>
        <w:tab/>
        <w:tab/>
        <w:t xml:space="preserve"> </w:t>
        <w:tab/>
        <w:tab/>
        <w:t xml:space="preserve"> 100 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/>
      </w:pPr>
      <w:r>
        <w:rPr>
          <w:i/>
          <w:iCs/>
          <w:sz w:val="24"/>
        </w:rPr>
        <w:t>C. Církve</w:t>
        <w:tab/>
        <w:tab/>
        <w:tab/>
        <w:t xml:space="preserve">   </w:t>
        <w:tab/>
        <w:t xml:space="preserve">Druh obnovy                  </w:t>
        <w:tab/>
        <w:tab/>
        <w:t>Přísp.kraje</w:t>
        <w:tab/>
        <w:t xml:space="preserve">     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35.kostel sv. Štěp. Malín –márnice</w:t>
        <w:tab/>
        <w:t>omítky</w:t>
        <w:tab/>
        <w:t xml:space="preserve"> </w:t>
        <w:tab/>
        <w:tab/>
        <w:tab/>
        <w:t xml:space="preserve">              50 000,-</w:t>
      </w:r>
    </w:p>
    <w:p>
      <w:pPr>
        <w:pStyle w:val="ZkladntextIMP"/>
        <w:jc w:val="both"/>
        <w:rPr/>
      </w:pPr>
      <w:r>
        <w:rPr>
          <w:szCs w:val="24"/>
        </w:rPr>
        <w:t xml:space="preserve">36.kostel apoštolů J. a P. v Malíně </w:t>
        <w:tab/>
        <w:t>střecha, plášť, sanace</w:t>
        <w:tab/>
        <w:tab/>
        <w:tab/>
        <w:t>130 000,-</w:t>
      </w:r>
    </w:p>
    <w:p>
      <w:pPr>
        <w:pStyle w:val="ZkladntextIMP"/>
        <w:jc w:val="both"/>
        <w:rPr/>
      </w:pPr>
      <w:r>
        <w:rPr>
          <w:szCs w:val="24"/>
        </w:rPr>
        <w:t xml:space="preserve">37.kostel sv. Vavřince na Kaňku </w:t>
        <w:tab/>
        <w:t>okna –vitraje, sítě</w:t>
        <w:tab/>
        <w:tab/>
        <w:tab/>
        <w:t xml:space="preserve">120 000,- 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K ČR (státní rozpočet+kraj jako vlastník) : 87 489 000,- Kč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Přísp.MK ČR          +Podíl Kraje   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sz w:val="24"/>
        </w:rPr>
        <w:t>38. jesuitská kolej                 celková obnova                44 592 000,-       16 609 000,-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B.  Církve</w:t>
        <w:tab/>
        <w:tab/>
        <w:tab/>
        <w:t>Druh obnovy</w:t>
        <w:tab/>
        <w:t xml:space="preserve">                Přísp. MK ČR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39. chrám sv. Barbory           statika opěr. systému       26 288 000,-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6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2 04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6 29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1 578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1 41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6 905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Státní rozpočet: 69 000 000,- Kč            Středočeský kraj: 20 000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 xml:space="preserve">Příspěvky MK ČR : 2 04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iCs/>
          <w:sz w:val="24"/>
        </w:rPr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ZkladntextIMP"/>
        <w:jc w:val="both"/>
        <w:rPr/>
      </w:pPr>
      <w:r>
        <w:rPr>
          <w:szCs w:val="24"/>
        </w:rPr>
        <w:t xml:space="preserve">1. čp. 383 Libušina </w:t>
        <w:tab/>
        <w:tab/>
        <w:t>restaurování fasády</w:t>
        <w:tab/>
        <w:tab/>
        <w:t>200 000,-</w:t>
        <w:tab/>
        <w:t>A</w:t>
        <w:tab/>
        <w:t>160 000,-</w:t>
      </w:r>
    </w:p>
    <w:p>
      <w:pPr>
        <w:pStyle w:val="ZkladntextIMP"/>
        <w:jc w:val="both"/>
        <w:rPr/>
      </w:pPr>
      <w:r>
        <w:rPr>
          <w:szCs w:val="24"/>
        </w:rPr>
        <w:t xml:space="preserve">2. čp. 335 Vladislavova </w:t>
        <w:tab/>
        <w:t>střecha</w:t>
        <w:tab/>
        <w:tab/>
        <w:tab/>
        <w:tab/>
        <w:tab/>
        <w:t>0,-</w:t>
        <w:tab/>
        <w:t>N</w:t>
        <w:tab/>
        <w:t xml:space="preserve">  80 000,-</w:t>
      </w:r>
    </w:p>
    <w:p>
      <w:pPr>
        <w:pStyle w:val="ZkladntextIMP"/>
        <w:jc w:val="both"/>
        <w:rPr/>
      </w:pPr>
      <w:r>
        <w:rPr>
          <w:szCs w:val="24"/>
        </w:rPr>
        <w:t xml:space="preserve">3. čp. 621 Roháčova </w:t>
        <w:tab/>
        <w:tab/>
        <w:t>střech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4. čp. 66 Rejskova </w:t>
        <w:tab/>
        <w:tab/>
        <w:t>statika</w:t>
        <w:tab/>
        <w:tab/>
        <w:tab/>
        <w:tab/>
        <w:tab/>
        <w:t>0,-</w:t>
        <w:tab/>
        <w:t>N</w:t>
        <w:tab/>
        <w:t xml:space="preserve">  50 000,-</w:t>
      </w:r>
    </w:p>
    <w:p>
      <w:pPr>
        <w:pStyle w:val="ZkladntextIMP"/>
        <w:jc w:val="both"/>
        <w:rPr/>
      </w:pPr>
      <w:r>
        <w:rPr>
          <w:szCs w:val="24"/>
        </w:rPr>
        <w:t xml:space="preserve">5. čp. 519 Havlíčkovo nám. </w:t>
        <w:tab/>
        <w:t>střecha</w:t>
        <w:tab/>
        <w:tab/>
        <w:tab/>
        <w:tab/>
        <w:tab/>
        <w:t>0,-</w:t>
        <w:tab/>
        <w:t>A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6. čp. 86 Havlíčkovo nám. </w:t>
        <w:tab/>
        <w:t>střech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7. čp. 197 Česká </w:t>
        <w:tab/>
        <w:tab/>
        <w:t>střecha, fasáda</w:t>
        <w:tab/>
        <w:tab/>
        <w:tab/>
        <w:tab/>
        <w:t>0,-</w:t>
        <w:tab/>
        <w:t>N</w:t>
        <w:tab/>
        <w:t xml:space="preserve">  60 000,-</w:t>
      </w:r>
    </w:p>
    <w:p>
      <w:pPr>
        <w:pStyle w:val="ZkladntextIMP"/>
        <w:jc w:val="both"/>
        <w:rPr/>
      </w:pPr>
      <w:r>
        <w:rPr>
          <w:szCs w:val="24"/>
        </w:rPr>
        <w:t xml:space="preserve">8. čp. 624 Na Náměti </w:t>
        <w:tab/>
        <w:tab/>
        <w:t>fasád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9. čp. 369 Anenské nám. </w:t>
        <w:tab/>
        <w:t>střecha</w:t>
        <w:tab/>
        <w:tab/>
        <w:tab/>
        <w:tab/>
        <w:tab/>
        <w:t>0,-</w:t>
        <w:tab/>
        <w:t>N</w:t>
        <w:tab/>
        <w:t>100 000,-</w:t>
      </w:r>
    </w:p>
    <w:p>
      <w:pPr>
        <w:pStyle w:val="ZkladntextIMP"/>
        <w:jc w:val="both"/>
        <w:rPr/>
      </w:pPr>
      <w:r>
        <w:rPr>
          <w:szCs w:val="24"/>
        </w:rPr>
        <w:t>10. čp. 37 Barborská</w:t>
        <w:tab/>
        <w:tab/>
        <w:t>střech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11. čp. 185 Kollárovva </w:t>
        <w:tab/>
        <w:t>střech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12. čp. 275 Václavské nám. </w:t>
        <w:tab/>
        <w:t>fasáda</w:t>
        <w:tab/>
        <w:tab/>
        <w:tab/>
        <w:tab/>
        <w:tab/>
        <w:t>0,-</w:t>
        <w:tab/>
        <w:t>N</w:t>
        <w:tab/>
        <w:t xml:space="preserve">  50 000,-</w:t>
      </w:r>
    </w:p>
    <w:p>
      <w:pPr>
        <w:pStyle w:val="ZkladntextIMP"/>
        <w:jc w:val="both"/>
        <w:rPr/>
      </w:pPr>
      <w:r>
        <w:rPr>
          <w:szCs w:val="24"/>
        </w:rPr>
        <w:t>13. čp. 521 Jánské nám.</w:t>
        <w:tab/>
        <w:t>fasáda</w:t>
        <w:tab/>
        <w:tab/>
        <w:tab/>
        <w:tab/>
        <w:tab/>
        <w:t>0,-</w:t>
        <w:tab/>
        <w:t>A</w:t>
        <w:tab/>
        <w:t xml:space="preserve">  40 000,-</w:t>
      </w:r>
    </w:p>
    <w:p>
      <w:pPr>
        <w:pStyle w:val="ZkladntextIMP"/>
        <w:jc w:val="both"/>
        <w:rPr/>
      </w:pPr>
      <w:r>
        <w:rPr>
          <w:szCs w:val="24"/>
        </w:rPr>
        <w:t>14. čp. 97 Palackého nám.</w:t>
        <w:tab/>
        <w:t>střecha</w:t>
        <w:tab/>
        <w:tab/>
        <w:tab/>
        <w:tab/>
        <w:tab/>
        <w:t>0,-</w:t>
        <w:tab/>
        <w:t>A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>15. čp. 586 Komenského n.</w:t>
        <w:tab/>
        <w:t>střecha, okna</w:t>
        <w:tab/>
        <w:tab/>
        <w:tab/>
        <w:tab/>
        <w:t>0,-</w:t>
        <w:tab/>
        <w:t>N</w:t>
        <w:tab/>
        <w:t xml:space="preserve">  5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6. čp. 35 Lorecká</w:t>
        <w:tab/>
        <w:tab/>
        <w:t>statika</w:t>
        <w:tab/>
        <w:tab/>
        <w:tab/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ZkladntextIMP"/>
        <w:jc w:val="both"/>
        <w:rPr/>
      </w:pPr>
      <w:r>
        <w:rPr>
          <w:szCs w:val="24"/>
        </w:rPr>
        <w:t>17.Vlašský dvůr</w:t>
        <w:tab/>
        <w:tab/>
        <w:t>restaurování stropu</w:t>
        <w:tab/>
        <w:tab/>
        <w:t xml:space="preserve">297 000,- </w:t>
        <w:tab/>
        <w:t>A</w:t>
        <w:tab/>
        <w:t>151 000,-</w:t>
      </w:r>
    </w:p>
    <w:p>
      <w:pPr>
        <w:pStyle w:val="ZkladntextIMP"/>
        <w:jc w:val="both"/>
        <w:rPr/>
      </w:pPr>
      <w:r>
        <w:rPr>
          <w:szCs w:val="24"/>
        </w:rPr>
        <w:t>18.Vlašský dvůr</w:t>
        <w:tab/>
        <w:tab/>
        <w:t>preghaus restaurování</w:t>
        <w:tab/>
        <w:tab/>
        <w:t xml:space="preserve">           0,-</w:t>
        <w:tab/>
        <w:t>N</w:t>
        <w:tab/>
        <w:t>10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19.čp. 377 Palackého nám. </w:t>
        <w:tab/>
        <w:t>omítky, restaurování</w:t>
        <w:tab/>
        <w:tab/>
        <w:t>700 000,-</w:t>
        <w:tab/>
        <w:t>N      1 000 000,-</w:t>
      </w:r>
    </w:p>
    <w:p>
      <w:pPr>
        <w:pStyle w:val="ZkladntextIMP"/>
        <w:jc w:val="both"/>
        <w:rPr/>
      </w:pPr>
      <w:r>
        <w:rPr>
          <w:szCs w:val="24"/>
        </w:rPr>
        <w:t>20.čp. 28 Barborská</w:t>
        <w:tab/>
        <w:tab/>
        <w:t>obnova branky</w:t>
        <w:tab/>
        <w:tab/>
        <w:tab/>
        <w:t>0,-</w:t>
        <w:tab/>
        <w:t>A</w:t>
        <w:tab/>
        <w:t>125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1.lávka V Hutích </w:t>
        <w:tab/>
        <w:tab/>
        <w:t>celková obnova</w:t>
        <w:tab/>
        <w:tab/>
        <w:t>200 000,-</w:t>
        <w:tab/>
        <w:t>N</w:t>
        <w:tab/>
        <w:t>8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2.socha sv.J.N. V Hutích</w:t>
        <w:tab/>
        <w:t>restaurování</w:t>
        <w:tab/>
        <w:tab/>
        <w:tab/>
        <w:tab/>
        <w:t>0,-</w:t>
        <w:tab/>
        <w:t>A</w:t>
        <w:tab/>
        <w:t xml:space="preserve">  34 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23.kaplička sv J.Křtitele</w:t>
        <w:tab/>
        <w:t>obnova, restaurování</w:t>
        <w:tab/>
        <w:tab/>
        <w:tab/>
        <w:t>0,-</w:t>
        <w:tab/>
        <w:t>A</w:t>
        <w:tab/>
        <w:t>147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24.kostel Vš. Svatých Žižk.</w:t>
        <w:tab/>
        <w:t>střecha a fasáda věže</w:t>
        <w:tab/>
        <w:tab/>
        <w:t>643 000,-</w:t>
        <w:tab/>
        <w:t>N</w:t>
        <w:tab/>
        <w:t>300 000,-</w:t>
      </w:r>
    </w:p>
    <w:p>
      <w:pPr>
        <w:pStyle w:val="ZkladntextIMP"/>
        <w:jc w:val="both"/>
        <w:rPr/>
      </w:pPr>
      <w:r>
        <w:rPr>
          <w:szCs w:val="24"/>
        </w:rPr>
        <w:t>25.katedrála N.P.Marie Sedl.</w:t>
        <w:tab/>
        <w:t>restaurování obrazu Patronů</w:t>
        <w:tab/>
        <w:tab/>
        <w:t>0,-</w:t>
        <w:tab/>
        <w:t>N</w:t>
        <w:tab/>
        <w:t>160 000,-</w:t>
      </w:r>
    </w:p>
    <w:p>
      <w:pPr>
        <w:pStyle w:val="ZkladntextIMP"/>
        <w:jc w:val="both"/>
        <w:rPr/>
      </w:pPr>
      <w:r>
        <w:rPr>
          <w:szCs w:val="24"/>
        </w:rPr>
        <w:t xml:space="preserve">26.klášter sv. Voršily </w:t>
        <w:tab/>
        <w:tab/>
        <w:t>vnitřní omítky</w:t>
        <w:tab/>
        <w:tab/>
        <w:tab/>
        <w:tab/>
        <w:t>0,-</w:t>
        <w:tab/>
        <w:t>A</w:t>
        <w:tab/>
        <w:t>100 000,-</w:t>
      </w:r>
    </w:p>
    <w:p>
      <w:pPr>
        <w:pStyle w:val="Normal"/>
        <w:rPr/>
      </w:pPr>
      <w:r>
        <w:rPr/>
        <w:t>27.kostel sv. Vavřince Kaňk</w:t>
        <w:tab/>
        <w:t>restaurování interiéru</w:t>
        <w:tab/>
        <w:tab/>
        <w:tab/>
        <w:t>0,-</w:t>
        <w:tab/>
        <w:t>A</w:t>
        <w:tab/>
        <w:t xml:space="preserve">           0,-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6 290 tis.Kč ( Program záchrany architektonického dědictví ČR)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A. Město Kutná Hora    </w:t>
        <w:tab/>
        <w:t>Druh obnovy</w:t>
        <w:tab/>
        <w:tab/>
        <w:t xml:space="preserve">       Přísp. MK ČR    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</w:t>
      </w:r>
    </w:p>
    <w:p>
      <w:pPr>
        <w:pStyle w:val="ZkladntextIMP"/>
        <w:jc w:val="both"/>
        <w:rPr/>
      </w:pPr>
      <w:r>
        <w:rPr>
          <w:szCs w:val="24"/>
        </w:rPr>
        <w:t xml:space="preserve">28.Vlašský dvůr </w:t>
        <w:tab/>
        <w:tab/>
        <w:t>nádvoří, restaurování</w:t>
        <w:tab/>
        <w:tab/>
        <w:t xml:space="preserve">   555 000,-</w:t>
        <w:tab/>
        <w:t>N       2 098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9.sochy před jes. kolejí </w:t>
        <w:tab/>
        <w:t>restaurování</w:t>
        <w:tab/>
        <w:tab/>
        <w:tab/>
        <w:t xml:space="preserve">   925 000,- </w:t>
        <w:tab/>
        <w:t>N       2 451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30.kostel M.Boží Na Náměti</w:t>
        <w:tab/>
        <w:t>restaurování pláště</w:t>
        <w:tab/>
        <w:tab/>
        <w:t>1 850 000,-</w:t>
        <w:tab/>
        <w:t>A</w:t>
        <w:tab/>
        <w:t xml:space="preserve">           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31.katedrála P.Marie Sedlec</w:t>
        <w:tab/>
        <w:t>obnova, restaurování</w:t>
        <w:tab/>
        <w:tab/>
        <w:t>2 960 000,-</w:t>
        <w:tab/>
        <w:t>A</w:t>
        <w:tab/>
        <w:t>16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1 578 000,- Kč (Fond obnovy památek)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</w:t>
        <w:tab/>
        <w:tab/>
        <w:t xml:space="preserve">Přísp.kraje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32.čp.521 Jánské nám.</w:t>
        <w:tab/>
        <w:t>restaurování, omítky</w:t>
        <w:tab/>
        <w:tab/>
        <w:tab/>
        <w:t>268 000,-</w:t>
      </w:r>
    </w:p>
    <w:p>
      <w:pPr>
        <w:pStyle w:val="ZkladntextIMP"/>
        <w:jc w:val="both"/>
        <w:rPr/>
      </w:pPr>
      <w:r>
        <w:rPr>
          <w:szCs w:val="24"/>
        </w:rPr>
        <w:t>33.čp. 383 Libušina</w:t>
        <w:tab/>
        <w:tab/>
        <w:t>fasáda</w:t>
        <w:tab/>
        <w:tab/>
        <w:tab/>
        <w:tab/>
        <w:tab/>
        <w:t>140 000,-</w:t>
      </w:r>
    </w:p>
    <w:p>
      <w:pPr>
        <w:pStyle w:val="ZkladntextIMP"/>
        <w:jc w:val="both"/>
        <w:rPr/>
      </w:pPr>
      <w:r>
        <w:rPr>
          <w:szCs w:val="24"/>
        </w:rPr>
        <w:t>34.čp. 519 Havlíčkovo nám.</w:t>
        <w:tab/>
        <w:t>střecha</w:t>
        <w:tab/>
        <w:tab/>
        <w:tab/>
        <w:tab/>
        <w:tab/>
        <w:t xml:space="preserve">  40 000,</w:t>
      </w:r>
    </w:p>
    <w:p>
      <w:pPr>
        <w:pStyle w:val="ZkladntextIMP"/>
        <w:jc w:val="both"/>
        <w:rPr/>
      </w:pPr>
      <w:r>
        <w:rPr>
          <w:szCs w:val="24"/>
        </w:rPr>
        <w:t>35.čp. 97 Palackého nám.</w:t>
        <w:tab/>
        <w:t>střecha</w:t>
        <w:tab/>
        <w:tab/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</w:t>
        <w:tab/>
        <w:tab/>
        <w:t>Přísp. kraje</w:t>
        <w:tab/>
        <w:t xml:space="preserve">     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36.čp. 28 Barborská </w:t>
        <w:tab/>
        <w:tab/>
        <w:t>obnova branky</w:t>
        <w:tab/>
        <w:tab/>
        <w:tab/>
        <w:t xml:space="preserve">130 000,- </w:t>
      </w:r>
    </w:p>
    <w:p>
      <w:pPr>
        <w:pStyle w:val="ZkladntextIMP"/>
        <w:jc w:val="both"/>
        <w:rPr/>
      </w:pPr>
      <w:r>
        <w:rPr>
          <w:szCs w:val="24"/>
        </w:rPr>
        <w:t>37.čp. 552 Vlašský dvůr</w:t>
        <w:tab/>
        <w:t>restaurování stropu chodby</w:t>
        <w:tab/>
        <w:tab/>
        <w:t>150 000,-</w:t>
      </w:r>
    </w:p>
    <w:p>
      <w:pPr>
        <w:pStyle w:val="ZkladntextIMP"/>
        <w:jc w:val="both"/>
        <w:rPr/>
      </w:pPr>
      <w:r>
        <w:rPr>
          <w:szCs w:val="24"/>
        </w:rPr>
        <w:t xml:space="preserve">38.mostek V Hutích </w:t>
        <w:tab/>
        <w:tab/>
        <w:t>restaurování sv. Jana Nep.</w:t>
        <w:tab/>
        <w:tab/>
        <w:t>100 000,-</w:t>
      </w:r>
    </w:p>
    <w:p>
      <w:pPr>
        <w:pStyle w:val="ZkladntextIMP"/>
        <w:jc w:val="both"/>
        <w:rPr/>
      </w:pPr>
      <w:r>
        <w:rPr>
          <w:szCs w:val="24"/>
        </w:rPr>
        <w:t xml:space="preserve">39.kaplička sv. J. Křt. Kaňk </w:t>
        <w:tab/>
        <w:t>obnova stavby a restaurování sochy</w:t>
        <w:tab/>
        <w:t xml:space="preserve">  8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/>
      </w:pPr>
      <w:r>
        <w:rPr>
          <w:i/>
          <w:iCs/>
          <w:sz w:val="24"/>
        </w:rPr>
        <w:t>C. Církve</w:t>
        <w:tab/>
        <w:tab/>
        <w:tab/>
        <w:t xml:space="preserve">Druh obnovy                 </w:t>
        <w:tab/>
        <w:tab/>
        <w:t xml:space="preserve"> Přísp.kraje</w:t>
        <w:tab/>
        <w:t xml:space="preserve">     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40.kostel apošt. J.a P. Malín</w:t>
        <w:tab/>
        <w:t xml:space="preserve">odvodnění </w:t>
        <w:tab/>
        <w:tab/>
        <w:tab/>
        <w:tab/>
        <w:t xml:space="preserve">  8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1.kostel sv. Vavřince Kaňk</w:t>
        <w:tab/>
        <w:t>restaurování interiéru</w:t>
        <w:tab/>
        <w:tab/>
        <w:tab/>
        <w:t xml:space="preserve">  80 000,- </w:t>
      </w:r>
    </w:p>
    <w:p>
      <w:pPr>
        <w:pStyle w:val="ZkladntextIMP"/>
        <w:jc w:val="both"/>
        <w:rPr/>
      </w:pPr>
      <w:r>
        <w:rPr>
          <w:szCs w:val="24"/>
        </w:rPr>
        <w:t xml:space="preserve">42.klášter sv. Voršily </w:t>
        <w:tab/>
        <w:tab/>
        <w:t>obnova interiérů</w:t>
        <w:tab/>
        <w:tab/>
        <w:tab/>
        <w:t xml:space="preserve">  7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3.kostel P.M.Na Náměti</w:t>
        <w:tab/>
        <w:t>restaurování vnějšího pláště</w:t>
        <w:tab/>
        <w:tab/>
        <w:t xml:space="preserve">250 000,- </w:t>
      </w:r>
    </w:p>
    <w:p>
      <w:pPr>
        <w:pStyle w:val="ZkladntextIMP"/>
        <w:jc w:val="both"/>
        <w:rPr/>
      </w:pPr>
      <w:r>
        <w:rPr>
          <w:szCs w:val="24"/>
        </w:rPr>
        <w:t xml:space="preserve">44.katedrála P.M.Sedlec </w:t>
        <w:tab/>
        <w:t>restaurování fresky v transeptu</w:t>
        <w:tab/>
        <w:t>15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K ČR; MF ČR … (státní rozpočet+kraj jako vlastník) : 89 000 000,- Kč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Přísp.MK-MF ČR  +Podíl Kraje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5.jesuitská kolej</w:t>
        <w:tab/>
        <w:tab/>
        <w:t>celková obnova                        0,-                  20 0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46.okresní soud</w:t>
        <w:tab/>
        <w:tab/>
        <w:t>celková obnova</w:t>
        <w:tab/>
        <w:t xml:space="preserve">      32 000 000,-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B.  Církve</w:t>
        <w:tab/>
        <w:tab/>
        <w:tab/>
        <w:t>Druh obnovy</w:t>
        <w:tab/>
        <w:t xml:space="preserve">                Přísp. MK ČR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7.chrám sv. Barbory</w:t>
        <w:tab/>
        <w:tab/>
        <w:t xml:space="preserve">statika opěr. systému       37 000 000,-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7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 2 02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arch. dědictví ČR: 4 0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movitých památek: 300 000,-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1 145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1 45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5 073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Státní rozpočet: 118 300 000,- Kč            Středočeský kraj: 65 0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 xml:space="preserve">Příspěvky MK ČR : 2 02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iCs/>
          <w:sz w:val="24"/>
        </w:rPr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ZkladntextIMP"/>
        <w:jc w:val="both"/>
        <w:rPr/>
      </w:pPr>
      <w:r>
        <w:rPr>
          <w:szCs w:val="24"/>
        </w:rPr>
        <w:t xml:space="preserve">1. čp. 66 Rejskova  </w:t>
        <w:tab/>
        <w:tab/>
        <w:t>statika II.etapa</w:t>
        <w:tab/>
        <w:tab/>
        <w:tab/>
        <w:tab/>
        <w:t>0,-</w:t>
        <w:tab/>
        <w:t>N</w:t>
        <w:tab/>
        <w:t xml:space="preserve">  34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. čp. 104-105 Husova </w:t>
        <w:tab/>
        <w:t>střecha</w:t>
        <w:tab/>
        <w:tab/>
        <w:tab/>
        <w:tab/>
        <w:tab/>
        <w:t>0,-</w:t>
        <w:tab/>
        <w:t>N</w:t>
        <w:tab/>
        <w:t xml:space="preserve">  70 000,-</w:t>
      </w:r>
    </w:p>
    <w:p>
      <w:pPr>
        <w:pStyle w:val="ZkladntextIMP"/>
        <w:jc w:val="both"/>
        <w:rPr/>
      </w:pPr>
      <w:r>
        <w:rPr>
          <w:szCs w:val="24"/>
        </w:rPr>
        <w:t>3. čp. 544 Havlíčkovo nám.</w:t>
        <w:tab/>
        <w:t>střecha</w:t>
        <w:tab/>
        <w:t>II.etapa</w:t>
        <w:tab/>
        <w:tab/>
        <w:tab/>
        <w:t>0,-</w:t>
        <w:tab/>
        <w:t>A</w:t>
        <w:tab/>
        <w:t xml:space="preserve"> 11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. čp. 275 Václavské nám.</w:t>
        <w:tab/>
        <w:t>fasáda II.etapa</w:t>
        <w:tab/>
        <w:tab/>
        <w:tab/>
        <w:tab/>
        <w:t>0,-</w:t>
        <w:tab/>
        <w:t>A</w:t>
        <w:tab/>
        <w:t xml:space="preserve">           0,-</w:t>
      </w:r>
    </w:p>
    <w:p>
      <w:pPr>
        <w:pStyle w:val="ZkladntextIMP"/>
        <w:jc w:val="both"/>
        <w:rPr/>
      </w:pPr>
      <w:r>
        <w:rPr>
          <w:szCs w:val="24"/>
        </w:rPr>
        <w:t xml:space="preserve">5. čp. 86 Havlíčkovo nám.   </w:t>
        <w:tab/>
        <w:t>střecha II.etapa</w:t>
        <w:tab/>
        <w:tab/>
        <w:tab/>
        <w:t>0,-</w:t>
        <w:tab/>
        <w:t>A</w:t>
        <w:tab/>
        <w:t xml:space="preserve">  70 000,-</w:t>
      </w:r>
    </w:p>
    <w:p>
      <w:pPr>
        <w:pStyle w:val="ZkladntextIMP"/>
        <w:jc w:val="both"/>
        <w:rPr/>
      </w:pPr>
      <w:r>
        <w:rPr>
          <w:szCs w:val="24"/>
        </w:rPr>
        <w:t xml:space="preserve">6. čp. 95 Palackého nám. </w:t>
        <w:tab/>
        <w:t>střecha;fasáda</w:t>
        <w:tab/>
        <w:tab/>
        <w:tab/>
        <w:tab/>
        <w:t>0,-</w:t>
        <w:tab/>
        <w:t>N</w:t>
        <w:tab/>
        <w:t xml:space="preserve">  70 000,-</w:t>
      </w:r>
    </w:p>
    <w:p>
      <w:pPr>
        <w:pStyle w:val="ZkladntextIMP"/>
        <w:jc w:val="both"/>
        <w:rPr/>
      </w:pPr>
      <w:r>
        <w:rPr>
          <w:szCs w:val="24"/>
        </w:rPr>
        <w:t>7. čp. 557 Roháčova</w:t>
        <w:tab/>
        <w:t xml:space="preserve"> </w:t>
        <w:tab/>
        <w:t>střecha</w:t>
        <w:tab/>
        <w:tab/>
        <w:tab/>
        <w:tab/>
        <w:tab/>
        <w:t>0,-</w:t>
        <w:tab/>
        <w:t>N</w:t>
        <w:tab/>
        <w:t xml:space="preserve">  40 000,-</w:t>
      </w:r>
    </w:p>
    <w:p>
      <w:pPr>
        <w:pStyle w:val="ZkladntextIMP"/>
        <w:jc w:val="both"/>
        <w:rPr/>
      </w:pPr>
      <w:r>
        <w:rPr>
          <w:szCs w:val="24"/>
        </w:rPr>
        <w:t>8. čp. 684 Městské sady</w:t>
        <w:tab/>
        <w:t>střecha</w:t>
        <w:tab/>
        <w:tab/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 xml:space="preserve">9. čp. 192 Česká     </w:t>
        <w:tab/>
        <w:tab/>
        <w:t>střecha;fasáda</w:t>
        <w:tab/>
        <w:tab/>
        <w:tab/>
        <w:tab/>
        <w:t>0,-</w:t>
        <w:tab/>
        <w:t>N</w:t>
        <w:tab/>
        <w:t xml:space="preserve">  46 000,-</w:t>
      </w:r>
    </w:p>
    <w:p>
      <w:pPr>
        <w:pStyle w:val="ZkladntextIMP"/>
        <w:jc w:val="both"/>
        <w:rPr/>
      </w:pPr>
      <w:r>
        <w:rPr>
          <w:szCs w:val="24"/>
        </w:rPr>
        <w:t>10. čp. 259 Orelská</w:t>
        <w:tab/>
        <w:tab/>
        <w:t>fasáda, okna</w:t>
        <w:tab/>
        <w:tab/>
        <w:tab/>
        <w:tab/>
        <w:t>0,-</w:t>
        <w:tab/>
        <w:t>N</w:t>
        <w:tab/>
        <w:t xml:space="preserve">  6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1. čp. 152 Husova</w:t>
        <w:tab/>
        <w:t xml:space="preserve"> </w:t>
        <w:tab/>
        <w:t>fasáda, okna, dveře</w:t>
        <w:tab/>
        <w:tab/>
        <w:tab/>
        <w:t>0,-</w:t>
        <w:tab/>
        <w:t>N</w:t>
        <w:tab/>
        <w:t xml:space="preserve">  60 000,-</w:t>
      </w:r>
    </w:p>
    <w:p>
      <w:pPr>
        <w:pStyle w:val="ZkladntextIMP"/>
        <w:jc w:val="both"/>
        <w:rPr/>
      </w:pPr>
      <w:r>
        <w:rPr>
          <w:szCs w:val="24"/>
        </w:rPr>
        <w:t>12. čp. 620 Hradební</w:t>
        <w:tab/>
        <w:tab/>
        <w:t>fasáda, okna, dveře</w:t>
        <w:tab/>
        <w:tab/>
        <w:tab/>
        <w:t>0,-</w:t>
        <w:tab/>
        <w:t>N</w:t>
        <w:tab/>
        <w:t xml:space="preserve">  30 000,-</w:t>
      </w:r>
    </w:p>
    <w:p>
      <w:pPr>
        <w:pStyle w:val="ZkladntextIMP"/>
        <w:jc w:val="both"/>
        <w:rPr/>
      </w:pPr>
      <w:r>
        <w:rPr>
          <w:szCs w:val="24"/>
        </w:rPr>
        <w:t>13. čp. 48 Národního odboje</w:t>
        <w:tab/>
        <w:t>restaurování sousoší</w:t>
        <w:tab/>
        <w:tab/>
        <w:tab/>
        <w:t>0,-</w:t>
        <w:tab/>
        <w:t>A</w:t>
        <w:tab/>
        <w:t xml:space="preserve">  2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4. čp. 49 Národního odboje zadní trakt</w:t>
        <w:tab/>
        <w:tab/>
        <w:tab/>
        <w:tab/>
        <w:t>0,-</w:t>
        <w:tab/>
        <w:t>A</w:t>
        <w:tab/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5.čp. 154 Šultysova</w:t>
        <w:tab/>
        <w:t xml:space="preserve"> </w:t>
        <w:tab/>
        <w:t>omítky, restaurování</w:t>
        <w:tab/>
        <w:tab/>
        <w:t>400 000,-</w:t>
        <w:tab/>
        <w:t xml:space="preserve">N      </w:t>
        <w:tab/>
        <w:t>505 000,-</w:t>
      </w:r>
    </w:p>
    <w:p>
      <w:pPr>
        <w:pStyle w:val="ZkladntextIMP"/>
        <w:jc w:val="both"/>
        <w:rPr/>
      </w:pPr>
      <w:r>
        <w:rPr>
          <w:szCs w:val="24"/>
        </w:rPr>
        <w:t>16.čp. 376 Vladislavova</w:t>
        <w:tab/>
        <w:t xml:space="preserve">střecha </w:t>
        <w:tab/>
        <w:tab/>
        <w:tab/>
        <w:t>600 000,-</w:t>
        <w:tab/>
        <w:t>N       1 217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17.čp. 42 Husova  </w:t>
        <w:tab/>
        <w:tab/>
        <w:t xml:space="preserve">střecha </w:t>
        <w:tab/>
        <w:tab/>
        <w:tab/>
        <w:t>500 000,-</w:t>
        <w:tab/>
        <w:t>N       1 476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8. brána Jungmannovo n.</w:t>
        <w:tab/>
        <w:t>fasáda, krytina</w:t>
        <w:tab/>
        <w:tab/>
        <w:tab/>
        <w:t>0,-</w:t>
        <w:tab/>
        <w:t>A</w:t>
        <w:tab/>
        <w:t xml:space="preserve">   57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19. socha sv. Judy Tadeáše</w:t>
        <w:tab/>
        <w:t>restaurování</w:t>
        <w:tab/>
        <w:tab/>
        <w:tab/>
        <w:tab/>
        <w:t>0,-</w:t>
        <w:tab/>
        <w:t>A</w:t>
        <w:tab/>
        <w:t xml:space="preserve">     4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0. předpolí sv. Václava</w:t>
        <w:tab/>
        <w:t>zádlažba, kašna</w:t>
        <w:tab/>
        <w:tab/>
        <w:tab/>
        <w:t>0,-</w:t>
        <w:tab/>
        <w:t>N</w:t>
        <w:tab/>
        <w:t xml:space="preserve">  936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1. cesta Pod Barborou</w:t>
        <w:tab/>
        <w:t>zádlažba, odvodnění</w:t>
        <w:tab/>
        <w:tab/>
        <w:tab/>
        <w:t>0,-</w:t>
        <w:tab/>
        <w:t>N</w:t>
        <w:tab/>
        <w:t xml:space="preserve">  700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>22. sochy před Jez. klejí</w:t>
        <w:tab/>
        <w:t>zlacení, písmo</w:t>
        <w:tab/>
        <w:tab/>
        <w:tab/>
        <w:tab/>
        <w:t>0,-</w:t>
        <w:tab/>
        <w:t>N</w:t>
        <w:tab/>
        <w:t xml:space="preserve">  178 00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23.kostel Vš. svatých Žižk.</w:t>
        <w:tab/>
        <w:t>fasáda</w:t>
        <w:tab/>
        <w:tab/>
        <w:tab/>
        <w:tab/>
        <w:t>520 000,-</w:t>
        <w:tab/>
        <w:t>N</w:t>
        <w:tab/>
        <w:t>35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4.katedrála N.P.Marie Sedl.</w:t>
        <w:tab/>
        <w:t xml:space="preserve">restaurování </w:t>
        <w:tab/>
        <w:tab/>
        <w:tab/>
        <w:t>300 000,-</w:t>
        <w:tab/>
        <w:t>A</w:t>
        <w:tab/>
        <w:t>150 000,-</w:t>
      </w:r>
    </w:p>
    <w:p>
      <w:pPr>
        <w:pStyle w:val="Normal"/>
        <w:rPr/>
      </w:pPr>
      <w:r>
        <w:rPr/>
        <w:t>25.katedrála N.P.Marie Sedl.</w:t>
        <w:tab/>
        <w:t>archeologický průzkum</w:t>
        <w:tab/>
        <w:tab/>
        <w:t>0,-</w:t>
        <w:tab/>
        <w:t>N</w:t>
        <w:tab/>
        <w:t xml:space="preserve">  50 000,-</w:t>
      </w:r>
    </w:p>
    <w:p>
      <w:pPr>
        <w:pStyle w:val="Normal"/>
        <w:rPr/>
      </w:pPr>
      <w:r>
        <w:rPr/>
        <w:t>26.kostel sv. Vavřince Kaňk</w:t>
        <w:tab/>
        <w:t>restaurování interiéru</w:t>
        <w:tab/>
        <w:tab/>
        <w:tab/>
        <w:t>0,-</w:t>
        <w:tab/>
        <w:t>A</w:t>
        <w:tab/>
        <w:t xml:space="preserve">           0,-</w:t>
      </w:r>
    </w:p>
    <w:p>
      <w:pPr>
        <w:pStyle w:val="Normal"/>
        <w:rPr/>
      </w:pPr>
      <w:r>
        <w:rPr/>
        <w:t>27.kostel apošt. J.a P. Malín</w:t>
        <w:tab/>
        <w:t>statika věže</w:t>
        <w:tab/>
        <w:tab/>
        <w:tab/>
        <w:tab/>
        <w:t>0,-</w:t>
        <w:tab/>
        <w:t>A</w:t>
        <w:tab/>
        <w:t>260 000,-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4 000 tis.Kč (Program záchrany architektonického dědictví ČR) </w: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A. Město Kutná Hora    </w:t>
        <w:tab/>
        <w:t>Druh obnovy</w:t>
        <w:tab/>
        <w:tab/>
        <w:t xml:space="preserve">       Přísp. MK ČR    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                 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  <w:tab/>
        <w:t>-</w:t>
        <w:tab/>
        <w:tab/>
        <w:tab/>
        <w:tab/>
        <w:t>-</w:t>
        <w:tab/>
        <w:tab/>
        <w:tab/>
        <w:t>-</w:t>
        <w:tab/>
        <w:tab/>
        <w:tab/>
        <w:t>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B.  Církve</w:t>
        <w:tab/>
        <w:tab/>
        <w:tab/>
        <w:t>Druh obnovy</w:t>
        <w:tab/>
        <w:tab/>
        <w:t xml:space="preserve">       Přísp. MK ČR       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8.kostel M.Boží Na Náměti</w:t>
        <w:tab/>
        <w:t>restaurování pláště</w:t>
        <w:tab/>
        <w:tab/>
        <w:t>1 500 000,-</w:t>
        <w:tab/>
        <w:t>A</w:t>
        <w:tab/>
        <w:tab/>
        <w:t>0,-</w:t>
      </w:r>
    </w:p>
    <w:p>
      <w:pPr>
        <w:pStyle w:val="ZkladntextIMP"/>
        <w:jc w:val="both"/>
        <w:rPr/>
      </w:pPr>
      <w:r>
        <w:rPr/>
        <w:t>29.katedrála P.Marie Sedlec</w:t>
        <w:tab/>
        <w:t>obnova</w:t>
        <w:tab/>
        <w:t xml:space="preserve"> interiéru</w:t>
        <w:tab/>
        <w:tab/>
        <w:t>2 500 000,-</w:t>
        <w:tab/>
        <w:t>A</w:t>
        <w:tab/>
        <w:tab/>
        <w:t>0,-</w:t>
      </w:r>
    </w:p>
    <w:p>
      <w:pPr>
        <w:pStyle w:val="ZkladntextIMP"/>
        <w:jc w:val="both"/>
        <w:rPr/>
      </w:pPr>
      <w:r>
        <w:rPr/>
        <w:t>30.katedrála P.Marie Sedlec   restaurování v interiéru</w:t>
        <w:tab/>
        <w:t xml:space="preserve">   500 000,-</w:t>
        <w:tab/>
        <w:t>N</w:t>
        <w:tab/>
        <w:tab/>
        <w:t>0,-</w:t>
      </w:r>
    </w:p>
    <w:p>
      <w:pPr>
        <w:pStyle w:val="Standard"/>
        <w:rPr/>
      </w:pPr>
      <w:r>
        <w:rPr>
          <w:b/>
          <w:bCs/>
          <w:sz w:val="24"/>
        </w:rPr>
        <w:t>Příspěvky MK ČR :  300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   Kraj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 xml:space="preserve">31. katedrála PM Sedlec </w:t>
        <w:tab/>
        <w:t xml:space="preserve">restaurování oltářů     </w:t>
        <w:tab/>
        <w:t xml:space="preserve">   300 000,-</w:t>
        <w:tab/>
        <w:t>A</w:t>
        <w:tab/>
        <w:t xml:space="preserve">       0,-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1 145 000,- Kč (Fond obnovy památek)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</w:t>
        <w:tab/>
        <w:tab/>
        <w:t xml:space="preserve">Přísp.kraje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32.čp. 48 Národního odboje</w:t>
        <w:tab/>
        <w:t>restaurování sousoší</w:t>
        <w:tab/>
        <w:tab/>
        <w:tab/>
        <w:t>100 000,-</w:t>
      </w:r>
    </w:p>
    <w:p>
      <w:pPr>
        <w:pStyle w:val="ZkladntextIMP"/>
        <w:jc w:val="both"/>
        <w:rPr/>
      </w:pPr>
      <w:r>
        <w:rPr>
          <w:szCs w:val="24"/>
        </w:rPr>
        <w:t xml:space="preserve">33.čp. 49 Národního odboje </w:t>
        <w:tab/>
        <w:t>zadní trakt</w:t>
        <w:tab/>
        <w:tab/>
        <w:tab/>
        <w:tab/>
        <w:t xml:space="preserve">  40 000,-</w:t>
      </w:r>
    </w:p>
    <w:p>
      <w:pPr>
        <w:pStyle w:val="ZkladntextIMP"/>
        <w:jc w:val="both"/>
        <w:rPr/>
      </w:pPr>
      <w:r>
        <w:rPr>
          <w:szCs w:val="24"/>
        </w:rPr>
        <w:t>34.čp. 86 U Vlašského dvora</w:t>
        <w:tab/>
        <w:t>střecha</w:t>
        <w:tab/>
        <w:tab/>
        <w:tab/>
        <w:tab/>
        <w:tab/>
        <w:t xml:space="preserve">  40 000,</w:t>
      </w:r>
    </w:p>
    <w:p>
      <w:pPr>
        <w:pStyle w:val="ZkladntextIMP"/>
        <w:jc w:val="both"/>
        <w:rPr/>
      </w:pPr>
      <w:r>
        <w:rPr>
          <w:szCs w:val="24"/>
        </w:rPr>
        <w:t>35.čp. 544 Jánské nám.</w:t>
        <w:tab/>
        <w:t>střecha</w:t>
        <w:tab/>
        <w:tab/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6.čp. 275 Václavské nám.</w:t>
        <w:tab/>
        <w:t>fasáda II. etapa</w:t>
        <w:tab/>
        <w:tab/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</w:t>
        <w:tab/>
        <w:tab/>
        <w:t>Přísp. kraje</w:t>
        <w:tab/>
        <w:t xml:space="preserve">     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sz w:val="24"/>
          <w:szCs w:val="24"/>
        </w:rPr>
        <w:t>37.brána Jungmannovo nám.</w:t>
        <w:tab/>
        <w:t>fasáda, zastřešení</w:t>
        <w:tab/>
        <w:tab/>
        <w:tab/>
        <w:t xml:space="preserve">  90 000,- </w:t>
      </w:r>
    </w:p>
    <w:p>
      <w:pPr>
        <w:pStyle w:val="ZkladntextIMP"/>
        <w:jc w:val="both"/>
        <w:rPr/>
      </w:pPr>
      <w:r>
        <w:rPr>
          <w:szCs w:val="24"/>
        </w:rPr>
        <w:t>38.socha sv. Judy Tadeáše</w:t>
        <w:tab/>
        <w:t>restaurování</w:t>
        <w:tab/>
        <w:tab/>
        <w:tab/>
        <w:tab/>
        <w:t xml:space="preserve">  9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C. Církve</w:t>
        <w:tab/>
        <w:tab/>
        <w:tab/>
        <w:t xml:space="preserve">Druh obnovy                 </w:t>
        <w:tab/>
        <w:tab/>
        <w:t xml:space="preserve"> Přísp.kraje</w:t>
        <w:tab/>
        <w:t xml:space="preserve">     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39.kostel apošt. J.a P. Malín</w:t>
        <w:tab/>
        <w:t>statické zajištění věže</w:t>
        <w:tab/>
        <w:tab/>
        <w:tab/>
        <w:t>15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0.kostel sv. Vavřince Kaňk</w:t>
        <w:tab/>
        <w:t>restaurování interiéru</w:t>
        <w:tab/>
        <w:tab/>
        <w:tab/>
        <w:t xml:space="preserve">150 000,-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1.kostel P.M.Na Náměti</w:t>
        <w:tab/>
        <w:t>restaurování vnějšího pláště</w:t>
        <w:tab/>
        <w:tab/>
        <w:t xml:space="preserve">275 000,- </w:t>
      </w:r>
    </w:p>
    <w:p>
      <w:pPr>
        <w:pStyle w:val="ZkladntextIMP"/>
        <w:jc w:val="both"/>
        <w:rPr>
          <w:szCs w:val="24"/>
        </w:rPr>
      </w:pPr>
      <w:r>
        <w:rPr/>
        <w:t xml:space="preserve">42.katedrála P.M.Sedlec </w:t>
        <w:tab/>
        <w:t>restaurování oltářů</w:t>
        <w:tab/>
        <w:tab/>
        <w:tab/>
        <w:t>15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K ČR; MF ČR … (státní rozpočet+kraj jako vlastník) : 183 300 000,- Kč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Přísp.MK-MF ČR    +Podíl Kraje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3.jesuitská kolej</w:t>
        <w:tab/>
        <w:tab/>
        <w:t>celková obnova                        0,-                     65 000 000,-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>44.okresní soud</w:t>
        <w:tab/>
        <w:tab/>
        <w:t>celková obnova</w:t>
        <w:tab/>
        <w:t xml:space="preserve">      69 000 000,-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B.  Církve</w:t>
        <w:tab/>
        <w:tab/>
        <w:tab/>
        <w:t>Druh obnovy</w:t>
        <w:tab/>
        <w:t xml:space="preserve">                Přísp. MK ČR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5.chrám sv. Barbory</w:t>
        <w:tab/>
        <w:tab/>
        <w:t xml:space="preserve">statika opěr. systému       49 300 000,-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8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93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4 4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záchrany movitých památek: 2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Programu prostřednictvím III. obcí: 534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1 6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ěsta Kutná Hora z Fondu regenerace památek: 1 33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5 800 000,- Kč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Státní rozpočet: 31 000 000,- Kč            Středočeský kraj: nezjištěno</w:t>
      </w:r>
    </w:p>
    <w:p>
      <w:pPr>
        <w:pStyle w:val="TextBody"/>
        <w:spacing w:lineRule="auto" w:line="216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 xml:space="preserve">Příspěvky MK ČR : 1 930 000,- Kč </w:t>
      </w:r>
      <w:r>
        <w:rPr>
          <w:b/>
          <w:bCs/>
          <w:sz w:val="24"/>
        </w:rPr>
        <w:t>( Program regenerace MPR a MPZ ČR)</w:t>
      </w:r>
      <w:r>
        <w:rPr>
          <w:b/>
          <w:sz w:val="24"/>
        </w:rPr>
        <w:tab/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iCs/>
          <w:sz w:val="24"/>
        </w:rPr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ZkladntextIMP"/>
        <w:jc w:val="both"/>
        <w:rPr/>
      </w:pPr>
      <w:r>
        <w:rPr>
          <w:szCs w:val="24"/>
        </w:rPr>
        <w:t xml:space="preserve">1. čp. 240 Česká   </w:t>
        <w:tab/>
        <w:tab/>
        <w:t>střecha</w:t>
        <w:tab/>
        <w:tab/>
        <w:tab/>
        <w:tab/>
        <w:t>100 000,-</w:t>
        <w:tab/>
        <w:t>A</w:t>
        <w:tab/>
        <w:t xml:space="preserve"> 135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. čp. 423 Brandlova</w:t>
        <w:tab/>
        <w:tab/>
        <w:t>střecha</w:t>
        <w:tab/>
        <w:tab/>
        <w:tab/>
        <w:tab/>
        <w:tab/>
        <w:t>0,-</w:t>
        <w:tab/>
        <w:t>A</w:t>
        <w:tab/>
        <w:t xml:space="preserve">   60 000,-</w:t>
      </w:r>
    </w:p>
    <w:p>
      <w:pPr>
        <w:pStyle w:val="ZkladntextIMP"/>
        <w:jc w:val="both"/>
        <w:rPr/>
      </w:pPr>
      <w:r>
        <w:rPr>
          <w:szCs w:val="24"/>
        </w:rPr>
        <w:t>3. čp. 78 Vysokostelská</w:t>
        <w:tab/>
        <w:t>střecha</w:t>
        <w:tab/>
        <w:tab/>
        <w:tab/>
        <w:tab/>
        <w:tab/>
        <w:t>0,-</w:t>
        <w:tab/>
        <w:t>N</w:t>
        <w:tab/>
        <w:t xml:space="preserve"> 100 000,-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4. čp. 216 Bartolomějská</w:t>
        <w:tab/>
        <w:t>střecha</w:t>
        <w:tab/>
        <w:tab/>
        <w:tab/>
        <w:tab/>
        <w:tab/>
        <w:t>0,-</w:t>
        <w:tab/>
        <w:t>N</w:t>
        <w:tab/>
        <w:t xml:space="preserve">   6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5. čp. 506 Tylova</w:t>
        <w:tab/>
        <w:tab/>
        <w:t>fasáda</w:t>
        <w:tab/>
        <w:tab/>
        <w:tab/>
        <w:tab/>
        <w:tab/>
        <w:t>0,-</w:t>
        <w:tab/>
        <w:t>N</w:t>
        <w:tab/>
        <w:t xml:space="preserve">   6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6. čp. 10 Dačického nám.</w:t>
        <w:tab/>
        <w:t>střecha</w:t>
        <w:tab/>
        <w:tab/>
        <w:tab/>
        <w:tab/>
        <w:tab/>
        <w:t>0,-</w:t>
        <w:tab/>
        <w:t>N</w:t>
        <w:tab/>
        <w:t xml:space="preserve"> 12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7. čp. 276 Hloušecká</w:t>
        <w:tab/>
        <w:tab/>
        <w:t>vrata okna</w:t>
        <w:tab/>
        <w:tab/>
        <w:tab/>
        <w:tab/>
        <w:t>0,-</w:t>
        <w:tab/>
        <w:t>A</w:t>
        <w:tab/>
        <w:t xml:space="preserve">   25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8. čp. 544 Havlíčkovo nám.</w:t>
        <w:tab/>
        <w:t>fasáda</w:t>
        <w:tab/>
        <w:tab/>
        <w:tab/>
        <w:tab/>
        <w:tab/>
        <w:t>0,-</w:t>
        <w:tab/>
        <w:t>N</w:t>
        <w:tab/>
        <w:t xml:space="preserve">   6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9. čp. 172 Šultysova</w:t>
        <w:tab/>
        <w:tab/>
        <w:t>fasáda</w:t>
        <w:tab/>
        <w:tab/>
        <w:tab/>
        <w:tab/>
        <w:tab/>
        <w:t>0,-</w:t>
        <w:tab/>
        <w:t>A</w:t>
        <w:tab/>
        <w:t xml:space="preserve">  12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0. čp. 16/17 Husova</w:t>
        <w:tab/>
        <w:tab/>
        <w:t>hradební bašta</w:t>
        <w:tab/>
        <w:tab/>
        <w:tab/>
        <w:tab/>
        <w:t>0,-</w:t>
        <w:tab/>
        <w:t>A</w:t>
        <w:tab/>
        <w:t xml:space="preserve">    2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1. čp. 93 Palackého nám.</w:t>
        <w:tab/>
        <w:t>podlahy, dveře</w:t>
        <w:tab/>
        <w:tab/>
        <w:tab/>
        <w:t>0,-</w:t>
        <w:tab/>
        <w:t>A</w:t>
        <w:tab/>
        <w:tab/>
        <w:t xml:space="preserve"> 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2. čp. 168 Šultysova</w:t>
        <w:tab/>
        <w:tab/>
        <w:t>statické zajištění</w:t>
        <w:tab/>
        <w:tab/>
        <w:tab/>
        <w:t>0,-</w:t>
        <w:tab/>
        <w:t>A</w:t>
        <w:tab/>
        <w:tab/>
        <w:t xml:space="preserve"> 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ZkladntextIMP"/>
        <w:jc w:val="both"/>
        <w:rPr/>
      </w:pPr>
      <w:r>
        <w:rPr>
          <w:szCs w:val="24"/>
        </w:rPr>
        <w:t>13. čp. 376 Vladislavova</w:t>
        <w:tab/>
        <w:t>omítky</w:t>
        <w:tab/>
        <w:tab/>
        <w:tab/>
        <w:tab/>
        <w:t>700 000,-</w:t>
        <w:tab/>
        <w:t>N</w:t>
        <w:tab/>
        <w:t>1 060 000,-</w:t>
      </w:r>
    </w:p>
    <w:p>
      <w:pPr>
        <w:pStyle w:val="ZkladntextIMP"/>
        <w:jc w:val="both"/>
        <w:rPr/>
      </w:pPr>
      <w:r>
        <w:rPr>
          <w:szCs w:val="24"/>
        </w:rPr>
        <w:t>14. čp. 552 Vlašský dvůr</w:t>
        <w:tab/>
        <w:t>restaurování stropu</w:t>
        <w:tab/>
        <w:tab/>
        <w:t>700 000,-</w:t>
        <w:tab/>
        <w:t>N</w:t>
        <w:tab/>
        <w:t>1 36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5. brána U Tří pávů</w:t>
        <w:tab/>
        <w:tab/>
        <w:t>restaurování, fasáda</w:t>
        <w:tab/>
        <w:tab/>
        <w:tab/>
        <w:t>0,-</w:t>
        <w:tab/>
        <w:t>A</w:t>
        <w:tab/>
        <w:t xml:space="preserve">   432 000,-</w:t>
      </w:r>
    </w:p>
    <w:p>
      <w:pPr>
        <w:pStyle w:val="ZkladntextIMP"/>
        <w:jc w:val="both"/>
        <w:rPr/>
      </w:pPr>
      <w:r>
        <w:rPr>
          <w:szCs w:val="24"/>
        </w:rPr>
        <w:t>16. pomník K. H. Borovsk.</w:t>
        <w:tab/>
        <w:t>restaurování</w:t>
        <w:tab/>
        <w:tab/>
        <w:tab/>
        <w:tab/>
        <w:t>0,-</w:t>
        <w:tab/>
        <w:t>A</w:t>
        <w:tab/>
        <w:t xml:space="preserve">     77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7. socha sv. Šebestiána</w:t>
        <w:tab/>
        <w:t>restaurování</w:t>
        <w:tab/>
        <w:tab/>
        <w:tab/>
        <w:tab/>
        <w:t>0,-</w:t>
        <w:tab/>
        <w:t>A</w:t>
        <w:tab/>
        <w:t xml:space="preserve">     46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8. reliéf J.Vrchlického</w:t>
        <w:tab/>
        <w:t>restaurování</w:t>
        <w:tab/>
        <w:tab/>
        <w:tab/>
        <w:tab/>
        <w:t>0,-</w:t>
        <w:tab/>
        <w:t>A</w:t>
        <w:tab/>
        <w:t xml:space="preserve">     56 000,-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9. váza pivovarská brána</w:t>
        <w:tab/>
        <w:t>restaurování</w:t>
        <w:tab/>
        <w:tab/>
        <w:tab/>
        <w:tab/>
        <w:t>0,-</w:t>
        <w:tab/>
        <w:t>A</w:t>
        <w:tab/>
        <w:t xml:space="preserve">     31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20. osvětlení sv. Václava </w:t>
        <w:tab/>
        <w:t>osvětlení</w:t>
        <w:tab/>
        <w:tab/>
        <w:tab/>
        <w:tab/>
        <w:t>0,-</w:t>
        <w:tab/>
        <w:t>N</w:t>
        <w:tab/>
        <w:t xml:space="preserve">   163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1. okolí sv. Václava</w:t>
        <w:tab/>
        <w:tab/>
        <w:t>zádlažba</w:t>
        <w:tab/>
        <w:tab/>
        <w:tab/>
        <w:tab/>
        <w:t>0,-</w:t>
        <w:tab/>
        <w:t>N</w:t>
        <w:tab/>
        <w:t xml:space="preserve">   223 000,-</w:t>
      </w:r>
    </w:p>
    <w:p>
      <w:pPr>
        <w:pStyle w:val="ZkladntextIMP"/>
        <w:jc w:val="both"/>
        <w:rPr/>
      </w:pPr>
      <w:r>
        <w:rPr>
          <w:szCs w:val="24"/>
        </w:rPr>
        <w:t>22. kaplička Kaňk</w:t>
        <w:tab/>
        <w:tab/>
        <w:t>obnova</w:t>
        <w:tab/>
        <w:tab/>
        <w:tab/>
        <w:tab/>
        <w:tab/>
        <w:t>0,-</w:t>
        <w:tab/>
        <w:t>N</w:t>
        <w:tab/>
        <w:t xml:space="preserve">     95 000,-</w:t>
      </w:r>
    </w:p>
    <w:p>
      <w:pPr>
        <w:pStyle w:val="ZkladntextIMP"/>
        <w:jc w:val="both"/>
        <w:rPr/>
      </w:pPr>
      <w:r>
        <w:rPr>
          <w:szCs w:val="24"/>
        </w:rPr>
        <w:t>23. čp. 380 Libušina</w:t>
        <w:tab/>
        <w:tab/>
        <w:t>střecha</w:t>
        <w:tab/>
        <w:tab/>
        <w:tab/>
        <w:tab/>
        <w:tab/>
        <w:t>0,-</w:t>
        <w:tab/>
        <w:t>N</w:t>
        <w:tab/>
        <w:t xml:space="preserve">  446 000,-</w:t>
      </w:r>
    </w:p>
    <w:p>
      <w:pPr>
        <w:pStyle w:val="ZkladntextIMP"/>
        <w:jc w:val="both"/>
        <w:rPr/>
      </w:pPr>
      <w:r>
        <w:rPr>
          <w:szCs w:val="24"/>
        </w:rPr>
        <w:t>24. opěrná zeď kostela Jakub</w:t>
        <w:tab/>
        <w:t>obnova</w:t>
        <w:tab/>
        <w:tab/>
        <w:tab/>
        <w:tab/>
        <w:tab/>
        <w:t>0,-</w:t>
        <w:tab/>
        <w:t>N</w:t>
        <w:tab/>
        <w:t xml:space="preserve">  490 000,-</w:t>
      </w:r>
    </w:p>
    <w:p>
      <w:pPr>
        <w:pStyle w:val="ZkladntextIMP"/>
        <w:jc w:val="both"/>
        <w:rPr/>
      </w:pPr>
      <w:r>
        <w:rPr>
          <w:szCs w:val="24"/>
        </w:rPr>
        <w:t>25. socha sv. Václava – park</w:t>
        <w:tab/>
        <w:t>restaurování, kopie</w:t>
        <w:tab/>
        <w:tab/>
        <w:tab/>
        <w:t>0,-</w:t>
        <w:tab/>
        <w:t>N</w:t>
        <w:tab/>
        <w:t xml:space="preserve">    83 000,-</w:t>
      </w:r>
    </w:p>
    <w:p>
      <w:pPr>
        <w:pStyle w:val="ZkladntextIMP"/>
        <w:jc w:val="both"/>
        <w:rPr/>
      </w:pPr>
      <w:r>
        <w:rPr>
          <w:szCs w:val="24"/>
        </w:rPr>
        <w:t>26. čp. 34 Barborská</w:t>
        <w:tab/>
        <w:tab/>
        <w:t>kopie Madony s Ježíškem</w:t>
        <w:tab/>
        <w:tab/>
        <w:t>0,-</w:t>
        <w:tab/>
        <w:t>N</w:t>
        <w:tab/>
        <w:t xml:space="preserve">    42 000,-</w:t>
      </w:r>
    </w:p>
    <w:p>
      <w:pPr>
        <w:pStyle w:val="ZkladntextIMP"/>
        <w:jc w:val="both"/>
        <w:rPr/>
      </w:pPr>
      <w:r>
        <w:rPr>
          <w:szCs w:val="24"/>
        </w:rPr>
        <w:t>27. cesta pod sv. Barborou</w:t>
        <w:tab/>
        <w:t>obnova barokní stezky</w:t>
        <w:tab/>
        <w:tab/>
        <w:t>0,-</w:t>
        <w:tab/>
        <w:t>N</w:t>
        <w:tab/>
        <w:t xml:space="preserve">  796 000,-</w:t>
      </w:r>
    </w:p>
    <w:p>
      <w:pPr>
        <w:pStyle w:val="ZkladntextIMP"/>
        <w:jc w:val="both"/>
        <w:rPr/>
      </w:pPr>
      <w:r>
        <w:rPr>
          <w:szCs w:val="24"/>
        </w:rPr>
        <w:t>28. cesta pod.sv. Barborou</w:t>
        <w:tab/>
        <w:t>osvětlení</w:t>
        <w:tab/>
        <w:tab/>
        <w:tab/>
        <w:tab/>
        <w:t>0,-</w:t>
        <w:tab/>
        <w:t>N</w:t>
        <w:tab/>
        <w:t xml:space="preserve">  400 000,- 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ZkladntextIMP"/>
        <w:jc w:val="both"/>
        <w:rPr/>
      </w:pPr>
      <w:r>
        <w:rPr/>
        <w:t>29. kostel Vš. svatých Žižk.</w:t>
        <w:tab/>
        <w:t>interiér</w:t>
        <w:tab/>
        <w:tab/>
        <w:tab/>
        <w:tab/>
        <w:t>430 000,-</w:t>
        <w:tab/>
        <w:t>N</w:t>
        <w:tab/>
        <w:t>180 000,-</w:t>
      </w:r>
    </w:p>
    <w:p>
      <w:pPr>
        <w:pStyle w:val="ZkladntextIMP"/>
        <w:jc w:val="both"/>
        <w:rPr>
          <w:szCs w:val="24"/>
        </w:rPr>
      </w:pPr>
      <w:r>
        <w:rPr/>
        <w:t>30. klášter sv. Voršily</w:t>
        <w:tab/>
        <w:tab/>
        <w:t>restaurování sv. Václava</w:t>
        <w:tab/>
        <w:tab/>
        <w:t>0,-</w:t>
        <w:tab/>
        <w:t>N</w:t>
        <w:tab/>
        <w:t>140 000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4 400 tis.Kč (Program záchrany architektonického dědictví ČR)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31. kostel M.Boží Na Náměti</w:t>
        <w:tab/>
        <w:t>restaurování pláště</w:t>
        <w:tab/>
        <w:tab/>
        <w:t>2 300 000,-</w:t>
        <w:tab/>
        <w:t>A</w:t>
        <w:tab/>
        <w:tab/>
        <w:t>0,-</w:t>
      </w:r>
    </w:p>
    <w:p>
      <w:pPr>
        <w:pStyle w:val="ZkladntextIMP"/>
        <w:jc w:val="both"/>
        <w:rPr/>
      </w:pPr>
      <w:r>
        <w:rPr/>
        <w:t>32. katedrála P.Marie Sedlec</w:t>
        <w:tab/>
        <w:t>obnova</w:t>
        <w:tab/>
        <w:t xml:space="preserve"> interiéru</w:t>
        <w:tab/>
        <w:tab/>
        <w:t>2 100 000,-</w:t>
        <w:tab/>
        <w:t>N</w:t>
        <w:tab/>
        <w:tab/>
        <w:t>0,-</w:t>
      </w:r>
    </w:p>
    <w:p>
      <w:pPr>
        <w:pStyle w:val="ZkladntextIMP"/>
        <w:jc w:val="both"/>
        <w:rPr/>
      </w:pPr>
      <w:r>
        <w:rPr/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: 534 tis.Kč (Program obnov památek prostřednictvím ORP)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írkve</w:t>
        <w:tab/>
        <w:tab/>
        <w:tab/>
        <w:t>Druh obnovy</w:t>
        <w:tab/>
        <w:tab/>
        <w:t xml:space="preserve">       Přísp. MK ČR            </w:t>
      </w:r>
      <w:r>
        <w:rPr>
          <w:b/>
          <w:bCs/>
          <w:i/>
          <w:sz w:val="24"/>
          <w:szCs w:val="24"/>
        </w:rPr>
        <w:t>Přísp. Města</w:t>
      </w:r>
    </w:p>
    <w:p>
      <w:pPr>
        <w:pStyle w:val="Normal"/>
        <w:rPr/>
      </w:pPr>
      <w:r>
        <w:rPr/>
        <w:t>33. kostel apošt. J.a P. Malín</w:t>
        <w:tab/>
        <w:t>fasáda</w:t>
        <w:tab/>
        <w:tab/>
        <w:tab/>
        <w:tab/>
        <w:t>534 000,-</w:t>
        <w:tab/>
        <w:t>A</w:t>
        <w:tab/>
        <w:t>100 000,-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00 000,- Kč ( 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</w:t>
        <w:tab/>
        <w:t xml:space="preserve">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 xml:space="preserve">34. katedrála PM Sedlec </w:t>
        <w:tab/>
        <w:t xml:space="preserve">restaurování oltářů     </w:t>
        <w:tab/>
        <w:t xml:space="preserve">   200 000,-</w:t>
        <w:tab/>
        <w:t>A</w:t>
        <w:tab/>
        <w:t>150 000,-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1 600 000,- Kč (Fond obnovy památek)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</w:t>
        <w:tab/>
        <w:tab/>
        <w:t xml:space="preserve">Přísp.kraje                                 </w:t>
      </w:r>
    </w:p>
    <w:p>
      <w:pPr>
        <w:pStyle w:val="ZkladntextIMP"/>
        <w:jc w:val="both"/>
        <w:rPr/>
      </w:pPr>
      <w:r>
        <w:rPr>
          <w:szCs w:val="24"/>
        </w:rPr>
        <w:t>35. čp. 240 Česká / Hradební</w:t>
        <w:tab/>
        <w:t>střecha</w:t>
        <w:tab/>
        <w:t xml:space="preserve">            </w:t>
        <w:tab/>
        <w:tab/>
        <w:tab/>
        <w:t>250 000,-</w:t>
      </w:r>
    </w:p>
    <w:p>
      <w:pPr>
        <w:pStyle w:val="ZkladntextIMP"/>
        <w:jc w:val="both"/>
        <w:rPr/>
      </w:pPr>
      <w:r>
        <w:rPr>
          <w:szCs w:val="24"/>
        </w:rPr>
        <w:t>36. čp. 168 Šultysova</w:t>
        <w:tab/>
        <w:tab/>
        <w:t>statické zajištění</w:t>
        <w:tab/>
        <w:tab/>
        <w:tab/>
        <w:t xml:space="preserve">  40 000,-</w:t>
      </w:r>
    </w:p>
    <w:p>
      <w:pPr>
        <w:pStyle w:val="ZkladntextIMP"/>
        <w:rPr/>
      </w:pPr>
      <w:r>
        <w:rPr>
          <w:szCs w:val="24"/>
        </w:rPr>
        <w:t xml:space="preserve">37. čp. 172 Šultysova </w:t>
        <w:tab/>
        <w:t>fasáda</w:t>
        <w:tab/>
        <w:tab/>
        <w:tab/>
        <w:tab/>
        <w:tab/>
        <w:t xml:space="preserve">  40 000,-</w:t>
      </w:r>
    </w:p>
    <w:p>
      <w:pPr>
        <w:pStyle w:val="ZkladntextIMP"/>
        <w:rPr/>
      </w:pPr>
      <w:r>
        <w:rPr>
          <w:szCs w:val="24"/>
        </w:rPr>
        <w:t>38. čp. 276 Hloušecká</w:t>
        <w:tab/>
        <w:t>okna, vrata</w:t>
        <w:tab/>
        <w:tab/>
        <w:tab/>
        <w:tab/>
        <w:t xml:space="preserve">  40 000,-</w:t>
      </w:r>
    </w:p>
    <w:p>
      <w:pPr>
        <w:pStyle w:val="ZkladntextIMP"/>
        <w:rPr/>
      </w:pPr>
      <w:r>
        <w:rPr>
          <w:szCs w:val="24"/>
        </w:rPr>
        <w:t xml:space="preserve">39. čp. 423 Na Náměti </w:t>
        <w:tab/>
        <w:t>střecha</w:t>
        <w:tab/>
        <w:tab/>
        <w:tab/>
        <w:tab/>
        <w:tab/>
        <w:t xml:space="preserve">  40 000,-</w:t>
      </w:r>
    </w:p>
    <w:p>
      <w:pPr>
        <w:pStyle w:val="ZkladntextIMP"/>
        <w:rPr/>
      </w:pPr>
      <w:r>
        <w:rPr>
          <w:szCs w:val="24"/>
        </w:rPr>
        <w:t xml:space="preserve">40. čp. 93 Palackého nám. </w:t>
        <w:tab/>
        <w:t>podlahy,dveře</w:t>
        <w:tab/>
        <w:tab/>
        <w:tab/>
        <w:tab/>
        <w:t xml:space="preserve">  40 000,-</w:t>
      </w:r>
    </w:p>
    <w:p>
      <w:pPr>
        <w:pStyle w:val="ZkladntextIMP"/>
        <w:rPr/>
      </w:pPr>
      <w:r>
        <w:rPr>
          <w:szCs w:val="24"/>
        </w:rPr>
        <w:t xml:space="preserve">41. čp.16/17 Husova </w:t>
        <w:tab/>
        <w:tab/>
        <w:t>hradební bašta</w:t>
        <w:tab/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</w:t>
        <w:tab/>
        <w:tab/>
        <w:t>Přísp. kraje</w:t>
        <w:tab/>
        <w:t xml:space="preserve">     </w:t>
      </w:r>
    </w:p>
    <w:p>
      <w:pPr>
        <w:pStyle w:val="ZkladntextIMP"/>
        <w:rPr/>
      </w:pPr>
      <w:r>
        <w:rPr>
          <w:szCs w:val="24"/>
        </w:rPr>
        <w:t>42. brána U Tří pávů Palac.n.</w:t>
        <w:tab/>
        <w:t>restaurování</w:t>
        <w:tab/>
        <w:tab/>
        <w:tab/>
        <w:tab/>
        <w:t>145 000,-</w:t>
      </w:r>
    </w:p>
    <w:p>
      <w:pPr>
        <w:pStyle w:val="ZkladntextIMP"/>
        <w:rPr/>
      </w:pPr>
      <w:r>
        <w:rPr>
          <w:szCs w:val="24"/>
        </w:rPr>
        <w:t>43. pomník K.H.Borovského</w:t>
        <w:tab/>
        <w:t xml:space="preserve">restaurování </w:t>
        <w:tab/>
        <w:tab/>
        <w:tab/>
        <w:tab/>
        <w:t>140 000,-</w:t>
      </w:r>
    </w:p>
    <w:p>
      <w:pPr>
        <w:pStyle w:val="ZkladntextIMP"/>
        <w:rPr/>
      </w:pPr>
      <w:r>
        <w:rPr>
          <w:szCs w:val="24"/>
        </w:rPr>
        <w:t xml:space="preserve">44. socha sv. Šebestiána </w:t>
        <w:tab/>
        <w:t xml:space="preserve">restaurování </w:t>
        <w:tab/>
        <w:tab/>
        <w:tab/>
        <w:tab/>
        <w:t xml:space="preserve">  70 000,-</w:t>
      </w:r>
    </w:p>
    <w:p>
      <w:pPr>
        <w:pStyle w:val="ZkladntextIMP"/>
        <w:rPr/>
      </w:pPr>
      <w:r>
        <w:rPr>
          <w:szCs w:val="24"/>
        </w:rPr>
        <w:t xml:space="preserve">45. reliéf J. Vrchlického </w:t>
        <w:tab/>
        <w:t xml:space="preserve">restaurování </w:t>
        <w:tab/>
        <w:tab/>
        <w:tab/>
        <w:tab/>
        <w:t xml:space="preserve">  50 000,-</w:t>
      </w:r>
    </w:p>
    <w:p>
      <w:pPr>
        <w:pStyle w:val="ZkladntextIMP"/>
        <w:rPr/>
      </w:pPr>
      <w:r>
        <w:rPr>
          <w:szCs w:val="24"/>
        </w:rPr>
        <w:t xml:space="preserve">46. brána pivovaru Lorec </w:t>
        <w:tab/>
        <w:t>reprodukce vázy</w:t>
        <w:tab/>
        <w:tab/>
        <w:tab/>
        <w:t xml:space="preserve">  80 000,-</w:t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C. Církve</w:t>
        <w:tab/>
        <w:tab/>
        <w:tab/>
        <w:t xml:space="preserve">Druh obnovy                 </w:t>
        <w:tab/>
        <w:tab/>
        <w:t xml:space="preserve"> Přísp.kraje</w:t>
        <w:tab/>
        <w:t xml:space="preserve">                                      </w:t>
      </w:r>
    </w:p>
    <w:p>
      <w:pPr>
        <w:pStyle w:val="ZkladntextIMP"/>
        <w:rPr/>
      </w:pPr>
      <w:r>
        <w:rPr>
          <w:szCs w:val="24"/>
        </w:rPr>
        <w:t xml:space="preserve">47. kostel P.M. Na Náměti </w:t>
        <w:tab/>
        <w:t>fasáda</w:t>
        <w:tab/>
        <w:t xml:space="preserve"> </w:t>
        <w:tab/>
        <w:tab/>
        <w:tab/>
        <w:tab/>
        <w:t xml:space="preserve"> 205 000,- </w:t>
      </w:r>
    </w:p>
    <w:p>
      <w:pPr>
        <w:pStyle w:val="ZkladntextIMP"/>
        <w:rPr/>
      </w:pPr>
      <w:r>
        <w:rPr>
          <w:szCs w:val="24"/>
        </w:rPr>
        <w:t xml:space="preserve">48. katedrála P.M. Sedlec </w:t>
        <w:tab/>
        <w:t>restaurování mobiliáře</w:t>
        <w:tab/>
        <w:t xml:space="preserve"> </w:t>
        <w:tab/>
        <w:t xml:space="preserve">   90 000,- </w:t>
      </w:r>
    </w:p>
    <w:p>
      <w:pPr>
        <w:pStyle w:val="ZkladntextIMP"/>
        <w:rPr/>
      </w:pPr>
      <w:r>
        <w:rPr>
          <w:szCs w:val="24"/>
        </w:rPr>
        <w:t>49. kostel sv. Vavřince Kaňk</w:t>
        <w:tab/>
        <w:t>restaurování</w:t>
        <w:tab/>
        <w:tab/>
        <w:tab/>
        <w:tab/>
        <w:t xml:space="preserve">   80 000,- </w:t>
      </w:r>
    </w:p>
    <w:p>
      <w:pPr>
        <w:pStyle w:val="ZkladntextIMP"/>
        <w:rPr/>
      </w:pPr>
      <w:r>
        <w:rPr>
          <w:szCs w:val="24"/>
        </w:rPr>
        <w:t xml:space="preserve">50. kostel apošt. J.a P. Malín </w:t>
        <w:tab/>
        <w:t>fasáda</w:t>
        <w:tab/>
        <w:tab/>
        <w:t xml:space="preserve"> </w:t>
        <w:tab/>
        <w:tab/>
        <w:tab/>
        <w:t xml:space="preserve"> 250 000,-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K ČR; MF ČR … (státní rozpočet+kraj jako vlastník) : 31 000 000,- Kč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írkve</w:t>
        <w:tab/>
        <w:tab/>
        <w:tab/>
        <w:t>Druh obnovy</w:t>
        <w:tab/>
        <w:t xml:space="preserve">                Přísp. MK ČR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1. chrám sv. Barbory</w:t>
        <w:tab/>
        <w:t xml:space="preserve">statika opěr. systému       31 000 000,-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09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2 245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1 60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záchrany movitých památek:  5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Havarijním programu: 266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2 15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2 183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7 706 000,- Kč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>Státní rozpočet: 20 000 000,- Kč            Středočeský kraj: 40 000 000,- Kč</w:t>
      </w:r>
    </w:p>
    <w:p>
      <w:pPr>
        <w:pStyle w:val="TextBody"/>
        <w:spacing w:lineRule="auto" w:line="216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nzorské dary na obnovy drobných památek: 300 000,- Kč</w:t>
      </w:r>
    </w:p>
    <w:p>
      <w:pPr>
        <w:pStyle w:val="TextBody"/>
        <w:spacing w:lineRule="auto" w:line="216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: 2 245 000,- Kč </w:t>
      </w:r>
      <w:r>
        <w:rPr>
          <w:b/>
          <w:bCs/>
          <w:sz w:val="24"/>
        </w:rPr>
        <w:t>( Program regenerace MPR a MPZ ČR)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i/>
          <w:iCs/>
          <w:sz w:val="24"/>
        </w:rPr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 xml:space="preserve">1.  čp. 168 Šultysova </w:t>
        <w:tab/>
        <w:tab/>
        <w:t>statické zajištění</w:t>
        <w:tab/>
        <w:tab/>
        <w:t xml:space="preserve">   200 000,-</w:t>
        <w:tab/>
      </w:r>
      <w:r>
        <w:rPr>
          <w:b/>
          <w:sz w:val="24"/>
        </w:rPr>
        <w:t>A</w:t>
      </w:r>
      <w:r>
        <w:rPr>
          <w:sz w:val="24"/>
        </w:rPr>
        <w:tab/>
        <w:t>1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.  čp. 27 Pod Barborou</w:t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>105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.  čp. 275 Václavské nám.</w:t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.  čp. 240 Česká/Hradební</w:t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>1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.  čp. 423 Brandlova</w:t>
        <w:tab/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6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 čp. 290 Jiřího z Poděbrad</w:t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7.  čp. 384 Libušina</w:t>
        <w:tab/>
        <w:tab/>
        <w:t>obnova fasády</w:t>
        <w:tab/>
        <w:tab/>
        <w:tab/>
        <w:t xml:space="preserve">  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8.  čp. 158 Kollárova</w:t>
        <w:tab/>
        <w:tab/>
        <w:t>obnova dvorní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9.  čp. 47 Rakova</w:t>
        <w:tab/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0.čp. 236 Česká</w:t>
        <w:tab/>
        <w:tab/>
        <w:t>obnova fasády; statika</w:t>
        <w:tab/>
        <w:tab/>
        <w:t xml:space="preserve">  0,-</w:t>
        <w:tab/>
        <w:t>N</w:t>
        <w:tab/>
        <w:t>1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1.čp. 512 Havlíčkovo nám.</w:t>
        <w:tab/>
        <w:t>obnova fasády</w:t>
        <w:tab/>
        <w:tab/>
        <w:tab/>
        <w:t xml:space="preserve">  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2.čp. 557 Roháčova</w:t>
        <w:tab/>
        <w:tab/>
        <w:t>obnova fasády</w:t>
        <w:tab/>
        <w:tab/>
        <w:tab/>
        <w:t xml:space="preserve">  0,-</w:t>
        <w:tab/>
        <w:t>N</w:t>
        <w:tab/>
        <w:t xml:space="preserve">  2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3.čp. 5 Komenského nám.</w:t>
        <w:tab/>
        <w:t>střecha</w:t>
        <w:tab/>
        <w:tab/>
        <w:tab/>
        <w:tab/>
        <w:tab/>
        <w:t xml:space="preserve">  0,-</w:t>
        <w:tab/>
        <w:t>N</w:t>
        <w:tab/>
        <w:t xml:space="preserve">  93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4.čp. 142 Husova</w:t>
        <w:tab/>
        <w:tab/>
        <w:t>střecha</w:t>
        <w:tab/>
        <w:tab/>
        <w:tab/>
        <w:tab/>
        <w:tab/>
        <w:t xml:space="preserve">  0,-</w:t>
        <w:tab/>
        <w:t>N</w:t>
        <w:tab/>
        <w:t xml:space="preserve">  45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5.čp. 16 Husova</w:t>
        <w:tab/>
        <w:tab/>
        <w:t>oprava hradební bašty</w:t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2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6.čp.153 Šultysova</w:t>
        <w:tab/>
        <w:tab/>
        <w:t>restaurování kamenné balustrády</w:t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2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7.čp. 48 Národního odboje</w:t>
        <w:tab/>
        <w:t>restaurování sochy – ohradní zeď</w:t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2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8.čp. 111 Husova</w:t>
        <w:tab/>
        <w:tab/>
        <w:t>oprava světlíku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         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9.čp. 276 Hloušecká</w:t>
        <w:tab/>
        <w:tab/>
        <w:t>truhlářské výrobky; dvorní fasáda</w:t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         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0.čp. 97 Palackého nám.</w:t>
        <w:tab/>
        <w:t>obnova dvorní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         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+ 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1.čp. 376 Vladislavova</w:t>
        <w:tab/>
        <w:t>obnova fasády- dvůr</w:t>
        <w:tab/>
        <w:tab/>
        <w:t xml:space="preserve">   945 000,-</w:t>
        <w:tab/>
        <w:t>N      1 598 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2.čp. 16 Dačického nám.</w:t>
        <w:tab/>
        <w:t>fasáda; střecha</w:t>
        <w:tab/>
        <w:tab/>
        <w:t xml:space="preserve">   650 000,-</w:t>
        <w:tab/>
        <w:t>N</w:t>
        <w:tab/>
        <w:t>735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3.pomník K.H.Borovského</w:t>
        <w:tab/>
        <w:t>restaurování</w:t>
        <w:tab/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>284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4.socha sv.Barbory</w:t>
        <w:tab/>
        <w:tab/>
        <w:t>restaurování</w:t>
        <w:tab/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33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5.sousoší ssv. Anny a Marie restaurování</w:t>
        <w:tab/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  3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6.socha sv. Bernarda</w:t>
        <w:tab/>
        <w:t>restaurování</w:t>
        <w:tab/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43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7.kaple Novomlýnská</w:t>
        <w:tab/>
        <w:t>obnova fasády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3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8.Vlašský dvůr</w:t>
        <w:tab/>
        <w:tab/>
        <w:t>opravy, restaurování, dveře atd.</w:t>
        <w:tab/>
        <w:t xml:space="preserve">  0,-</w:t>
        <w:tab/>
        <w:t>N      2 196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9.drobné památky </w:t>
        <w:tab/>
        <w:tab/>
        <w:t>opravy, údržba, částečně i investice</w:t>
        <w:tab/>
        <w:t xml:space="preserve">  0,-</w:t>
        <w:tab/>
        <w:t>N      2 171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0.kostel církve evangelické</w:t>
        <w:tab/>
        <w:t>obnova fasády; okna</w:t>
        <w:tab/>
        <w:tab/>
        <w:t xml:space="preserve">  450 000,-</w:t>
        <w:tab/>
      </w:r>
      <w:r>
        <w:rPr>
          <w:b/>
          <w:sz w:val="24"/>
        </w:rPr>
        <w:t>A</w:t>
      </w:r>
      <w:r>
        <w:rPr>
          <w:sz w:val="24"/>
        </w:rPr>
        <w:tab/>
        <w:t>3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1.klášter sv. Voršily</w:t>
        <w:tab/>
        <w:tab/>
        <w:t>restaurování sochy(sv.Alois)</w:t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7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2.kostel sv. Vavřince(Kaňk) restaurování fresek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3.kostel J.a Pavla (Malín)</w:t>
        <w:tab/>
        <w:t>obnova interiéru</w:t>
        <w:tab/>
        <w:tab/>
        <w:tab/>
        <w:t xml:space="preserve">  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7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spěvky MK ČR : 1 600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34.kostel M.B. Na Náměti</w:t>
        <w:tab/>
        <w:t>restaurování kamen. pláště</w:t>
        <w:tab/>
        <w:t>1 100 000,-</w:t>
        <w:tab/>
      </w:r>
      <w:r>
        <w:rPr>
          <w:b/>
          <w:szCs w:val="24"/>
        </w:rPr>
        <w:t>A</w:t>
      </w:r>
      <w:r>
        <w:rPr>
          <w:szCs w:val="24"/>
        </w:rPr>
        <w:tab/>
        <w:t>300 000,-</w:t>
      </w:r>
    </w:p>
    <w:p>
      <w:pPr>
        <w:pStyle w:val="ZkladntextIMP"/>
        <w:jc w:val="both"/>
        <w:rPr/>
      </w:pPr>
      <w:r>
        <w:rPr/>
        <w:t>35.čp. 1 Jakubská – arciděk.</w:t>
        <w:tab/>
        <w:t xml:space="preserve">střecha, statika </w:t>
        <w:tab/>
        <w:tab/>
        <w:t xml:space="preserve">   5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50 000,- Kč (Program záchrany movitých kulturních památek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 xml:space="preserve">   Druh obnovy                  Přísp. MK ČR    Kraj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bCs/>
          <w:sz w:val="24"/>
        </w:rPr>
        <w:t xml:space="preserve">36.katedrála P.M. (Sedlec) </w:t>
        <w:tab/>
        <w:t>rest. obrazu 14 Sv.Pomocníků     50 000,-</w:t>
        <w:tab/>
        <w:t>N</w:t>
        <w:tab/>
        <w:t xml:space="preserve">           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66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írkve</w:t>
        <w:tab/>
        <w:tab/>
        <w:tab/>
        <w:t xml:space="preserve">   Druh obnovy                  Přísp. MK ČR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7. kostel sv. Štěpána(Malín)obnova střechy zvonice</w:t>
        <w:tab/>
        <w:t xml:space="preserve">  120 000,-      N           6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8. kostel sv. Jakuba</w:t>
        <w:tab/>
        <w:tab/>
        <w:t>oprava střechy lodi</w:t>
        <w:tab/>
        <w:tab/>
        <w:t xml:space="preserve">  146 000,- </w:t>
        <w:tab/>
        <w:t>N</w:t>
        <w:tab/>
        <w:t xml:space="preserve">            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Středočeského kraje: 2 150 000,- Kč (Fond obnovy památek)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</w:t>
        <w:tab/>
        <w:tab/>
        <w:t xml:space="preserve">Přísp.kraje 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9.čp. 240 Česká/Hradební</w:t>
        <w:tab/>
        <w:t>obnova fasády</w:t>
        <w:tab/>
        <w:tab/>
        <w:tab/>
        <w:t>19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40.čp. 423 Na Náměti</w:t>
        <w:tab/>
        <w:t>obnova fasády</w:t>
        <w:tab/>
        <w:tab/>
        <w:tab/>
        <w:t>1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1.čp. 168 Šultysova</w:t>
        <w:tab/>
        <w:tab/>
        <w:t>statické zajištění</w:t>
        <w:tab/>
        <w:tab/>
        <w:tab/>
        <w:t xml:space="preserve">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2.čp. 17 Husova</w:t>
        <w:tab/>
        <w:tab/>
        <w:t>oprava hradební bašty</w:t>
        <w:tab/>
        <w:tab/>
        <w:t xml:space="preserve">  4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3.čp. 111 Husova</w:t>
        <w:tab/>
        <w:tab/>
        <w:t>oprava světlíku</w:t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4.čp. 276 Hloušecká</w:t>
        <w:tab/>
        <w:tab/>
        <w:t>truhlářské výrobky; dvorní fasáda</w:t>
        <w:tab/>
        <w:t xml:space="preserve">  4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5.čp. 275 Václavské nám.</w:t>
        <w:tab/>
        <w:t>obnova fasády</w:t>
        <w:tab/>
        <w:tab/>
        <w:tab/>
        <w:t xml:space="preserve">  6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6.čp. 158 Kollárova</w:t>
        <w:tab/>
        <w:tab/>
        <w:t>obnova dvorní fasády</w:t>
        <w:tab/>
        <w:tab/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7.čp. 47 Rakova</w:t>
        <w:tab/>
        <w:tab/>
        <w:t>obnova fasády</w:t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8.čp. 290 J. z Poděbrad</w:t>
        <w:tab/>
        <w:t>obnova fasády</w:t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49.čp. 97 Palackého nám.</w:t>
        <w:tab/>
        <w:t>obnova dvorní fasády</w:t>
        <w:tab/>
        <w:tab/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50.čp. 27 Pod Barborou</w:t>
        <w:tab/>
        <w:t>obnova fasády</w:t>
        <w:tab/>
        <w:tab/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51.čp. 153 Šultysova</w:t>
        <w:tab/>
        <w:tab/>
        <w:t>restaurování kamenné balustrády</w:t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2.čp. 48 Národního odboje</w:t>
        <w:tab/>
        <w:t>restaurování váz – ohradní zeď</w:t>
        <w:tab/>
        <w:t xml:space="preserve">  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</w:t>
        <w:tab/>
        <w:tab/>
        <w:t>Přísp. kraje</w:t>
        <w:tab/>
        <w:t xml:space="preserve">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3.pomník K.H.Borovského</w:t>
        <w:tab/>
        <w:t>restaurování</w:t>
        <w:tab/>
        <w:tab/>
        <w:tab/>
        <w:tab/>
        <w:t xml:space="preserve">150 000,-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4.socha sv.Barbory</w:t>
        <w:tab/>
        <w:tab/>
        <w:t>restaurování</w:t>
        <w:tab/>
        <w:tab/>
        <w:tab/>
        <w:tab/>
        <w:t xml:space="preserve">  70 000,-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5.sousoší ssv. Anny a Marie restaurování</w:t>
        <w:tab/>
        <w:tab/>
        <w:tab/>
        <w:tab/>
        <w:t xml:space="preserve">100 000,-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6.socha sv. Bernarda</w:t>
        <w:tab/>
        <w:t>restaurování</w:t>
        <w:tab/>
        <w:tab/>
        <w:tab/>
        <w:tab/>
        <w:t xml:space="preserve">100 000,-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7.kaple Novomlýnská</w:t>
        <w:tab/>
        <w:t>obnova fasády</w:t>
        <w:tab/>
        <w:tab/>
        <w:tab/>
        <w:t xml:space="preserve">170 000,-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C. Církve</w:t>
        <w:tab/>
        <w:tab/>
        <w:tab/>
        <w:t xml:space="preserve">Druh obnovy                 </w:t>
        <w:tab/>
        <w:t xml:space="preserve"> </w:t>
        <w:tab/>
        <w:t>Přísp.kraje</w:t>
        <w:tab/>
        <w:t xml:space="preserve">     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8.kostel církve evangelické</w:t>
        <w:tab/>
        <w:t>obnova fasády; okna</w:t>
        <w:tab/>
        <w:tab/>
        <w:t xml:space="preserve"> 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59.klášter sv. Voršily</w:t>
        <w:tab/>
        <w:tab/>
        <w:t>restaurování sochy (sv.Alois)</w:t>
        <w:tab/>
        <w:t>12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60.kostel sv. Vavřince(Kaňk) restaurování fresek</w:t>
        <w:tab/>
        <w:tab/>
        <w:tab/>
        <w:t xml:space="preserve">  8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61.kostel J.a Pavla (Malín)</w:t>
        <w:tab/>
        <w:t>obnova interiéru</w:t>
        <w:tab/>
        <w:tab/>
        <w:tab/>
        <w:t>13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2.kostel M.B.Na Náměti</w:t>
        <w:tab/>
        <w:t>restaurování kamenného pláště</w:t>
        <w:tab/>
        <w:t>22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ky MK ČR; MF ČR … (státní rozpočet+kraj jako vlastník) : 60 00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írkve</w:t>
        <w:tab/>
        <w:tab/>
        <w:tab/>
        <w:t>Druh obnovy</w:t>
        <w:tab/>
        <w:t xml:space="preserve">                Přísp. MK ČR           + Podíl Kraje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63.chrám sv. Barbory</w:t>
        <w:tab/>
        <w:tab/>
        <w:t xml:space="preserve">statika opěr. systému       20 000 000,-   </w:t>
        <w:tab/>
        <w:tab/>
        <w:t xml:space="preserve">       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4.jesuitská kolej</w:t>
        <w:tab/>
        <w:tab/>
        <w:t>celková obnova                               0,-           40 0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0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615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2 89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prostřednictvím ORP: 68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2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1 65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7 400 000,- Kč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>Státní rozpočet: 20 000 000,- Kč            Středočeský kraj: 20 000 000,- Kč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>Sponzorské dary na obnovy drobných památek: 100 000,- Kč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  <w:u w:val="single"/>
        </w:rPr>
        <w:t>Dotace z ROP (EU) na I. etapu zádlažby historického jádra města: 83 000 000,- Kč</w:t>
      </w:r>
    </w:p>
    <w:p>
      <w:pPr>
        <w:pStyle w:val="TextBody"/>
        <w:spacing w:lineRule="auto" w:line="216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: 1 615 000,- Kč </w:t>
      </w:r>
      <w:r>
        <w:rPr>
          <w:b/>
          <w:bCs/>
          <w:sz w:val="24"/>
        </w:rPr>
        <w:t>( Program regenerace MPR a MPZ ČR)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i/>
          <w:iCs/>
          <w:sz w:val="24"/>
        </w:rPr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.  čp. 41-42 Pod Hrádkem</w:t>
        <w:tab/>
        <w:t>střecha, krov (dřev.šindel)</w:t>
        <w:tab/>
        <w:t>200 00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. čp. 156 Palackého nám.</w:t>
        <w:tab/>
        <w:t>střecha (I.etapa)</w:t>
        <w:tab/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. čp. 2 Jakubská ulice</w:t>
        <w:tab/>
        <w:t>fasáda</w:t>
        <w:tab/>
        <w:tab/>
        <w:tab/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4. čp. 276 Jiřího z Poděbrad</w:t>
        <w:tab/>
        <w:t>fasáda (z Hloušecké ul.)</w:t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5. čp. 158 Kollárova</w:t>
        <w:tab/>
        <w:tab/>
        <w:t>fasáda (uliční průčelí)</w:t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 xml:space="preserve">6. čp. 125 Husova </w:t>
        <w:tab/>
        <w:tab/>
        <w:t>fasáda (uliční průčelí)</w:t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7. čp. 43 Pod Hrádkem</w:t>
        <w:tab/>
        <w:t>okna, srub, kamenné prvky</w:t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8. čp. 48 Nám. Nár odboje</w:t>
        <w:tab/>
        <w:t>restaurování Mariánského sousoší</w:t>
        <w:tab/>
        <w:t>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</w:t>
        <w:tab/>
        <w:t>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9. čp. 377 Palackého nám.</w:t>
        <w:tab/>
        <w:t>střecha (břidlice)</w:t>
        <w:tab/>
        <w:tab/>
        <w:t>415 000,-</w:t>
        <w:tab/>
        <w:t>N      2 07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0 čp. 155 Palackého nám.</w:t>
        <w:tab/>
        <w:t>střecha (bobrovka)</w:t>
        <w:tab/>
        <w:tab/>
        <w:t>300 000,-</w:t>
        <w:tab/>
        <w:t>N</w:t>
        <w:tab/>
        <w:t>31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1.čp. 552 Vlašský dvůr</w:t>
        <w:tab/>
        <w:t>chodby I.etapa (dlažba)</w:t>
        <w:tab/>
        <w:t>400 000,-</w:t>
        <w:tab/>
        <w:t>N</w:t>
        <w:tab/>
        <w:t>544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2.Kamenná kašna</w:t>
        <w:tab/>
        <w:tab/>
        <w:t>restaurování I. etapa</w:t>
        <w:tab/>
        <w:tab/>
        <w:t>300 000,-</w:t>
        <w:tab/>
        <w:t>N</w:t>
        <w:tab/>
        <w:t>58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3.klášter sv. Voršily</w:t>
        <w:tab/>
        <w:tab/>
        <w:t>restaurování sv. Antonína</w:t>
        <w:tab/>
        <w:tab/>
        <w:t>0,-</w:t>
        <w:tab/>
        <w:t>N</w:t>
        <w:tab/>
        <w:t xml:space="preserve">  7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4.kostel sv. Vavřince Kaňk</w:t>
        <w:tab/>
        <w:t>restaurování fresek</w:t>
        <w:tab/>
        <w:tab/>
        <w:tab/>
        <w:t>0,-</w:t>
        <w:tab/>
      </w:r>
      <w:r>
        <w:rPr>
          <w:b/>
          <w:sz w:val="24"/>
        </w:rPr>
        <w:t>A</w:t>
      </w:r>
      <w:r>
        <w:rPr>
          <w:sz w:val="24"/>
        </w:rPr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2 890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5.kostel M.B. Na Náměti</w:t>
        <w:tab/>
        <w:t>restaurování kamen. pláště</w:t>
        <w:tab/>
        <w:t>460 000,-</w:t>
        <w:tab/>
        <w:t>N</w:t>
        <w:tab/>
        <w:t>400 000,-</w:t>
      </w:r>
    </w:p>
    <w:p>
      <w:pPr>
        <w:pStyle w:val="ZkladntextIMP"/>
        <w:jc w:val="both"/>
        <w:rPr/>
      </w:pPr>
      <w:r>
        <w:rPr/>
        <w:t>16.čp. 1 Jakubská – arciděk.</w:t>
        <w:tab/>
        <w:t xml:space="preserve">střecha, statika, fasáda </w:t>
        <w:tab/>
        <w:t>830 00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7.kostel sv. Jakuba – KH</w:t>
        <w:tab/>
        <w:t>statika, krov</w:t>
        <w:tab/>
        <w:tab/>
        <w:t xml:space="preserve">         1 600 000,-</w:t>
        <w:tab/>
        <w:t>N</w:t>
        <w:tab/>
        <w:t>1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spěvky MK ČR: 340 tis.Kč (Program obnov památek prostřednictvím ORP)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ěsto Kutná Hora</w:t>
        <w:tab/>
        <w:tab/>
        <w:t>Druh obnovy</w:t>
        <w:tab/>
        <w:tab/>
        <w:t xml:space="preserve">       Přísp. MK ČR            +</w:t>
      </w:r>
      <w:r>
        <w:rPr>
          <w:b/>
          <w:bCs/>
          <w:i/>
          <w:sz w:val="24"/>
          <w:szCs w:val="24"/>
        </w:rPr>
        <w:t>Podíl Města</w:t>
      </w:r>
    </w:p>
    <w:p>
      <w:pPr>
        <w:pStyle w:val="Normal"/>
        <w:rPr/>
      </w:pPr>
      <w:r>
        <w:rPr/>
        <w:t>18. památník Kalvárie Kaňk</w:t>
        <w:tab/>
        <w:t>celková obnova stavby</w:t>
        <w:tab/>
        <w:t>340 000,-</w:t>
        <w:tab/>
        <w:t>N</w:t>
        <w:tab/>
        <w:t>25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9. zámek čp. 16 Sedlec</w:t>
        <w:tab/>
        <w:t>střecha</w:t>
        <w:tab/>
        <w:tab/>
        <w:tab/>
        <w:tab/>
        <w:t>340 000,-</w:t>
        <w:tab/>
        <w:t>N</w:t>
        <w:tab/>
        <w:t xml:space="preserve">           0,-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: 200 000,- Kč (Fond kultury a obnovy památek)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Fyzické a práv. osoby</w:t>
        <w:tab/>
        <w:t>Druh obnovy</w:t>
        <w:tab/>
        <w:tab/>
        <w:t xml:space="preserve">       </w:t>
        <w:tab/>
        <w:tab/>
        <w:tab/>
        <w:tab/>
      </w:r>
      <w:r>
        <w:rPr>
          <w:b/>
          <w:i/>
          <w:iCs/>
          <w:sz w:val="24"/>
        </w:rPr>
        <w:t>Přísp.kraje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0.čp. 48 Nám. Nár odboje</w:t>
        <w:tab/>
        <w:t>restaurování Mariánského sousoší</w:t>
        <w:tab/>
        <w:tab/>
        <w:tab/>
        <w:t xml:space="preserve">  6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1.kostel sv. Vavřince Kaňk</w:t>
        <w:tab/>
        <w:t>restaurování fresek</w:t>
        <w:tab/>
        <w:tab/>
        <w:t xml:space="preserve">         </w:t>
        <w:tab/>
        <w:tab/>
        <w:tab/>
        <w:t>1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ky MK ČR; MF ČR … (státní rozpočet; Kraj) : 123 00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írkve</w:t>
        <w:tab/>
        <w:tab/>
        <w:tab/>
        <w:t>Druh obnovy</w:t>
        <w:tab/>
        <w:t xml:space="preserve">                </w:t>
        <w:tab/>
        <w:t xml:space="preserve"> Stát </w:t>
        <w:tab/>
        <w:tab/>
        <w:t xml:space="preserve">          + Podíl Kraje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2.chrám sv. Barbory</w:t>
        <w:tab/>
        <w:tab/>
        <w:t xml:space="preserve">statika opěr. systému       </w:t>
        <w:tab/>
        <w:t xml:space="preserve">20 000 000,-  </w:t>
        <w:tab/>
        <w:tab/>
        <w:t xml:space="preserve">             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 xml:space="preserve">23.jesuitská kolej (GASK) </w:t>
        <w:tab/>
        <w:t>dokončení I.etapy</w:t>
        <w:tab/>
        <w:tab/>
        <w:tab/>
        <w:tab/>
        <w:t xml:space="preserve">         20 0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>Dotace EU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 zádlažba historického jádra I. a II. etapa (ROP – EU)</w:t>
        <w:tab/>
        <w:t>83 000 000,-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1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855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4 61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Havarijním programu: 3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7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2 54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5 000 000,- Kč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 xml:space="preserve">Státní rozpočet: 20 000 000,- Kč 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Dotace z ROP (EU) na V. etapu zádlažby a Tylovo divadlo</w:t>
      </w:r>
      <w:r>
        <w:rPr>
          <w:b/>
          <w:bCs/>
          <w:sz w:val="24"/>
          <w:u w:val="single"/>
        </w:rPr>
        <w:t>: 35 0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sz w:val="24"/>
        </w:rPr>
        <w:t xml:space="preserve">Příspěvky MK ČR : 1 855 000,- Kč </w:t>
      </w:r>
      <w:r>
        <w:rPr>
          <w:b/>
          <w:bCs/>
          <w:sz w:val="24"/>
        </w:rPr>
        <w:t>( Program regenerace MPR a MPZ ČR)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00 tis.Kč-Cena za rok 2010 udělovaná Sdružením historických sídel a měst; vítěz krajského kola/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. čp. 43 Pod Hrádkem</w:t>
        <w:tab/>
        <w:t>obnova fasády</w:t>
        <w:tab/>
        <w:tab/>
        <w:t>100 000,-</w:t>
        <w:tab/>
        <w:t>N</w:t>
        <w:tab/>
        <w:t xml:space="preserve"> 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. čp. 520 Havlíčkovo nám.</w:t>
        <w:tab/>
        <w:t>střecha, fasáda</w:t>
        <w:tab/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. čp. 100 Jakubská ulice</w:t>
        <w:tab/>
        <w:t>fasáda, střecha</w:t>
        <w:tab/>
        <w:tab/>
        <w:tab/>
        <w:t>0,-</w:t>
        <w:tab/>
        <w:t>N</w:t>
        <w:tab/>
        <w:t>1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. čp. 156 Palackého nám.</w:t>
        <w:tab/>
        <w:t>střecha (II. etapa)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. čp. 143 Husova</w:t>
        <w:tab/>
        <w:tab/>
        <w:t>střecha, krov</w:t>
        <w:tab/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čp. 114 Husova</w:t>
        <w:tab/>
        <w:tab/>
        <w:t>fasáda</w:t>
        <w:tab/>
        <w:tab/>
        <w:tab/>
        <w:tab/>
        <w:tab/>
        <w:t>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7. čp. 293 Mezibranská</w:t>
        <w:tab/>
        <w:t>fasáda</w:t>
        <w:tab/>
        <w:tab/>
        <w:tab/>
        <w:tab/>
        <w:tab/>
        <w:t>0,-</w:t>
        <w:tab/>
        <w:t>N</w:t>
        <w:tab/>
        <w:t xml:space="preserve">   7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8. čp. 276 Jiřího z Poděbrad</w:t>
        <w:tab/>
        <w:t>fasáda</w:t>
        <w:tab/>
        <w:tab/>
        <w:tab/>
        <w:tab/>
        <w:tab/>
        <w:t>0,-</w:t>
        <w:tab/>
        <w:t>N</w:t>
        <w:tab/>
        <w:t xml:space="preserve"> 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9. čp.315 Kollárova</w:t>
        <w:tab/>
        <w:tab/>
        <w:t>fasáda</w:t>
        <w:tab/>
        <w:tab/>
        <w:tab/>
        <w:tab/>
        <w:tab/>
        <w:t>0,-</w:t>
        <w:tab/>
        <w:t>N</w:t>
        <w:tab/>
        <w:t xml:space="preserve"> 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0.čp.41-42 Pod Hrádkem</w:t>
        <w:tab/>
        <w:t>konzervace srubu</w:t>
        <w:tab/>
        <w:tab/>
        <w:tab/>
        <w:t>0,-</w:t>
        <w:tab/>
        <w:t>N</w:t>
        <w:tab/>
        <w:t xml:space="preserve">   50 000,-11.čp.386 Libušina</w:t>
        <w:tab/>
        <w:tab/>
        <w:t>fasáda</w:t>
        <w:tab/>
        <w:tab/>
        <w:tab/>
        <w:tab/>
        <w:tab/>
        <w:t>0,-</w:t>
        <w:tab/>
        <w:t>N</w:t>
        <w:tab/>
        <w:t xml:space="preserve"> 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2.čp. 377 Palackého nám.</w:t>
        <w:tab/>
        <w:t>fasáda</w:t>
        <w:tab/>
        <w:tab/>
        <w:tab/>
        <w:tab/>
        <w:t>600 000,-</w:t>
        <w:tab/>
        <w:t xml:space="preserve">N      </w:t>
        <w:tab/>
        <w:t>808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3.čp. 155 Palackého nám.</w:t>
        <w:tab/>
        <w:t>fasáda, restaurování srubu</w:t>
        <w:tab/>
        <w:t>230 000,-</w:t>
        <w:tab/>
        <w:t>N</w:t>
        <w:tab/>
        <w:t>266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4.čp. 552 Vlašský dvůr</w:t>
        <w:tab/>
        <w:t>restaurování kamene</w:t>
        <w:tab/>
        <w:tab/>
        <w:t xml:space="preserve">  70 000,-</w:t>
        <w:tab/>
        <w:t>N</w:t>
        <w:tab/>
        <w:t xml:space="preserve">  18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5.čp. 373 Vladislavova</w:t>
        <w:tab/>
        <w:t>fasáda (I.etapa)</w:t>
        <w:tab/>
        <w:tab/>
        <w:t>255 000,-</w:t>
        <w:tab/>
        <w:t>N</w:t>
        <w:tab/>
        <w:t>363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6.Kamenná kašna</w:t>
        <w:tab/>
        <w:tab/>
        <w:t>restaurování II. etapa</w:t>
        <w:tab/>
        <w:tab/>
        <w:t>450 000,-</w:t>
        <w:tab/>
        <w:t>N</w:t>
        <w:tab/>
        <w:t>46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7.Breuerovy sady</w:t>
        <w:tab/>
        <w:tab/>
        <w:t>restaurování měst. znaku</w:t>
        <w:tab/>
        <w:t>150 000,-</w:t>
        <w:tab/>
        <w:t>N</w:t>
        <w:tab/>
        <w:t xml:space="preserve">    6 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8.klášter sv. Voršily</w:t>
        <w:tab/>
        <w:tab/>
        <w:t>restaurování sv. Fr.Xaverského</w:t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9.kostel sv. Vavřince Kaňk</w:t>
        <w:tab/>
        <w:t>restaurování kazatelny</w:t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0.kaple Na Studních</w:t>
        <w:tab/>
        <w:tab/>
        <w:t>celková obnova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4 610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21.kostel M.B. Na Náměti</w:t>
        <w:tab/>
        <w:t>restaurování kamen. pláště</w:t>
        <w:tab/>
        <w:t>935 000,-</w:t>
        <w:tab/>
        <w:t>N</w:t>
        <w:tab/>
        <w:t>300 000,-</w:t>
      </w:r>
    </w:p>
    <w:p>
      <w:pPr>
        <w:pStyle w:val="ZkladntextIMP"/>
        <w:jc w:val="both"/>
        <w:rPr/>
      </w:pPr>
      <w:r>
        <w:rPr/>
        <w:t>22.čp. 1 Jakubská – arciděk.</w:t>
        <w:tab/>
        <w:t>střecha, statika, fasáda        1 225 00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kostel sv. Jakuba – KH</w:t>
        <w:tab/>
        <w:t>statika, krov,  střecha</w:t>
        <w:tab/>
        <w:t xml:space="preserve">         2 450 000,-</w:t>
        <w:tab/>
      </w:r>
      <w:r>
        <w:rPr>
          <w:b/>
          <w:sz w:val="24"/>
        </w:rPr>
        <w:t>A</w:t>
      </w:r>
      <w:r>
        <w:rPr>
          <w:sz w:val="24"/>
        </w:rPr>
        <w:tab/>
        <w:t>64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300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yzická osoba</w:t>
        <w:tab/>
        <w:tab/>
        <w:t xml:space="preserve"> Druh obnovy                  Přísp. MK ČR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 xml:space="preserve">24. čp. 136 Zámecká </w:t>
        <w:tab/>
        <w:tab/>
        <w:t>střecha, krov, štít</w:t>
        <w:tab/>
        <w:tab/>
        <w:t xml:space="preserve">  300 000,-      N         15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: 700 000,- Kč (Fond kultury a obnovy památek)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Fyzické  osoby; církve</w:t>
        <w:tab/>
        <w:t>Druh obnovy</w:t>
        <w:tab/>
        <w:tab/>
        <w:t xml:space="preserve">       </w:t>
        <w:tab/>
        <w:tab/>
        <w:tab/>
        <w:tab/>
      </w:r>
      <w:r>
        <w:rPr>
          <w:b/>
          <w:i/>
          <w:iCs/>
          <w:sz w:val="24"/>
        </w:rPr>
        <w:t>Přísp.kraje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5.čp. 114 Husova</w:t>
        <w:tab/>
        <w:tab/>
        <w:t>fasáda, výkladce</w:t>
        <w:tab/>
        <w:tab/>
        <w:tab/>
        <w:t xml:space="preserve">  </w:t>
        <w:tab/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6.kostel sv. Jakuba</w:t>
        <w:tab/>
        <w:tab/>
        <w:t>statika krovu, střecha</w:t>
        <w:tab/>
        <w:tab/>
        <w:t xml:space="preserve">      </w:t>
        <w:tab/>
        <w:tab/>
        <w:tab/>
        <w:t>5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ky MK ČR; MF ČR … (státní rozpočet; Kraj) : 55 00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írkve</w:t>
        <w:tab/>
        <w:tab/>
        <w:tab/>
        <w:t>Druh obnovy</w:t>
        <w:tab/>
        <w:t xml:space="preserve">                </w:t>
        <w:tab/>
        <w:t xml:space="preserve"> Stát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7.chrám sv. Barbory</w:t>
        <w:tab/>
        <w:tab/>
        <w:t xml:space="preserve">statika opěr. systému       </w:t>
        <w:tab/>
        <w:t xml:space="preserve">20 000 000,-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>Dotace EU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8. zádlažba historického jádra V. etapa (ROP – EU)</w:t>
        <w:tab/>
        <w:t>30 0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9. Městské Tylovo divadlo – interiéry (ROP – EU)</w:t>
        <w:tab/>
        <w:t xml:space="preserve">  5 0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2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91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3 57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Havarijním programu: 53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Středočeského kraje z Fondu obnovy památek: 744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prostřednictvím ORP:  5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2 10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2 657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vestice Města do historického jádra (zádlažba): 4 694 000,- Kč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/>
          <w:bCs/>
          <w:sz w:val="24"/>
        </w:rPr>
        <w:t xml:space="preserve">Státní rozpočet: 500 000,- Kč </w:t>
      </w:r>
    </w:p>
    <w:p>
      <w:pPr>
        <w:pStyle w:val="TextBody"/>
        <w:spacing w:lineRule="auto" w:line="216" w:before="0" w:after="0"/>
        <w:rPr/>
      </w:pPr>
      <w:r>
        <w:rPr>
          <w:b/>
          <w:sz w:val="24"/>
          <w:u w:val="single"/>
        </w:rPr>
        <w:t>Dotace z EU na jesuitskou kolej (GASK) a Spolkový dům č.p. 146</w:t>
      </w:r>
      <w:r>
        <w:rPr>
          <w:b/>
          <w:bCs/>
          <w:sz w:val="24"/>
          <w:u w:val="single"/>
        </w:rPr>
        <w:t>: 198 5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: 1 910 000,- Kč </w:t>
      </w:r>
      <w:r>
        <w:rPr>
          <w:b/>
          <w:bCs/>
          <w:sz w:val="24"/>
        </w:rPr>
        <w:t>( Program regenerace MPR a MPZ ČR)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00 tis.Kč-Cena za rok 2011 udělovaná Sdružením historických sídel a měst-vítěz krajského kola a 100 tis. Kč Cena Ministerstva pro místní rozvoj ČR/</w:t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. čp. 40 Pod Hrádkem</w:t>
        <w:tab/>
        <w:t>obnova fasády, okna</w:t>
        <w:tab/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. čp.41-42 Pod Hrádkem</w:t>
        <w:tab/>
        <w:t xml:space="preserve">omítka srubu,fasáda, </w:t>
        <w:tab/>
        <w:tab/>
        <w:t>100 000,-</w:t>
        <w:tab/>
        <w:t>N</w:t>
        <w:tab/>
        <w:t xml:space="preserve"> 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3. čp. 409 Tylova ul. </w:t>
        <w:tab/>
        <w:tab/>
        <w:t>střecha</w:t>
        <w:tab/>
        <w:tab/>
        <w:tab/>
        <w:tab/>
        <w:tab/>
        <w:t>0,-</w:t>
        <w:tab/>
        <w:t>N</w:t>
        <w:tab/>
        <w:t xml:space="preserve">   6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. čp. 13 Rudhardská ul.</w:t>
        <w:tab/>
        <w:t>střecha</w:t>
        <w:tab/>
        <w:tab/>
        <w:tab/>
        <w:tab/>
        <w:t xml:space="preserve"> 100 000,-</w:t>
        <w:tab/>
        <w:t>N</w:t>
        <w:tab/>
        <w:t>1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5. čp. 196 Česká ul. </w:t>
        <w:tab/>
        <w:tab/>
        <w:t>střecha</w:t>
        <w:tab/>
        <w:tab/>
        <w:tab/>
        <w:tab/>
        <w:tab/>
        <w:t>0,-</w:t>
        <w:tab/>
        <w:t>N</w:t>
        <w:tab/>
        <w:t xml:space="preserve">  7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čp. 140 Husova</w:t>
        <w:tab/>
        <w:tab/>
        <w:t>střecha, krov</w:t>
        <w:tab/>
        <w:tab/>
        <w:tab/>
        <w:tab/>
        <w:t>0,-</w:t>
        <w:tab/>
        <w:t>N</w:t>
        <w:tab/>
        <w:t xml:space="preserve">  7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7. čp. 463 Městské sady</w:t>
        <w:tab/>
        <w:t xml:space="preserve">střecha </w:t>
        <w:tab/>
        <w:tab/>
        <w:tab/>
        <w:tab/>
        <w:t>0,-</w:t>
        <w:tab/>
        <w:t>N</w:t>
        <w:tab/>
        <w:t xml:space="preserve"> 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8. čp. 373 Vladislavova</w:t>
        <w:tab/>
        <w:t>fasáda (II.etapa)</w:t>
        <w:tab/>
        <w:tab/>
        <w:t>240 000,-</w:t>
        <w:tab/>
        <w:t>N</w:t>
        <w:tab/>
        <w:t>346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9. čp. 206 Pirknerovo nám.</w:t>
        <w:tab/>
        <w:t>fasáda věže</w:t>
        <w:tab/>
        <w:tab/>
        <w:tab/>
        <w:t>550 000,-</w:t>
        <w:tab/>
        <w:t>N      1</w:t>
        <w:tab/>
        <w:t>087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0.čp. 206 Pirknerovo nám.</w:t>
        <w:tab/>
        <w:t>střecha budovy</w:t>
        <w:tab/>
        <w:tab/>
        <w:t>700 00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62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11.sv. J.Nepomucký při čp.81restaurování </w:t>
        <w:tab/>
        <w:tab/>
        <w:tab/>
        <w:t xml:space="preserve">  60 000,-</w:t>
        <w:tab/>
        <w:t>N</w:t>
        <w:tab/>
        <w:t xml:space="preserve">  1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2.sv.Juda Tadeáš při čp.562restaurování</w:t>
        <w:tab/>
        <w:tab/>
        <w:tab/>
        <w:t xml:space="preserve">  60 000,-</w:t>
        <w:tab/>
        <w:t>N</w:t>
        <w:tab/>
        <w:t xml:space="preserve">  19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3.sv.Anna Anenské nám.</w:t>
        <w:tab/>
        <w:t>restaurování</w:t>
        <w:tab/>
        <w:tab/>
        <w:tab/>
        <w:t>100 000,-</w:t>
        <w:tab/>
        <w:t>N</w:t>
        <w:tab/>
        <w:t xml:space="preserve">  46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C.  Církve</w:t>
        <w:tab/>
        <w:tab/>
        <w:tab/>
        <w:t>Druh obnovy</w:t>
        <w:tab/>
        <w:tab/>
        <w:t xml:space="preserve">       Přísp. MK ČR</w:t>
        <w:tab/>
        <w:t xml:space="preserve">        </w:t>
      </w:r>
      <w:r>
        <w:rPr>
          <w:b/>
          <w:bCs/>
          <w:i/>
          <w:iCs/>
          <w:sz w:val="24"/>
        </w:rPr>
        <w:t>Přísp. Města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4.klášter sv. Voršily</w:t>
        <w:tab/>
        <w:tab/>
        <w:t>restaurování sv. J.Nepomuckého</w:t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5.kostel sv. Vavřince Kaňk</w:t>
        <w:tab/>
        <w:t>restaurování sanktuária</w:t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3 570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6.kostel M.B. Na Náměti</w:t>
        <w:tab/>
        <w:t>restaurování kamen. pláště</w:t>
        <w:tab/>
        <w:t>550 000,-</w:t>
        <w:tab/>
        <w:t>N</w:t>
        <w:tab/>
        <w:t>400 000,-</w:t>
      </w:r>
    </w:p>
    <w:p>
      <w:pPr>
        <w:pStyle w:val="ZkladntextIMP"/>
        <w:jc w:val="both"/>
        <w:rPr/>
      </w:pPr>
      <w:r>
        <w:rPr/>
        <w:t>17.čp. 1 Jakubská – arciděk.</w:t>
        <w:tab/>
        <w:t>střecha, statika, fasáda           8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8.kostel sv. Jakuba – KH</w:t>
        <w:tab/>
        <w:t>statika, krov,  střecha</w:t>
        <w:tab/>
        <w:t xml:space="preserve">         1 200 000,-</w:t>
        <w:tab/>
        <w:t>N</w:t>
        <w:tab/>
        <w:t>6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9.klášer sv. Voršily</w:t>
        <w:tab/>
        <w:tab/>
        <w:t>střecha</w:t>
        <w:tab/>
        <w:tab/>
        <w:tab/>
        <w:tab/>
        <w:t>600 000,-</w:t>
        <w:tab/>
        <w:t>N</w:t>
        <w:tab/>
        <w:t xml:space="preserve">            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+</w:t>
      </w:r>
      <w:r>
        <w:rPr>
          <w:b/>
          <w:i/>
          <w:iCs/>
          <w:sz w:val="24"/>
        </w:rPr>
        <w:t>Podíl Města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0.Vlašský dvůr</w:t>
        <w:tab/>
        <w:tab/>
        <w:t>krov nad rytířským sálem     420 000,-</w:t>
        <w:tab/>
        <w:t>N      1 02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00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yzická osoba</w:t>
        <w:tab/>
        <w:tab/>
        <w:t xml:space="preserve"> Druh obnovy                  Přísp. MK ČR   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1. čp. 136 Zámecká </w:t>
        <w:tab/>
        <w:tab/>
        <w:t>krov, krytina,statika,interier</w:t>
        <w:tab/>
        <w:t>530 000,-</w:t>
        <w:tab/>
        <w:t xml:space="preserve">N         10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spěvky MK ČR: 340 tis.Kč (Program obnov památek prostřednictvím ORP)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ěsto Kutná Hora</w:t>
        <w:tab/>
        <w:tab/>
        <w:t>Druh obnovy</w:t>
        <w:tab/>
        <w:tab/>
        <w:t xml:space="preserve">       Přísp. MK ČR            +</w:t>
      </w:r>
      <w:r>
        <w:rPr>
          <w:b/>
          <w:bCs/>
          <w:i/>
          <w:sz w:val="24"/>
          <w:szCs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2.sv. J.Nepomucký Malín</w:t>
        <w:tab/>
        <w:t>restaurování sochy</w:t>
        <w:tab/>
        <w:tab/>
        <w:t xml:space="preserve">  50 000,-</w:t>
        <w:tab/>
        <w:t>N</w:t>
        <w:tab/>
        <w:t xml:space="preserve">  6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: 744 000,- Kč (Fond kultury a obnovy památek)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Fyzické  osoby; církve</w:t>
        <w:tab/>
        <w:t>Druh obnovy</w:t>
        <w:tab/>
        <w:tab/>
        <w:t xml:space="preserve">       </w:t>
        <w:tab/>
        <w:tab/>
        <w:tab/>
        <w:tab/>
      </w:r>
      <w:r>
        <w:rPr>
          <w:b/>
          <w:i/>
          <w:iCs/>
          <w:sz w:val="24"/>
        </w:rPr>
        <w:t>Přísp.kraje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čp. 206 Pirknerovo nám.</w:t>
        <w:tab/>
        <w:t>střecha</w:t>
        <w:tab/>
        <w:tab/>
        <w:tab/>
        <w:t xml:space="preserve">  </w:t>
        <w:tab/>
        <w:tab/>
        <w:tab/>
        <w:tab/>
        <w:t>744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 xml:space="preserve">Příspěvky MK ČR; MF ČR … (státní rozpočet; Kraj) : 326 500 000,- Kč      </w: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Církve</w:t>
        <w:tab/>
        <w:tab/>
        <w:tab/>
        <w:tab/>
        <w:t>Druh obnovy</w:t>
        <w:tab/>
        <w:tab/>
        <w:tab/>
        <w:tab/>
        <w:tab/>
      </w:r>
      <w:r>
        <w:rPr>
          <w:b/>
          <w:i/>
          <w:iCs/>
          <w:sz w:val="24"/>
        </w:rPr>
        <w:t>MK ČR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4.Chrám sv. Barbory</w:t>
        <w:tab/>
        <w:tab/>
        <w:t xml:space="preserve">dokončení statika opěr. systému       </w:t>
        <w:tab/>
        <w:t xml:space="preserve">500 000,-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>Dotace EU</w:t>
        <w:tab/>
        <w:tab/>
        <w:tab/>
        <w:tab/>
        <w:tab/>
        <w:tab/>
        <w:tab/>
        <w:tab/>
        <w:tab/>
        <w:t xml:space="preserve">         +</w:t>
      </w:r>
      <w:r>
        <w:rPr>
          <w:b/>
          <w:i/>
          <w:iCs/>
          <w:sz w:val="24"/>
        </w:rPr>
        <w:t>Podíl kraje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Středočeský kraj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5. Dokončení obnovy jesuitské koleje (GASK) ( EU)</w:t>
        <w:tab/>
        <w:t>138 000 000,-</w:t>
        <w:tab/>
        <w:t xml:space="preserve">         128 000 000,- 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Město Kutná Hora</w:t>
      </w: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         +Podíl Města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6. čp. 146 Lierova ul.; Spolkový dům (EU)</w:t>
        <w:tab/>
        <w:tab/>
        <w:t xml:space="preserve">  60 000 000,-</w:t>
        <w:tab/>
        <w:tab/>
        <w:t>25 0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Investice Města Kutné Hory (historické jádro) </w:t>
        <w:tab/>
        <w:tab/>
        <w:tab/>
        <w:tab/>
      </w:r>
      <w:r>
        <w:rPr>
          <w:sz w:val="24"/>
        </w:rPr>
        <w:tab/>
        <w:t xml:space="preserve">  4 694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7. Zádlažba ulic Uhelná, Pobřežní a Anenské nám.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3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065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 xml:space="preserve">Příspěvky MK ČR v Programu záchrany arch. dědictví ČR: </w:t>
        <w:tab/>
        <w:t>3 230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Havarijním programu: 25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prostřednictvím ORP:  83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2 07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6 080 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  <w:u w:val="single"/>
        </w:rPr>
        <w:t>Příspěvek Středočeského kraje na opravy památek po povodních: 1 815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: 1 065 000,- Kč </w:t>
      </w:r>
      <w:r>
        <w:rPr>
          <w:b/>
          <w:bCs/>
          <w:sz w:val="24"/>
        </w:rPr>
        <w:t>( Program regenerace MPR a MPZ ČR)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00 tis.Kč-Cena za rok 2012 udělovaná Sdružením historických sídel a měst-vítěz krajského kola /</w:t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. čp. 23 Barborská ul.</w:t>
        <w:tab/>
        <w:t>obnova střechy</w:t>
        <w:tab/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. čp. 91 Palackého nám.</w:t>
        <w:tab/>
        <w:t xml:space="preserve">obnova střechy </w:t>
        <w:tab/>
        <w:tab/>
        <w:tab/>
        <w:t>0,-</w:t>
        <w:tab/>
        <w:t>N</w:t>
        <w:tab/>
        <w:t xml:space="preserve">   3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3. čp. 572 Havlíčkovo nám.</w:t>
        <w:tab/>
        <w:t>obnova střechy</w:t>
        <w:tab/>
        <w:tab/>
        <w:tab/>
        <w:t>0,-</w:t>
        <w:tab/>
        <w:t>N</w:t>
        <w:tab/>
        <w:t xml:space="preserve"> 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. čp. 603 Havlíčkovo nám.</w:t>
        <w:tab/>
        <w:t>iluzivní malba na fasádě</w:t>
        <w:tab/>
        <w:t xml:space="preserve"> </w:t>
        <w:tab/>
        <w:t>0,-</w:t>
        <w:tab/>
        <w:t>N</w:t>
        <w:tab/>
        <w:t xml:space="preserve"> 2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5. čp. 111 Husova </w:t>
        <w:tab/>
        <w:tab/>
        <w:t>fasáda, výkladce</w:t>
        <w:tab/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čp. 105 Husova</w:t>
        <w:tab/>
        <w:tab/>
        <w:t>restaurování maleb na fasádě</w:t>
        <w:tab/>
        <w:t>0,-</w:t>
        <w:tab/>
        <w:t>N</w:t>
        <w:tab/>
        <w:t xml:space="preserve">  7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7. čp. 562 Jakubská</w:t>
        <w:tab/>
        <w:tab/>
        <w:t xml:space="preserve">fasáda </w:t>
        <w:tab/>
        <w:tab/>
        <w:tab/>
        <w:tab/>
        <w:tab/>
        <w:t>0,-</w:t>
        <w:tab/>
        <w:t>N</w:t>
        <w:tab/>
        <w:t xml:space="preserve">  6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8. čp. 15 Dačického nám.</w:t>
        <w:tab/>
        <w:t>restaurování portálu</w:t>
        <w:tab/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9. čp. 206 Pirknerovo nám.</w:t>
        <w:tab/>
        <w:t>fasáda II etapa</w:t>
        <w:tab/>
        <w:tab/>
        <w:t xml:space="preserve"> 520 000,-</w:t>
        <w:tab/>
        <w:t xml:space="preserve">N      </w:t>
        <w:tab/>
        <w:t xml:space="preserve"> 941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0.čp. 206 Pirknerovo nám.</w:t>
        <w:tab/>
        <w:t>střecha budovy II.etapa</w:t>
        <w:tab/>
        <w:t xml:space="preserve"> 480 000,-</w:t>
        <w:tab/>
        <w:t>N</w:t>
        <w:tab/>
        <w:t xml:space="preserve"> 806 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11.Vlašský dvůr </w:t>
        <w:tab/>
        <w:tab/>
        <w:t>restaurování dveří</w:t>
        <w:tab/>
        <w:tab/>
        <w:t xml:space="preserve">   65 000,-</w:t>
        <w:tab/>
        <w:t>N</w:t>
        <w:tab/>
        <w:t xml:space="preserve">   92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12.Vojtěšský akvadukt  </w:t>
        <w:tab/>
        <w:t>obnova po povodni I.etapa</w:t>
        <w:tab/>
        <w:tab/>
        <w:t>0,-</w:t>
        <w:tab/>
      </w:r>
      <w:r>
        <w:rPr>
          <w:b/>
          <w:sz w:val="24"/>
        </w:rPr>
        <w:t>A</w:t>
      </w:r>
      <w:r>
        <w:rPr>
          <w:sz w:val="24"/>
        </w:rPr>
        <w:tab/>
        <w:t xml:space="preserve">       </w:t>
        <w:tab/>
        <w:t>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3.čp. 41 Komenského nám.</w:t>
        <w:tab/>
        <w:t>střecha</w:t>
        <w:tab/>
        <w:tab/>
        <w:tab/>
        <w:tab/>
        <w:tab/>
        <w:t>0,-</w:t>
        <w:tab/>
        <w:t>N       2 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3 230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. 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4.kostel M.B. Na Náměti</w:t>
        <w:tab/>
        <w:t>restaurování kamen. pláště</w:t>
        <w:tab/>
        <w:t>600 000,-</w:t>
        <w:tab/>
        <w:t>N</w:t>
        <w:tab/>
        <w:t>200 000,-</w:t>
      </w:r>
    </w:p>
    <w:p>
      <w:pPr>
        <w:pStyle w:val="ZkladntextIMP"/>
        <w:jc w:val="both"/>
        <w:rPr/>
      </w:pPr>
      <w:r>
        <w:rPr/>
        <w:t>15.čp. 1 Jakubská – arciděk.</w:t>
        <w:tab/>
        <w:t>střecha, statika, fasáda           6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6.kostel sv. Jakuba – KH</w:t>
        <w:tab/>
        <w:t>statika, krov,  střecha</w:t>
        <w:tab/>
        <w:t xml:space="preserve">            800 000,-</w:t>
        <w:tab/>
        <w:t>N</w:t>
        <w:tab/>
        <w:t>5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7.klášer sv. Voršily</w:t>
        <w:tab/>
        <w:tab/>
        <w:t>střecha</w:t>
        <w:tab/>
        <w:tab/>
        <w:tab/>
        <w:tab/>
        <w:t>800 00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8.kostel sv. Vavřince Kaňk</w:t>
        <w:tab/>
        <w:t>restaurování vnější plášť</w:t>
        <w:tab/>
        <w:tab/>
        <w:t>0,-</w:t>
        <w:tab/>
        <w:t>N</w:t>
        <w:tab/>
        <w:t>1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9.kostel sv Štěpána Malín</w:t>
        <w:tab/>
        <w:t>střecha zvonice</w:t>
        <w:tab/>
        <w:tab/>
        <w:tab/>
        <w:t>0,-</w:t>
        <w:tab/>
        <w:t>N</w:t>
        <w:tab/>
        <w:t xml:space="preserve">  30 000,-</w:t>
      </w:r>
    </w:p>
    <w:p>
      <w:pPr>
        <w:pStyle w:val="TextBody"/>
        <w:spacing w:lineRule="auto" w:line="216" w:before="0" w:after="0"/>
        <w:rPr>
          <w:i/>
          <w:i/>
          <w:iCs/>
          <w:sz w:val="24"/>
        </w:rPr>
      </w:pPr>
      <w:r>
        <w:rPr>
          <w:sz w:val="24"/>
        </w:rPr>
        <w:t>20.synagoga Smíškovo nám.</w:t>
        <w:tab/>
        <w:t>fasáda, osazení desatera</w:t>
        <w:tab/>
        <w:tab/>
        <w:t>0,-</w:t>
        <w:tab/>
        <w:t>N</w:t>
        <w:tab/>
        <w:t>150 000,-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Město</w:t>
        <w:tab/>
        <w:tab/>
        <w:tab/>
        <w:t>Druh obnovy</w:t>
        <w:tab/>
        <w:tab/>
        <w:t xml:space="preserve">       Přísp. MK ČR</w:t>
        <w:tab/>
        <w:t>Kraj</w:t>
      </w:r>
      <w:r>
        <w:rPr>
          <w:sz w:val="24"/>
        </w:rPr>
        <w:tab/>
      </w:r>
      <w:r>
        <w:rPr>
          <w:b/>
          <w:i/>
          <w:iCs/>
          <w:sz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1.Vlašský dvůr</w:t>
        <w:tab/>
        <w:tab/>
        <w:t>střecha I. etapa</w:t>
        <w:tab/>
        <w:tab/>
        <w:t>430 000,-</w:t>
        <w:tab/>
        <w:t>N      1 11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50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yzická osoba</w:t>
        <w:tab/>
        <w:tab/>
        <w:t xml:space="preserve"> Druh obnovy                  Přísp. MK ČR   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2. čp. 136 Zámecká </w:t>
        <w:tab/>
        <w:tab/>
        <w:t>krov, krytina,statika,interier</w:t>
        <w:tab/>
        <w:t>250 000,-</w:t>
        <w:tab/>
        <w:t xml:space="preserve">N         20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spěvky MK ČR:  83 tis.Kč (Program obnov památek prostřednictvím ORP)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ěsto Kutná Hora</w:t>
        <w:tab/>
        <w:tab/>
        <w:t>Druh obnovy</w:t>
        <w:tab/>
        <w:tab/>
        <w:t xml:space="preserve">       Přísp. MK ČR            +</w:t>
      </w:r>
      <w:r>
        <w:rPr>
          <w:b/>
          <w:bCs/>
          <w:i/>
          <w:sz w:val="24"/>
          <w:szCs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kaplička P.Marie Žižkov</w:t>
        <w:tab/>
        <w:t>fasáda</w:t>
        <w:tab/>
        <w:tab/>
        <w:tab/>
        <w:tab/>
        <w:t xml:space="preserve">  83 000,-</w:t>
        <w:tab/>
        <w:t>N</w:t>
        <w:tab/>
        <w:t xml:space="preserve">  64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(mimo Fond obnovy památek) : 1 815 000,- Kč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Město</w:t>
        <w:tab/>
        <w:tab/>
        <w:tab/>
        <w:t>Druh obnovy</w:t>
        <w:tab/>
        <w:tab/>
        <w:t xml:space="preserve">       </w:t>
        <w:tab/>
        <w:tab/>
        <w:tab/>
        <w:tab/>
      </w:r>
      <w:r>
        <w:rPr>
          <w:b/>
          <w:i/>
          <w:iCs/>
          <w:sz w:val="24"/>
        </w:rPr>
        <w:t>Přísp.kraje</w:t>
      </w:r>
      <w:r>
        <w:rPr>
          <w:i/>
          <w:iCs/>
          <w:sz w:val="24"/>
        </w:rPr>
        <w:t xml:space="preserve">                          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4.Vojtěšský akvadukt</w:t>
        <w:tab/>
        <w:t>obnova po povodni I. etapa</w:t>
        <w:tab/>
        <w:tab/>
        <w:tab/>
        <w:t xml:space="preserve">         </w:t>
        <w:tab/>
        <w:t>1 815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Investice Města Kutné Hory (historické jádro) </w:t>
        <w:tab/>
        <w:tab/>
        <w:tab/>
        <w:tab/>
      </w:r>
      <w:r>
        <w:rPr>
          <w:sz w:val="24"/>
        </w:rPr>
        <w:tab/>
        <w:t xml:space="preserve">    897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5. Zádlažba ulice Novomlýnská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Investice mimo rámec obnovy kulturního dědictví</w:t>
      </w:r>
      <w:r>
        <w:rPr>
          <w:sz w:val="24"/>
        </w:rPr>
        <w:tab/>
        <w:tab/>
        <w:tab/>
        <w:tab/>
        <w:t xml:space="preserve"> 2 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Demolice nevhodného osmipodlažního domu z 60. let minulého století v historickém jádru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4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77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spěvky MK ČR v Programu záchrany arch. dědictví ČR: </w:t>
        <w:tab/>
        <w:t>4 0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Havarijním programu: 2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prostřednictvím ORP:  584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ěsta Kutná Hora z Fondu regenerace památek: 2 13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díly Města Kutná Hora na obnově památek v městském majetku: 6 892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spěvek MK ČR na opravy památek po povodních: 2 600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: 1 770 000,- Kč </w:t>
      </w:r>
      <w:r>
        <w:rPr>
          <w:b/>
          <w:bCs/>
          <w:sz w:val="24"/>
        </w:rPr>
        <w:t>( Program regenerace MPR a MPZ ČR)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00 tis.Kč-Cena za rok 2013 udělovaná Sdružením historických sídel a měst-vítěz krajského kola /</w:t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. čp. 13 Žižkova brána</w:t>
        <w:tab/>
        <w:t>obnova střechy</w:t>
        <w:tab/>
        <w:tab/>
        <w:t>150 000-</w:t>
        <w:tab/>
        <w:t>N</w:t>
        <w:tab/>
        <w:t>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 xml:space="preserve">2. čp. 169 Šultysova </w:t>
        <w:tab/>
        <w:tab/>
        <w:t xml:space="preserve">onova střechy 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. čp. 156 Palackého nám.</w:t>
        <w:tab/>
        <w:t>obnova střechy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4. čp. 463 Městské sady</w:t>
        <w:tab/>
        <w:t>onova střechy</w:t>
        <w:tab/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5. čp. 246 Orelská</w:t>
        <w:tab/>
        <w:tab/>
        <w:t>ohradní zeď</w:t>
        <w:tab/>
        <w:tab/>
        <w:tab/>
        <w:tab/>
        <w:t>0,-</w:t>
        <w:tab/>
        <w:t>N</w:t>
        <w:tab/>
        <w:t xml:space="preserve">  2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čp. 91 Palackého nám.</w:t>
        <w:tab/>
        <w:t>fasáda náměstí</w:t>
        <w:tab/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7. čp. 360 Sedlecká</w:t>
        <w:tab/>
        <w:tab/>
        <w:t xml:space="preserve">fasáda </w:t>
        <w:tab/>
        <w:tab/>
        <w:tab/>
        <w:tab/>
        <w:tab/>
        <w:t>0,-</w:t>
        <w:tab/>
        <w:t>N</w:t>
        <w:tab/>
        <w:t xml:space="preserve">  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8. čp. 143 Husova</w:t>
        <w:tab/>
        <w:tab/>
        <w:t>restaurování portálů (5¨)</w:t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9. čp. 15 Dačického nám.</w:t>
        <w:tab/>
        <w:t>restaurování vstupních dveří</w:t>
        <w:tab/>
        <w:tab/>
        <w:t>0,-</w:t>
        <w:tab/>
        <w:t>N</w:t>
        <w:tab/>
        <w:t xml:space="preserve">  3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0.čp. 41-42 Pod Hrádkem</w:t>
        <w:tab/>
        <w:t>oprava a kopie vchodových dveří</w:t>
        <w:tab/>
        <w:t>0,-</w:t>
        <w:tab/>
        <w:t>N</w:t>
        <w:tab/>
        <w:t xml:space="preserve">  3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1.čp. 503 Tylova</w:t>
        <w:tab/>
        <w:tab/>
        <w:t>oprava gotických sklepů</w:t>
        <w:tab/>
        <w:tab/>
        <w:t>0,-</w:t>
        <w:tab/>
        <w:t>N</w:t>
        <w:tab/>
        <w:t xml:space="preserve">  6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2. čp. 206 Pirknerovo nám.</w:t>
        <w:tab/>
        <w:t>fasáda III.etapa</w:t>
        <w:tab/>
        <w:tab/>
        <w:t xml:space="preserve"> 260 000,-</w:t>
        <w:tab/>
        <w:t>N       1 200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3. čp. 613 Vocelova</w:t>
        <w:tab/>
        <w:tab/>
        <w:t>střecha, štít</w:t>
        <w:tab/>
        <w:tab/>
        <w:tab/>
        <w:t>323 000,-</w:t>
        <w:tab/>
        <w:t>N</w:t>
        <w:tab/>
        <w:t xml:space="preserve"> 525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4.čp. 379 Palac. nám socha restaurování</w:t>
        <w:tab/>
        <w:tab/>
        <w:tab/>
        <w:t xml:space="preserve">   51 000,-</w:t>
        <w:tab/>
        <w:t>N</w:t>
        <w:tab/>
        <w:t xml:space="preserve">   83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15. čp. 154 Šultysova</w:t>
        <w:tab/>
        <w:tab/>
        <w:t>střecha</w:t>
        <w:tab/>
        <w:tab/>
        <w:tab/>
        <w:tab/>
        <w:t>847 000,-</w:t>
        <w:tab/>
        <w:t>N       1 269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6. park pod Vl. dvorem</w:t>
        <w:tab/>
        <w:t xml:space="preserve">restaurování </w:t>
        <w:tab/>
        <w:tab/>
        <w:tab/>
        <w:t>139 000,-</w:t>
        <w:tab/>
        <w:t>N</w:t>
        <w:tab/>
        <w:t xml:space="preserve">   96 000,- 17.Vojtěšský akvadukt  </w:t>
        <w:tab/>
        <w:t>obnova po povodni II. etp. 2 600 000,-</w:t>
        <w:tab/>
        <w:t>N</w:t>
        <w:tab/>
        <w:t xml:space="preserve"> 696 000,-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4 000 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. 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8.kostel M.B. Na Náměti</w:t>
        <w:tab/>
        <w:t>restaurování kamen. pláště</w:t>
        <w:tab/>
        <w:t>700 000,-</w:t>
        <w:tab/>
        <w:t>N</w:t>
        <w:tab/>
        <w:t>200 000,-</w:t>
      </w:r>
    </w:p>
    <w:p>
      <w:pPr>
        <w:pStyle w:val="ZkladntextIMP"/>
        <w:jc w:val="both"/>
        <w:rPr/>
      </w:pPr>
      <w:r>
        <w:rPr/>
        <w:t>19.čp. 1 Jakubská – arciděk.</w:t>
        <w:tab/>
        <w:t>střecha, statika, fasáda           6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0.kostel sv. Jakuba – KH</w:t>
        <w:tab/>
        <w:t>statika, krov,  střecha</w:t>
        <w:tab/>
        <w:t xml:space="preserve">            900 000,-</w:t>
        <w:tab/>
        <w:t>N</w:t>
        <w:tab/>
        <w:t>3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1.klášer sv. Voršily</w:t>
        <w:tab/>
        <w:tab/>
        <w:t>střecha</w:t>
        <w:tab/>
        <w:tab/>
        <w:tab/>
        <w:tab/>
        <w:t>900 000,-</w:t>
        <w:tab/>
        <w:t>N</w:t>
        <w:tab/>
        <w:t>2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2.kostel sv. Vavřince Kaňk</w:t>
        <w:tab/>
        <w:t>restaurování vnější plášť</w:t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kostel sv Štěpána Malín</w:t>
        <w:tab/>
        <w:t>fasáda  márnice</w:t>
        <w:tab/>
        <w:tab/>
        <w:tab/>
        <w:t>0,-</w:t>
        <w:tab/>
        <w:t>N</w:t>
        <w:tab/>
        <w:t xml:space="preserve">  3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4.synagoga Smíškovo nám.</w:t>
        <w:tab/>
        <w:t>fasáda, střecha</w:t>
        <w:tab/>
        <w:tab/>
        <w:tab/>
        <w:t>0,-</w:t>
        <w:tab/>
        <w:t>N</w:t>
        <w:tab/>
        <w:t>250 000,-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Město</w:t>
        <w:tab/>
        <w:tab/>
        <w:tab/>
        <w:t>Druh obnovy</w:t>
        <w:tab/>
        <w:tab/>
        <w:t xml:space="preserve">       Přísp. MK ČR</w:t>
        <w:tab/>
        <w:t>Kraj</w:t>
      </w:r>
      <w:r>
        <w:rPr>
          <w:sz w:val="24"/>
        </w:rPr>
        <w:tab/>
      </w:r>
      <w:r>
        <w:rPr>
          <w:b/>
          <w:i/>
          <w:iCs/>
          <w:sz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5.Vlašský dvůr</w:t>
        <w:tab/>
        <w:tab/>
        <w:t>střecha II. etapa</w:t>
        <w:tab/>
        <w:tab/>
        <w:t>900 000,-</w:t>
        <w:tab/>
        <w:t>N      1 5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00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yzická osoba</w:t>
        <w:tab/>
        <w:tab/>
        <w:t xml:space="preserve"> Druh obnovy                  Přísp. MK ČR   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6. čp. 136 Zámecká </w:t>
        <w:tab/>
        <w:tab/>
        <w:t>krov, krytina,statika,interier</w:t>
        <w:tab/>
        <w:t>200 000,-</w:t>
        <w:tab/>
        <w:t xml:space="preserve">N         15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spěvky MK ČR: 584 tis.Kč (Program obnov památek prostřednictvím ORP)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.Město</w:t>
        <w:tab/>
        <w:tab/>
        <w:tab/>
        <w:t>Druh obnovy</w:t>
        <w:tab/>
        <w:tab/>
        <w:t xml:space="preserve">       Přísp. MK ČR     Kraj  </w:t>
      </w:r>
      <w:r>
        <w:rPr>
          <w:b/>
          <w:bCs/>
          <w:i/>
          <w:sz w:val="24"/>
          <w:szCs w:val="24"/>
        </w:rPr>
        <w:t>Podíl Města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7.Hřbitov Vš. Svatých</w:t>
        <w:tab/>
        <w:t>obnova kaple</w:t>
        <w:tab/>
        <w:tab/>
        <w:tab/>
        <w:t>334 000,-</w:t>
        <w:tab/>
        <w:t>N</w:t>
        <w:tab/>
        <w:t>261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8.kostel Nejsv. Trojice</w:t>
        <w:tab/>
        <w:t>krov</w:t>
        <w:tab/>
        <w:tab/>
        <w:tab/>
        <w:tab/>
        <w:t>250 000,-</w:t>
        <w:tab/>
        <w:t>N</w:t>
        <w:tab/>
        <w:t xml:space="preserve">  </w:t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MR ČR: 2 04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Město</w:t>
        <w:tab/>
        <w:tab/>
        <w:tab/>
        <w:tab/>
        <w:t>Druh obnovy</w:t>
        <w:tab/>
        <w:t xml:space="preserve">                </w:t>
        <w:tab/>
        <w:t>Přísp. MMR  Kraj</w:t>
        <w:tab/>
      </w:r>
      <w:r>
        <w:rPr>
          <w:b/>
          <w:i/>
          <w:iCs/>
        </w:rPr>
        <w:t>Podíl Města</w:t>
      </w:r>
      <w:r>
        <w:rPr>
          <w:i/>
          <w:iCs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9. park pod Vl. dvorem</w:t>
        <w:tab/>
        <w:t>ohradní zeď</w:t>
        <w:tab/>
        <w:tab/>
        <w:tab/>
        <w:t xml:space="preserve">2 040 000,-   </w:t>
        <w:tab/>
        <w:t>N</w:t>
        <w:tab/>
        <w:t>307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30. park pod Vl. dvorem</w:t>
        <w:tab/>
        <w:t>opěrné zdi, terasy</w:t>
        <w:tab/>
        <w:tab/>
        <w:tab/>
        <w:t xml:space="preserve">   0,-</w:t>
        <w:tab/>
        <w:t>N         2 2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</w:rPr>
      </w:pPr>
      <w:r>
        <w:rPr>
          <w:b/>
          <w:sz w:val="32"/>
        </w:rPr>
        <w:t>ROK 2015</w:t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v </w:t>
      </w:r>
      <w:r>
        <w:rPr>
          <w:b/>
          <w:bCs/>
          <w:sz w:val="24"/>
        </w:rPr>
        <w:t>Programu regenerace MPR a MPZ ČR:</w:t>
        <w:tab/>
        <w:t>1 79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spěvky MK ČR v Programu záchrany arch. dědictví ČR: </w:t>
        <w:tab/>
        <w:t>3 9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K ČR v Havarijním programu: 20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Středočeského kraje z Fondu obnovy památek: 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říspěvky MK ČR v Programu prostřednictvím ORP:  550 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říspěvky Města Kutná Hora z Fondu regenerace památek: 2 313 000,- Kč</w:t>
      </w:r>
    </w:p>
    <w:p>
      <w:pPr>
        <w:pStyle w:val="TextBody"/>
        <w:spacing w:lineRule="auto" w:line="216" w:before="0" w:after="0"/>
        <w:rPr/>
      </w:pPr>
      <w:r>
        <w:rPr>
          <w:b/>
          <w:bCs/>
          <w:sz w:val="24"/>
        </w:rPr>
        <w:t>Podíly Města Kutná Hora na obnově památek v městském majetku: 17 732 000,- Kč</w:t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MR, SFŽP,EU, EEA… : 105 464 000,- Kč</w:t>
        <w:tab/>
        <w:tab/>
        <w:tab/>
        <w:tab/>
        <w:tab/>
        <w:tab/>
      </w:r>
    </w:p>
    <w:p>
      <w:pPr>
        <w:pStyle w:val="TextBody"/>
        <w:spacing w:lineRule="auto" w:line="216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16" w:before="0" w:after="0"/>
        <w:rPr/>
      </w:pPr>
      <w:r>
        <w:rPr>
          <w:b/>
          <w:sz w:val="24"/>
        </w:rPr>
        <w:t xml:space="preserve">Příspěvky MK ČR : 1 790 000,- Kč </w:t>
      </w:r>
      <w:r>
        <w:rPr>
          <w:b/>
          <w:bCs/>
          <w:sz w:val="24"/>
        </w:rPr>
        <w:t>( Program regenerace MPR a MPZ ČR)</w:t>
      </w:r>
    </w:p>
    <w:p>
      <w:pPr>
        <w:pStyle w:val="Standard"/>
        <w:jc w:val="both"/>
        <w:rPr>
          <w:b/>
          <w:b/>
        </w:rPr>
      </w:pPr>
      <w:r>
        <w:rPr>
          <w:b/>
        </w:rPr>
        <w:t>/Včetně 100 tis.Kč-Cena za rok 2013 udělovaná Sdružením historických sídel a měst-vítěz krajského kola /</w:t>
      </w:r>
    </w:p>
    <w:p>
      <w:pPr>
        <w:pStyle w:val="TextBody"/>
        <w:spacing w:lineRule="auto" w:line="216" w:before="0" w:after="0"/>
        <w:jc w:val="center"/>
        <w:rPr>
          <w:b/>
          <w:b/>
          <w:b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  <w:t>Přísp.Města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>A.  Fyzické a práv. osoby</w:t>
        <w:tab/>
        <w:t>Druh obnovy</w:t>
        <w:tab/>
        <w:tab/>
        <w:t xml:space="preserve">       Přísp. MK ČR   Kraj      Fond reg.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. čp. 148 Husova ul.</w:t>
        <w:tab/>
        <w:tab/>
        <w:t>fasáda</w:t>
        <w:tab/>
        <w:tab/>
        <w:tab/>
        <w:tab/>
        <w:t>150 000-</w:t>
        <w:tab/>
        <w:t>N</w:t>
        <w:tab/>
        <w:t>1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. čp. 153 Šultysova </w:t>
        <w:tab/>
        <w:tab/>
        <w:t xml:space="preserve">obnova střechy 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3. čp. 116 Husova ul. </w:t>
        <w:tab/>
        <w:t>obnova střechy a fasády</w:t>
        <w:tab/>
        <w:tab/>
        <w:t>0,-</w:t>
        <w:tab/>
        <w:t>N</w:t>
        <w:tab/>
        <w:t>133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4. čp. 98   Palackého nám.</w:t>
        <w:tab/>
        <w:t>obnova fasády bránya zdi</w:t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5. čp. 4     U Splavu</w:t>
        <w:tab/>
        <w:tab/>
        <w:t>obnova fasády</w:t>
        <w:tab/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6. čp. 33  Pod Barborou</w:t>
        <w:tab/>
        <w:t>obnova fasády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7. čp. 15  Dačického nám.     obnova faasády</w:t>
        <w:tab/>
        <w:tab/>
        <w:tab/>
        <w:t>0,-</w:t>
        <w:tab/>
        <w:t>N</w:t>
        <w:tab/>
        <w:t xml:space="preserve">  6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8. čp. 252 Václavské nám.    obnova fasády</w:t>
        <w:tab/>
        <w:tab/>
        <w:tab/>
        <w:t>0,-</w:t>
        <w:tab/>
        <w:t>N</w:t>
        <w:tab/>
        <w:t>1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9. čp. 169 Šultysova ul.</w:t>
        <w:tab/>
        <w:t>obnova fasády</w:t>
        <w:tab/>
        <w:tab/>
        <w:tab/>
        <w:t>0,-</w:t>
        <w:tab/>
        <w:t>N</w:t>
        <w:tab/>
        <w:t xml:space="preserve">  8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0.čp.283 Poděbradova ul.</w:t>
        <w:tab/>
        <w:t>nátěr fasády,  oprava oken</w:t>
        <w:tab/>
        <w:tab/>
        <w:t>0,-</w:t>
        <w:tab/>
        <w:t>N</w:t>
        <w:tab/>
        <w:t xml:space="preserve">  2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B. Město Kutná Hora    </w:t>
        <w:tab/>
        <w:t>Druh obnovy</w:t>
        <w:tab/>
        <w:tab/>
        <w:t xml:space="preserve">       Přísp. MK ČR</w:t>
        <w:tab/>
        <w:t xml:space="preserve">       +</w:t>
      </w:r>
      <w:r>
        <w:rPr>
          <w:b/>
          <w:i/>
          <w:iCs/>
          <w:sz w:val="24"/>
        </w:rPr>
        <w:t>Podíl Města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1. čp. 206 Pirknerovo nám.</w:t>
        <w:tab/>
        <w:t>restaurování vitráží</w:t>
        <w:tab/>
        <w:tab/>
        <w:t>285 000,-</w:t>
        <w:tab/>
        <w:t xml:space="preserve">N       </w:t>
        <w:tab/>
        <w:t>115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2. čp. 613 Vocelova</w:t>
        <w:tab/>
        <w:tab/>
        <w:t>fasáda</w:t>
        <w:tab/>
        <w:tab/>
        <w:tab/>
        <w:tab/>
        <w:t>100 000,-</w:t>
        <w:tab/>
        <w:t>N     1 072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3. čp. 181 Václavské nám.</w:t>
        <w:tab/>
        <w:t>střecha, fasáda</w:t>
        <w:tab/>
        <w:tab/>
        <w:t>700 000,-</w:t>
        <w:tab/>
        <w:t>N     1 530 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4. čp. 182 Václavské nám.</w:t>
        <w:tab/>
        <w:t>střecha, fasáda</w:t>
        <w:tab/>
        <w:tab/>
        <w:t>440 000,-</w:t>
        <w:tab/>
        <w:t>N     1 008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5. park pod Vl. dvorem</w:t>
        <w:tab/>
        <w:t xml:space="preserve">restaurování </w:t>
        <w:tab/>
        <w:tab/>
        <w:tab/>
        <w:t xml:space="preserve">  80 000,-</w:t>
        <w:tab/>
        <w:t>N</w:t>
        <w:tab/>
        <w:t xml:space="preserve">  54 000,- 16. Pomník Národního odb.</w:t>
        <w:tab/>
        <w:t>restaurování</w:t>
        <w:tab/>
        <w:tab/>
        <w:tab/>
        <w:t xml:space="preserve">  35 000,-</w:t>
        <w:tab/>
        <w:t>N</w:t>
        <w:tab/>
        <w:t xml:space="preserve">    9 000,-   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Příspěvky MK ČR : 3 900  tis.Kč (Program záchrany architektonického dědictví ČR) 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. 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17.kostel M.B. Na Náměti</w:t>
        <w:tab/>
        <w:t>restaurování kamen. pláště  1 235 000,-</w:t>
        <w:tab/>
        <w:t>N</w:t>
        <w:tab/>
        <w:t>200 000,-</w:t>
      </w:r>
    </w:p>
    <w:p>
      <w:pPr>
        <w:pStyle w:val="ZkladntextIMP"/>
        <w:jc w:val="both"/>
        <w:rPr/>
      </w:pPr>
      <w:r>
        <w:rPr/>
        <w:t>18.čp. 1 Jakubská – arciděk.</w:t>
        <w:tab/>
        <w:t>střecha, statika, fasáda           900 000,-</w:t>
        <w:tab/>
        <w:t>N</w:t>
        <w:tab/>
        <w:tab/>
        <w:t>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19.klášer sv. Voršily</w:t>
        <w:tab/>
        <w:tab/>
        <w:t>střecha</w:t>
        <w:tab/>
        <w:tab/>
        <w:tab/>
        <w:tab/>
        <w:t>850 000,-</w:t>
        <w:tab/>
        <w:t>N</w:t>
        <w:tab/>
        <w:t>25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0.kostel sv. Vavřince Kaňk</w:t>
        <w:tab/>
        <w:t>restaurování vnější plášť</w:t>
        <w:tab/>
        <w:tab/>
        <w:t>0,-</w:t>
        <w:tab/>
        <w:t>N</w:t>
        <w:tab/>
        <w:t>2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1.kostel sv Štěpána Malín</w:t>
        <w:tab/>
        <w:t>šindelová střecha</w:t>
        <w:tab/>
        <w:tab/>
        <w:tab/>
        <w:t>0,-</w:t>
        <w:tab/>
        <w:t>N</w:t>
        <w:tab/>
        <w:t xml:space="preserve">  3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2.synagoga Smíškovo nám.</w:t>
        <w:tab/>
        <w:t>fasáda, střecha, okna, dveře</w:t>
        <w:tab/>
        <w:tab/>
        <w:t>0,-</w:t>
        <w:tab/>
        <w:t>N</w:t>
        <w:tab/>
        <w:t>200 000,-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Město</w:t>
        <w:tab/>
        <w:tab/>
        <w:tab/>
        <w:t>Druh obnovy</w:t>
        <w:tab/>
        <w:tab/>
        <w:t xml:space="preserve">       Přísp. MK ČR</w:t>
        <w:tab/>
        <w:t>Kraj</w:t>
      </w:r>
      <w:r>
        <w:rPr>
          <w:sz w:val="24"/>
        </w:rPr>
        <w:tab/>
      </w:r>
      <w:r>
        <w:rPr>
          <w:b/>
          <w:i/>
          <w:iCs/>
          <w:sz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3.Vlašský dvůr</w:t>
        <w:tab/>
        <w:tab/>
        <w:t>střecha III. etapa</w:t>
        <w:tab/>
        <w:tab/>
        <w:t>915 000,-</w:t>
        <w:tab/>
        <w:t>N      1 239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Příspěvky MK ČR :  200 000,- Kč (Havarijní program)</w:t>
      </w:r>
      <w:r>
        <w:rPr>
          <w:sz w:val="24"/>
        </w:rPr>
        <w:t xml:space="preserve"> </w:t>
      </w:r>
    </w:p>
    <w:p>
      <w:pPr>
        <w:pStyle w:val="Standard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Fyzická osoba</w:t>
        <w:tab/>
        <w:tab/>
        <w:t xml:space="preserve"> Druh obnovy                  Přísp. MK ČR      Kraj     </w:t>
      </w:r>
      <w:r>
        <w:rPr>
          <w:b/>
          <w:bCs/>
          <w:i/>
          <w:sz w:val="24"/>
          <w:szCs w:val="24"/>
        </w:rPr>
        <w:t>Přísp. Města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 xml:space="preserve">24. čp. 136 Zámecká </w:t>
        <w:tab/>
        <w:tab/>
        <w:t>krov, krytina,</w:t>
        <w:tab/>
        <w:tab/>
        <w:tab/>
        <w:t>200 000,-</w:t>
        <w:tab/>
        <w:t xml:space="preserve">N         150 000,-  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spěvky MK ČR: 584 tis.Kč (Program obnov památek prostřednictvím ORP)</w:t>
      </w:r>
    </w:p>
    <w:p>
      <w:pPr>
        <w:pStyle w:val="TextBody"/>
        <w:spacing w:lineRule="auto" w:line="216" w:before="0" w:after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.Město</w:t>
        <w:tab/>
        <w:tab/>
        <w:tab/>
        <w:t>Druh obnovy</w:t>
        <w:tab/>
        <w:tab/>
        <w:t xml:space="preserve">       Přísp. MK ČR     Kraj  </w:t>
      </w:r>
      <w:r>
        <w:rPr>
          <w:b/>
          <w:bCs/>
          <w:i/>
          <w:sz w:val="24"/>
          <w:szCs w:val="24"/>
        </w:rPr>
        <w:t>Podíl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5.Hřbitov Vš. Svatých</w:t>
        <w:tab/>
        <w:t>obnova kaple</w:t>
        <w:tab/>
        <w:t>III.</w:t>
        <w:tab/>
        <w:tab/>
        <w:t>250 000,-</w:t>
        <w:tab/>
        <w:t>N</w:t>
        <w:tab/>
        <w:t>298 000,-</w:t>
      </w:r>
    </w:p>
    <w:p>
      <w:pPr>
        <w:pStyle w:val="TextBody"/>
        <w:spacing w:lineRule="auto" w:line="216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Církve</w:t>
        <w:tab/>
        <w:tab/>
        <w:tab/>
        <w:t>Druh obnovy</w:t>
        <w:tab/>
        <w:tab/>
        <w:t xml:space="preserve">       Přísp. MK ČR    Kraj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6.kostel Nejsv. Trojice</w:t>
        <w:tab/>
        <w:t>krov</w:t>
        <w:tab/>
        <w:tab/>
        <w:tab/>
        <w:tab/>
        <w:t>300 000,-</w:t>
        <w:tab/>
        <w:t>N</w:t>
        <w:tab/>
        <w:t xml:space="preserve">  </w:t>
        <w:tab/>
        <w:t>0,-</w:t>
      </w:r>
    </w:p>
    <w:p>
      <w:pPr>
        <w:pStyle w:val="TextBody"/>
        <w:spacing w:lineRule="auto" w:line="216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>Příspěvek MMR ČR, SFŽP, EU,EEA …: 73 200 000,- Kč</w:t>
      </w:r>
    </w:p>
    <w:p>
      <w:pPr>
        <w:pStyle w:val="Odstavec"/>
        <w:spacing w:lineRule="auto" w:line="228" w:before="0" w:after="0"/>
        <w:ind w:hanging="0"/>
        <w:rPr>
          <w:bCs/>
          <w:i/>
          <w:i/>
          <w:iCs/>
        </w:rPr>
      </w:pPr>
      <w:r>
        <w:rPr>
          <w:i/>
          <w:iCs/>
        </w:rPr>
        <w:t>AMěsto</w:t>
        <w:tab/>
        <w:tab/>
        <w:tab/>
        <w:t>Druh obnovy</w:t>
        <w:tab/>
        <w:t xml:space="preserve">                </w:t>
        <w:tab/>
        <w:t>Přísp.</w:t>
        <w:tab/>
        <w:tab/>
        <w:t>Kraj</w:t>
        <w:tab/>
      </w:r>
      <w:r>
        <w:rPr>
          <w:b/>
          <w:i/>
          <w:iCs/>
        </w:rPr>
        <w:t>Podíl Města</w:t>
      </w:r>
      <w:r>
        <w:rPr>
          <w:i/>
          <w:iCs/>
        </w:rPr>
        <w:t xml:space="preserve">                                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7. park pod Vl. dvorem</w:t>
        <w:tab/>
        <w:t>komlexní obnova</w:t>
        <w:tab/>
        <w:tab/>
        <w:t xml:space="preserve">4 000 000,-   </w:t>
        <w:tab/>
        <w:t>N</w:t>
        <w:tab/>
        <w:t>4 200 000,-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8. Městské Tyl. Divadlo</w:t>
        <w:tab/>
        <w:t>tzv. Malá scéna</w:t>
        <w:tab/>
        <w:tab/>
        <w:t>5 700 000,-</w:t>
        <w:tab/>
        <w:t>N         1 412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  <w:t>29. Dačického dům</w:t>
        <w:tab/>
        <w:tab/>
        <w:t>komlexní obnova</w:t>
        <w:tab/>
        <w:t xml:space="preserve">          78 251 000,-</w:t>
        <w:tab/>
        <w:t>N</w:t>
        <w:tab/>
        <w:t>4 469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i/>
          <w:iCs/>
          <w:sz w:val="24"/>
        </w:rPr>
        <w:t>B. Církve</w:t>
        <w:tab/>
        <w:tab/>
        <w:tab/>
        <w:t>Druh obnovy</w:t>
        <w:tab/>
        <w:tab/>
        <w:tab/>
        <w:t>Přísp.</w:t>
        <w:tab/>
        <w:tab/>
        <w:t xml:space="preserve">Kra     </w:t>
      </w:r>
      <w:r>
        <w:rPr>
          <w:b/>
          <w:bCs/>
          <w:i/>
          <w:iCs/>
          <w:sz w:val="24"/>
        </w:rPr>
        <w:t>Přísp. Města</w:t>
      </w:r>
    </w:p>
    <w:p>
      <w:pPr>
        <w:pStyle w:val="TextBody"/>
        <w:spacing w:lineRule="auto" w:line="216" w:before="0" w:after="0"/>
        <w:rPr/>
      </w:pPr>
      <w:r>
        <w:rPr>
          <w:sz w:val="24"/>
        </w:rPr>
        <w:t>20.kostel sv. Jakuba – KH</w:t>
        <w:tab/>
        <w:t>statika, krov, střecha věže    17 513 000,-</w:t>
        <w:tab/>
        <w:t>N</w:t>
        <w:tab/>
        <w:t xml:space="preserve">    400 000,-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cké znázornění některých příspěvků v programech a projektech MK ČR;SFŽP;Sředočeského kraje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Města Kutná Hora 1995 – 2015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35930" cy="378015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216" w:before="0" w:after="0"/>
        <w:rPr/>
      </w:pPr>
      <w:r>
        <w:rPr>
          <w:b/>
        </w:rPr>
        <w:t>Řady 1</w:t>
      </w:r>
      <w:r>
        <w:rPr/>
        <w:t xml:space="preserve"> = Výdaje a příspěvky Města v </w:t>
      </w:r>
      <w:r>
        <w:rPr>
          <w:b/>
        </w:rPr>
        <w:t>Projektu regenerace památek města Kutné Hory</w:t>
      </w:r>
    </w:p>
    <w:p>
      <w:pPr>
        <w:pStyle w:val="TextBody"/>
        <w:spacing w:lineRule="auto" w:line="216" w:before="0" w:after="0"/>
        <w:rPr/>
      </w:pPr>
      <w:r>
        <w:rPr>
          <w:b/>
        </w:rPr>
        <w:t>Řady 2</w:t>
      </w:r>
      <w:r>
        <w:rPr/>
        <w:t xml:space="preserve"> = Příspěvky státu </w:t>
      </w:r>
      <w:r>
        <w:rPr>
          <w:b/>
          <w:u w:val="single"/>
        </w:rPr>
        <w:t>v programech MK ČR</w:t>
      </w:r>
      <w:r>
        <w:rPr>
          <w:b/>
        </w:rPr>
        <w:t xml:space="preserve"> (Regenerace; Záchrany; Havarijní; Movité)</w:t>
      </w: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spacing w:lineRule="auto" w:line="216" w:before="0" w:after="0"/>
        <w:rPr/>
      </w:pPr>
      <w:r>
        <w:rPr>
          <w:b/>
        </w:rPr>
        <w:t>Řady 3</w:t>
      </w:r>
      <w:r>
        <w:rPr/>
        <w:t xml:space="preserve"> = Příspěvky Středočeského kraje na obnovu kulturních památek (</w:t>
      </w:r>
      <w:r>
        <w:rPr>
          <w:b/>
        </w:rPr>
        <w:t>Fond kultury a památek či jiných</w:t>
      </w:r>
      <w:r>
        <w:rPr/>
        <w:t>)</w: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ROK   MĚSTO   MKČR    KRAJ</w:t>
      </w:r>
    </w:p>
    <w:p>
      <w:pPr>
        <w:pStyle w:val="TextBody"/>
        <w:spacing w:lineRule="auto" w:line="216" w:before="0" w:after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098800" cy="340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9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5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9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4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8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5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6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6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9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68.25pt;mso-wrap-distance-left:7.05pt;mso-wrap-distance-right:7.05pt;mso-wrap-distance-top:0pt;mso-wrap-distance-bottom:0pt;margin-top:3.9pt;mso-position-vertical-relative:text;margin-left:1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9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5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0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9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4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4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8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5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2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6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6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2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9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3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1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regenerace MPR a MPZ České republiky </w:t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Kutné Hoře 1995-2015 </w:t>
      </w:r>
    </w:p>
    <w:p>
      <w:pPr>
        <w:pStyle w:val="TextBody"/>
        <w:spacing w:lineRule="auto" w:line="21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3130" cy="3472180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21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 w:before="0" w:after="0"/>
        <w:rPr/>
      </w:pPr>
      <w:r>
        <w:rPr>
          <w:b/>
        </w:rPr>
        <w:t>Řady 1</w:t>
      </w:r>
      <w:r>
        <w:rPr/>
        <w:t xml:space="preserve"> = Výdaje a příspěvky Města v </w:t>
      </w:r>
      <w:r>
        <w:rPr>
          <w:b/>
        </w:rPr>
        <w:t>Projektu regenerace památek Kutné Hory</w:t>
      </w:r>
    </w:p>
    <w:p>
      <w:pPr>
        <w:pStyle w:val="TextBody"/>
        <w:spacing w:lineRule="auto" w:line="216" w:before="0" w:after="0"/>
        <w:rPr/>
      </w:pPr>
      <w:r>
        <w:rPr>
          <w:b/>
        </w:rPr>
        <w:t>Řady 2</w:t>
      </w:r>
      <w:r>
        <w:rPr/>
        <w:t xml:space="preserve"> = Příspěvky státu (MK ČR) </w:t>
      </w:r>
      <w:r>
        <w:rPr>
          <w:b/>
        </w:rPr>
        <w:t>výlučně v Programu regenerace</w:t>
      </w:r>
      <w:r>
        <w:rPr/>
        <w:t xml:space="preserve"> </w:t>
      </w:r>
      <w:r>
        <w:rPr>
          <w:b/>
        </w:rPr>
        <w:t>MPR a MPZ ČR</w:t>
      </w:r>
      <w:r>
        <w:rPr/>
        <w:t xml:space="preserve"> do Kutné Hory</w:t>
      </w:r>
    </w:p>
    <w:p>
      <w:pPr>
        <w:pStyle w:val="TextBody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 w:before="0" w:after="0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 xml:space="preserve">       ROK        MĚSTO             MKČR</w: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b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961640" cy="3406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10"/>
                              <w:gridCol w:w="1260"/>
                              <w:gridCol w:w="16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0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4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4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5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2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68.25pt;mso-wrap-distance-left:7.05pt;mso-wrap-distance-right:7.05pt;mso-wrap-distance-top:0pt;mso-wrap-distance-bottom:0pt;margin-top:4.1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10"/>
                        <w:gridCol w:w="1260"/>
                        <w:gridCol w:w="16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0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4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4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5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2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 w:before="0" w:after="0"/>
        <w:rPr>
          <w:sz w:val="24"/>
        </w:rPr>
      </w:pPr>
      <w:r>
        <w:rPr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1 mil. Kč; vítěz  celostátního kola soutěže „Historické město roku 1999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100 tis. Kč; vítěz krajského kola soutěže „Historické město roku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200 tis. Kč; vítěz krajského kola soutěže „Historické město roku“ a Cena Ministerstva pro místní rozvo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ek 1 815 tis. Kč; Středočeský kraj na odstranění povodňových škod v roce 20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ek 2 600tis. Kč; investiční odbor MK ČR na odstranění povodňových škod v roce 2013 a příspěvek MMR na povodňové škody z roku 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sz w:val="16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</w:tabs>
      <w:spacing w:lineRule="auto" w:line="288" w:before="0" w:after="170"/>
      <w:jc w:val="both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Odstavec">
    <w:name w:val="Odstavec"/>
    <w:basedOn w:val="ZkladntextIMP"/>
    <w:qFormat/>
    <w:pPr>
      <w:spacing w:lineRule="auto" w:line="276" w:before="0" w:after="11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overflowPunct w:val="false"/>
      <w:autoSpaceDE w:val="false"/>
      <w:spacing w:lineRule="auto" w:line="276" w:before="0" w:after="170"/>
      <w:jc w:val="both"/>
      <w:textAlignment w:val="baseline"/>
    </w:pPr>
    <w:rPr>
      <w:spacing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7:00Z</dcterms:created>
  <dc:creator>MU</dc:creator>
  <dc:description/>
  <dc:language>en-US</dc:language>
  <cp:lastModifiedBy>zackova</cp:lastModifiedBy>
  <cp:lastPrinted>2016-01-06T11:10:00Z</cp:lastPrinted>
  <dcterms:modified xsi:type="dcterms:W3CDTF">2016-03-17T11:37:00Z</dcterms:modified>
  <cp:revision>2</cp:revision>
  <dc:subject/>
  <dc:title>MĚSTSKÝ  ÚŘAD  KUTNÁ  HORA</dc:title>
</cp:coreProperties>
</file>