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říloha č. 13 k vyhlášce č. 503/2006 Sb. 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szCs w:val="24"/>
        </w:rPr>
        <w:tab/>
        <w:t>PSČ,obec:</w:t>
        <w:tab/>
        <w:t>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</w:rPr>
        <w:t>ŽÁDOST  O  POVOLENÍ  PŘEDČASNÉHO  UŽÍVÁNÍ  STAVBY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>podle ustanovení § 123 č. 183/2006 Sb., o územním plánování a stavebním řádu (stavební zákon) a § 18k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 xml:space="preserve">vyhlášky č. 503/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spacing w:before="120" w:after="120"/>
        <w:rPr/>
      </w:pPr>
      <w:r>
        <w:rPr>
          <w:b/>
        </w:rPr>
        <w:t xml:space="preserve">I. Identifikační údaje stavby </w:t>
      </w:r>
    </w:p>
    <w:p>
      <w:pPr>
        <w:pStyle w:val="Normal"/>
        <w:rPr/>
      </w:pPr>
      <w:r>
        <w:rPr/>
        <w:t>(název, účel stavby, místo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 Identifikační údaje staveb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Telefon / mobilní telefon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Fax / e-mail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Podává-li  žádost  více osob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3293515788"/>
      <w:bookmarkStart w:id="1" w:name="__Fieldmark__0_3293515788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3293515788"/>
      <w:bookmarkStart w:id="3" w:name="__Fieldmark__1_3293515788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3293515788"/>
      <w:bookmarkStart w:id="5" w:name="__Fieldmark__2_3293515788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3293515788"/>
      <w:bookmarkStart w:id="7" w:name="__Fieldmark__3_3293515788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Telefon / mobilní telefon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..               Datová schránka:..………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CharChar"/>
        <w:rPr/>
      </w:pPr>
      <w:r>
        <w:rPr/>
        <w:t>IV. Základní informace o rozhodnutích nebo opatřeních, na jejichž základě byla stavba provedena</w:t>
      </w:r>
    </w:p>
    <w:p>
      <w:pPr>
        <w:pStyle w:val="Normal"/>
        <w:rPr>
          <w:szCs w:val="24"/>
        </w:rPr>
      </w:pPr>
      <w:r>
        <w:rPr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szCs w:val="24"/>
        </w:rPr>
        <w:t xml:space="preserve">Stavba byla provedena s nepodstatnými odchylkami od uvedených dokumentů nebo od projektové dokumentace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293515788"/>
      <w:bookmarkStart w:id="9" w:name="__Fieldmark__4_3293515788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0" w:name="__Fieldmark__5_3293515788"/>
      <w:bookmarkStart w:id="11" w:name="__Fieldmark__5_3293515788"/>
      <w:bookmarkEnd w:id="1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(popis a zdůvodnění nepodstatných odchylek)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120"/>
        <w:rPr/>
      </w:pPr>
      <w:r>
        <w:rPr>
          <w:b/>
        </w:rPr>
        <w:t>V. Požadovaná lhůta předčasného užívání stavby</w:t>
      </w:r>
    </w:p>
    <w:p>
      <w:pPr>
        <w:pStyle w:val="Normal"/>
        <w:spacing w:before="120" w:after="0"/>
        <w:rPr/>
      </w:pPr>
      <w:r>
        <w:rPr/>
        <w:t>od…………………………………………………do…………………………………………</w:t>
      </w:r>
    </w:p>
    <w:p>
      <w:pPr>
        <w:pStyle w:val="Normal"/>
        <w:spacing w:before="120" w:after="0"/>
        <w:rPr/>
      </w:pPr>
      <w:r>
        <w:rPr/>
        <w:t>Odůvodnění žádosti: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VI. Stavbu provád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3293515788"/>
      <w:bookmarkStart w:id="13" w:name="__Fieldmark__6_3293515788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stavebník sám pro sebe svépomoc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Podmínky předčasného užívání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7_3293515788"/>
      <w:bookmarkStart w:id="15" w:name="__Fieldmark__7_3293515788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</w:t>
      </w:r>
      <w:r>
        <w:rPr>
          <w:b w:val="false"/>
          <w:color w:val="000000"/>
        </w:rPr>
        <w:t>stavební podnikatel (zhotovitel)</w:t>
      </w:r>
      <w:r>
        <w:rPr>
          <w:b w:val="false"/>
        </w:rPr>
        <w:t xml:space="preserve">  </w:t>
      </w:r>
      <w:r>
        <w:rPr/>
        <w:t>–</w:t>
      </w:r>
      <w:r>
        <w:rPr>
          <w:b w:val="false"/>
        </w:rPr>
        <w:t xml:space="preserve"> název a sídlo stavebního podnikatele, IČ, bylo-li přiděleno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U stavby prováděné dodavatelsky stavebník k žádosti připojí dohodu se zhotovitelem, obsahující jeho souhlas, popřípadě sjednané podmínky předčasného užívání stavby. Dohoda je samostatnou přílohou žádosti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ind w:left="6521" w:hanging="0"/>
        <w:rPr>
          <w:b/>
          <w:b/>
          <w:szCs w:val="24"/>
        </w:rPr>
      </w:pPr>
      <w:r>
        <w:rPr>
          <w:szCs w:val="24"/>
        </w:rPr>
        <w:t>podp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>Přílohy</w:t>
      </w:r>
      <w:r>
        <w:rPr/>
        <w:t xml:space="preserve"> žádosti o vydání předčasného užívání stavby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812"/>
      </w:tblGrid>
      <w:tr>
        <w:trPr/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" w:name="__Fieldmark__8_3293515788"/>
            <w:bookmarkStart w:id="17" w:name="__Fieldmark__8_3293515788"/>
            <w:bookmarkEnd w:id="1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eometrický plán potvrzený katastrálním úřadem (pokud je stavba předmětem evidence v katastru nemovitostí nebo její výstavbou dochází k rozdělení pozemku</w:t>
            </w:r>
            <w:r>
              <w:rPr>
                <w:bCs/>
                <w:color w:val="000000"/>
                <w:szCs w:val="24"/>
              </w:rPr>
              <w:t>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" w:name="__Fieldmark__9_3293515788"/>
            <w:bookmarkStart w:id="19" w:name="__Fieldmark__9_3293515788"/>
            <w:bookmarkEnd w:id="1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" w:name="__Fieldmark__10_3293515788"/>
            <w:bookmarkStart w:id="21" w:name="__Fieldmark__10_3293515788"/>
            <w:bookmarkEnd w:id="2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" w:name="__Fieldmark__11_3293515788"/>
            <w:bookmarkStart w:id="23" w:name="__Fieldmark__11_3293515788"/>
            <w:bookmarkEnd w:id="2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Doklady o výsledcích zkoušek a měření předepsaných zvláštními právními předpisy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" w:name="__Fieldmark__12_3293515788"/>
            <w:bookmarkStart w:id="25" w:name="__Fieldmark__12_3293515788"/>
            <w:bookmarkEnd w:id="2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lady prokazující shodu vlastností použitých výrobků s požadavky na stavby (§ 156 stavebního zákona). 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6" w:name="__Fieldmark__13_3293515788"/>
            <w:bookmarkStart w:id="27" w:name="__Fieldmark__13_3293515788"/>
            <w:bookmarkEnd w:id="2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iné doklady stanovené v povolení stavby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8" w:name="__Fieldmark__14_3293515788"/>
            <w:bookmarkStart w:id="29" w:name="__Fieldmark__14_3293515788"/>
            <w:bookmarkEnd w:id="2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Dokumentace skutečného provedení stavby (došlo-li k nepodstatným odchylkám proti povolení stavby nebo ověřené projektové dokumentaci)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0" w:name="__Fieldmark__15_3293515788"/>
            <w:bookmarkStart w:id="31" w:name="__Fieldmark__15_3293515788"/>
            <w:bookmarkEnd w:id="3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lná moc v případě zastupování stavebníka, </w:t>
            </w:r>
            <w:r>
              <w:rPr>
                <w:bCs/>
                <w:color w:val="000000"/>
                <w:szCs w:val="24"/>
              </w:rPr>
              <w:t>není-li udělena plná moc pro více řízení, popřípadě plná moc do protokolu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2" w:name="__Fieldmark__16_3293515788"/>
            <w:bookmarkStart w:id="33" w:name="__Fieldmark__16_3293515788"/>
            <w:bookmarkEnd w:id="3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hoda uzavřená se stavebním podnikatelem, která obsahuje jeho souhlas popřípadě sjednané podmínky předčasného užívání stavby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4" w:name="__Fieldmark__17_3293515788"/>
            <w:bookmarkStart w:id="35" w:name="__Fieldmark__17_3293515788"/>
            <w:bookmarkEnd w:id="3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amostatná příloha k bodu II. části A.</w:t>
            </w:r>
          </w:p>
        </w:tc>
      </w:tr>
      <w:tr>
        <w:trPr>
          <w:trHeight w:val="3685" w:hRule="atLeast"/>
        </w:trPr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6" w:name="__Fieldmark__18_3293515788"/>
            <w:bookmarkStart w:id="37" w:name="__Fieldmark__18_3293515788"/>
            <w:bookmarkEnd w:id="3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Závazná stanoviska dotčených orgánů k užívání stavby, pokud jsou zvláštním právním předpisem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1" w:hanging="1134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8" w:name="__Fieldmark__19_3293515788"/>
            <w:bookmarkStart w:id="39" w:name="__Fieldmark__19_3293515788"/>
            <w:bookmarkEnd w:id="39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40" w:name="__Fieldmark__20_3293515788"/>
            <w:bookmarkStart w:id="41" w:name="__Fieldmark__20_3293515788"/>
            <w:bookmarkEnd w:id="41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1" w:hanging="113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2" w:name="__Fieldmark__21_3293515788"/>
            <w:bookmarkStart w:id="43" w:name="__Fieldmark__21_3293515788"/>
            <w:bookmarkEnd w:id="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4" w:name="__Fieldmark__22_3293515788"/>
            <w:bookmarkStart w:id="45" w:name="__Fieldmark__22_3293515788"/>
            <w:bookmarkEnd w:id="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6" w:name="__Fieldmark__23_3293515788"/>
            <w:bookmarkStart w:id="47" w:name="__Fieldmark__23_3293515788"/>
            <w:bookmarkEnd w:id="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chrany ovzduší…………………………...………………………..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8" w:name="__Fieldmark__24_3293515788"/>
            <w:bookmarkStart w:id="49" w:name="__Fieldmark__24_3293515788"/>
            <w:bookmarkEnd w:id="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0" w:name="__Fieldmark__25_3293515788"/>
            <w:bookmarkStart w:id="51" w:name="__Fieldmark__25_3293515788"/>
            <w:bookmarkEnd w:id="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2" w:name="__Fieldmark__26_3293515788"/>
            <w:bookmarkStart w:id="53" w:name="__Fieldmark__26_3293515788"/>
            <w:bookmarkEnd w:id="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4" w:name="__Fieldmark__27_3293515788"/>
            <w:bookmarkStart w:id="55" w:name="__Fieldmark__27_3293515788"/>
            <w:bookmarkEnd w:id="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6" w:name="__Fieldmark__28_3293515788"/>
            <w:bookmarkStart w:id="57" w:name="__Fieldmark__28_3293515788"/>
            <w:bookmarkEnd w:id="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chrany veřejného  zdraví ……………………..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8" w:name="__Fieldmark__29_3293515788"/>
            <w:bookmarkStart w:id="59" w:name="__Fieldmark__29_3293515788"/>
            <w:bookmarkEnd w:id="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lázní a zřídel….………………..………..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0" w:name="__Fieldmark__30_3293515788"/>
            <w:bookmarkStart w:id="61" w:name="__Fieldmark__30_3293515788"/>
            <w:bookmarkEnd w:id="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2" w:name="__Fieldmark__31_3293515788"/>
            <w:bookmarkStart w:id="63" w:name="__Fieldmark__31_3293515788"/>
            <w:bookmarkEnd w:id="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4" w:name="__Fieldmark__32_3293515788"/>
            <w:bookmarkStart w:id="65" w:name="__Fieldmark__32_3293515788"/>
            <w:bookmarkEnd w:id="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6" w:name="__Fieldmark__33_3293515788"/>
            <w:bookmarkStart w:id="67" w:name="__Fieldmark__33_3293515788"/>
            <w:bookmarkEnd w:id="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dopravy drážní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8" w:name="__Fieldmark__34_3293515788"/>
            <w:bookmarkStart w:id="69" w:name="__Fieldmark__34_3293515788"/>
            <w:bookmarkEnd w:id="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opravy letecké……..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0" w:name="__Fieldmark__35_3293515788"/>
            <w:bookmarkStart w:id="71" w:name="__Fieldmark__35_3293515788"/>
            <w:bookmarkEnd w:id="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opravy vodní………….…………………………...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2" w:name="__Fieldmark__36_3293515788"/>
            <w:bookmarkStart w:id="73" w:name="__Fieldmark__36_3293515788"/>
            <w:bookmarkEnd w:id="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energetiky…………………………………………….……………..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4" w:name="__Fieldmark__37_3293515788"/>
            <w:bookmarkStart w:id="75" w:name="__Fieldmark__37_3293515788"/>
            <w:bookmarkEnd w:id="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……………..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6" w:name="__Fieldmark__38_3293515788"/>
            <w:bookmarkStart w:id="77" w:name="__Fieldmark__38_3293515788"/>
            <w:bookmarkEnd w:id="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elektronických komunikací………..…………………...……………………………….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8" w:name="__Fieldmark__39_3293515788"/>
            <w:bookmarkStart w:id="79" w:name="__Fieldmark__39_3293515788"/>
            <w:bookmarkEnd w:id="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brany státu……………………………………………………………….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0" w:name="__Fieldmark__40_3293515788"/>
            <w:bookmarkStart w:id="81" w:name="__Fieldmark__40_3293515788"/>
            <w:bookmarkEnd w:id="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bezpečnosti státu……………………………………………..………….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2" w:name="__Fieldmark__41_3293515788"/>
            <w:bookmarkStart w:id="83" w:name="__Fieldmark__41_3293515788"/>
            <w:bookmarkEnd w:id="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civilní ochrany……………………………………………………………………….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4" w:name="__Fieldmark__42_3293515788"/>
            <w:bookmarkStart w:id="85" w:name="__Fieldmark__42_3293515788"/>
            <w:bookmarkEnd w:id="8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požární ochrany…………………………………………………………………………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6" w:name="__Fieldmark__43_3293515788"/>
            <w:bookmarkStart w:id="87" w:name="__Fieldmark__43_3293515788"/>
            <w:bookmarkEnd w:id="8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další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0" w:after="0"/>
              <w:ind w:left="1451" w:hanging="113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hanging="1134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88" w:name="__Fieldmark__44_3293515788"/>
            <w:bookmarkStart w:id="89" w:name="__Fieldmark__44_3293515788"/>
            <w:bookmarkEnd w:id="89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462" w:hRule="atLeast"/>
        </w:trPr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0" w:name="__Fieldmark__45_3293515788"/>
            <w:bookmarkStart w:id="91" w:name="__Fieldmark__45_3293515788"/>
            <w:bookmarkEnd w:id="9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45" w:hanging="5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2" w:name="__Fieldmark__46_3293515788"/>
            <w:bookmarkStart w:id="93" w:name="__Fieldmark__46_3293515788"/>
            <w:bookmarkEnd w:id="93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4" w:name="__Fieldmark__47_3293515788"/>
            <w:bookmarkStart w:id="95" w:name="__Fieldmark__47_3293515788"/>
            <w:bookmarkEnd w:id="95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samostatně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45" w:hanging="528"/>
              <w:rPr>
                <w:bCs/>
                <w:szCs w:val="24"/>
              </w:rPr>
            </w:pPr>
            <w:r>
              <w:rPr>
                <w:bCs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>
                <w:bCs/>
                <w:color w:val="000000"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96" w:name="__Fieldmark__48_3293515788"/>
            <w:bookmarkStart w:id="97" w:name="__Fieldmark__48_3293515788"/>
            <w:bookmarkEnd w:id="97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elektrické energie………………….…………………………………………………………..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98" w:name="__Fieldmark__49_3293515788"/>
            <w:bookmarkStart w:id="99" w:name="__Fieldmark__49_3293515788"/>
            <w:bookmarkEnd w:id="99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plynu………………….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0" w:name="__Fieldmark__50_3293515788"/>
            <w:bookmarkStart w:id="101" w:name="__Fieldmark__50_3293515788"/>
            <w:bookmarkEnd w:id="10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rozvodu tepla……....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2" w:name="__Fieldmark__51_3293515788"/>
            <w:bookmarkStart w:id="103" w:name="__Fieldmark__51_3293515788"/>
            <w:bookmarkEnd w:id="103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vody……………….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4" w:name="__Fieldmark__52_3293515788"/>
            <w:bookmarkStart w:id="105" w:name="__Fieldmark__52_3293515788"/>
            <w:bookmarkEnd w:id="10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kanalizace ………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6" w:name="__Fieldmark__53_3293515788"/>
            <w:bookmarkStart w:id="107" w:name="__Fieldmark__53_3293515788"/>
            <w:bookmarkEnd w:id="10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elektronických komunikací…..……………………………………….…..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8" w:name="__Fieldmark__54_3293515788"/>
            <w:bookmarkStart w:id="109" w:name="__Fieldmark__54_3293515788"/>
            <w:bookmarkEnd w:id="109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  dopravy………..………………………………………………………………………….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before="120" w:after="0"/>
              <w:ind w:left="1559" w:hanging="1242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10" w:name="__Fieldmark__55_3293515788"/>
            <w:bookmarkStart w:id="111" w:name="__Fieldmark__55_3293515788"/>
            <w:bookmarkEnd w:id="11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alší…….………………………………………………………………...…………………….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Poznámka:</w:t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Způsob vyznačení údajů určujících polohu definičního bodu stavby a adresního místa</w:t>
      </w:r>
    </w:p>
    <w:p>
      <w:pPr>
        <w:pStyle w:val="Normal"/>
        <w:spacing w:before="0" w:after="120"/>
        <w:rPr/>
      </w:pPr>
      <w:r>
        <w:rPr>
          <w:i/>
          <w:sz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before="0" w:after="120"/>
        <w:rPr/>
      </w:pPr>
      <w:r>
        <w:rPr>
          <w:i/>
          <w:sz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before="0" w:after="120"/>
        <w:rPr/>
      </w:pPr>
      <w:r>
        <w:rPr/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Hasičský záchranný sbor ČR</w:t>
            </w:r>
            <w:r>
              <w:rPr/>
              <w:t xml:space="preserve"> </w:t>
            </w:r>
            <w:r>
              <w:rPr>
                <w:i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0 m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2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left"/>
      <w:rPr>
        <w:sz w:val="20"/>
      </w:rPr>
    </w:pPr>
    <w:r>
      <w:rPr>
        <w:sz w:val="20"/>
      </w:rPr>
    </w:r>
  </w:p>
  <w:p>
    <w:pPr>
      <w:pStyle w:val="Normal"/>
      <w:ind w:right="36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yl1CharChar">
    <w:name w:val="Styl1 Char Char"/>
    <w:qFormat/>
    <w:rPr>
      <w:b/>
      <w:bCs/>
      <w:sz w:val="24"/>
      <w:szCs w:val="24"/>
      <w:lang w:val="cs-CZ" w:bidi="ar-SA"/>
    </w:rPr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Textpsmene">
    <w:name w:val="Text písmene"/>
    <w:basedOn w:val="Normal"/>
    <w:qFormat/>
    <w:pPr>
      <w:outlineLvl w:val="7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3:00Z</dcterms:created>
  <dc:creator>jukl</dc:creator>
  <dc:description/>
  <dc:language>en-US</dc:language>
  <cp:lastModifiedBy>Jukl Rostislav</cp:lastModifiedBy>
  <dcterms:modified xsi:type="dcterms:W3CDTF">2016-03-11T09:53:00Z</dcterms:modified>
  <cp:revision>2</cp:revision>
  <dc:subject/>
  <dc:title>Příloha č</dc:title>
</cp:coreProperties>
</file>