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Příloha č. 5 k vyhlášce č. 503/2006 Sb.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ŽÁDOST O VYDÁNÍ ROZHODNUTÍ O OCHRANNÉM PÁSM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86 ve spojení s § 83 zákona č. 183/2006 Sb., o územním plánování a stavebním řádu (stavební zákon) a § 7 vyhlášky č. 503/2006 Sb., o podrobnější úpravě územního rozhodování, územního opatření a stavebního řádu.</w:t>
      </w:r>
    </w:p>
    <w:p>
      <w:pPr>
        <w:pStyle w:val="Normal"/>
        <w:spacing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Styl1Char"/>
        <w:rPr/>
      </w:pPr>
      <w:r>
        <w:rPr/>
        <w:t>I.   Ochranné pásmo, druh, rozsah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Styl1Char"/>
        <w:rPr/>
      </w:pPr>
      <w:r>
        <w:rPr/>
        <w:t>II.   Navržené pozemky, kterých se ochranné pásmo dotýká: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/>
        <w:t xml:space="preserve">Navrhuje-li se </w:t>
      </w:r>
      <w:r>
        <w:rPr>
          <w:sz w:val="22"/>
          <w:szCs w:val="22"/>
        </w:rPr>
        <w:t xml:space="preserve">ochranné pásmo na více pozemcích, </w:t>
      </w:r>
      <w:r>
        <w:rPr/>
        <w:t xml:space="preserve">žadatel připojuje údaje obsažené v tomto bodě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533989011"/>
      <w:bookmarkStart w:id="1" w:name="__Fieldmark__0_253398901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533989011"/>
      <w:bookmarkStart w:id="3" w:name="__Fieldmark__1_253398901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II.   Identifikační údaje žadatele</w:t>
      </w:r>
    </w:p>
    <w:p>
      <w:pPr>
        <w:pStyle w:val="Normal"/>
        <w:spacing w:before="120" w:after="120"/>
        <w:rPr>
          <w:b/>
          <w:b/>
        </w:rPr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Telefon / mobilní telefon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 xml:space="preserve">Fax / e-mail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 xml:space="preserve">Datová schránka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2533989011"/>
      <w:bookmarkStart w:id="5" w:name="__Fieldmark__2_2533989011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533989011"/>
      <w:bookmarkStart w:id="7" w:name="__Fieldmark__3_2533989011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>
          <w:b/>
        </w:rPr>
        <w:t xml:space="preserve">IV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2533989011"/>
      <w:bookmarkStart w:id="9" w:name="__Fieldmark__4_2533989011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2533989011"/>
      <w:bookmarkStart w:id="11" w:name="__Fieldmark__5_2533989011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Telefon / mobilní telefon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 xml:space="preserve">Fax / e-mail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Datová schránka: </w:t>
      </w:r>
    </w:p>
    <w:p>
      <w:pPr>
        <w:pStyle w:val="Styl1Char"/>
        <w:rPr/>
      </w:pPr>
      <w:r>
        <w:rPr/>
        <w:t>V.   Údaje o současném stavu využívání pozemků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Styl1Char"/>
        <w:rPr/>
      </w:pPr>
      <w:r>
        <w:rPr/>
        <w:t>VI.   Důvody zřízení požadovaného ochranného pásma a odůvodnění jeho rozsah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  <w:t xml:space="preserve">VII.   </w:t>
      </w:r>
      <w:r>
        <w:rPr>
          <w:shd w:fill="FFFFFF" w:val="clear"/>
        </w:rPr>
        <w:t>Vymezení navrhovaných zákazů a omezení, jejich důsledky na funkční a prostorové uspořádání území a návrhy z toho vyplývajících technických a organizačních opatřen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  <w:t xml:space="preserve">VIII.   </w:t>
      </w:r>
      <w:r>
        <w:rPr>
          <w:shd w:fill="FFFFFF" w:val="clear"/>
        </w:rPr>
        <w:t>Předpokládaná doba trvá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</w:r>
    </w:p>
    <w:p>
      <w:pPr>
        <w:pStyle w:val="Styl1Cha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</w:r>
    </w:p>
    <w:p>
      <w:pPr>
        <w:pStyle w:val="Styl1Char"/>
        <w:rPr/>
      </w:pPr>
      <w:r>
        <w:rPr/>
      </w:r>
    </w:p>
    <w:p>
      <w:pPr>
        <w:pStyle w:val="Styl1Cha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ind w:left="4820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6237" w:leader="none"/>
        </w:tabs>
        <w:ind w:left="6521" w:hanging="0"/>
        <w:rPr/>
      </w:pPr>
      <w:r>
        <w:rPr>
          <w:szCs w:val="24"/>
        </w:rPr>
        <w:t>podpis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23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" w:name="__Fieldmark__6_2533989011"/>
            <w:bookmarkStart w:id="13" w:name="__Fieldmark__6_2533989011"/>
            <w:bookmarkEnd w:id="1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lad prokazující vlastnické právo žadatele nebo smlouva nebo doklad o právu provést stavbu nebo opatření k 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7_2533989011"/>
            <w:bookmarkStart w:id="15" w:name="__Fieldmark__7_2533989011"/>
            <w:bookmarkEnd w:id="1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 vlastníka pozemku / stavby (v případě, že je odlišný od žadatele), na němž má být ochranné pásmo vymezeno, obsahující identifikaci pozemku / stavby a záměru žadatele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8_2533989011"/>
            <w:bookmarkStart w:id="17" w:name="__Fieldmark__8_2533989011"/>
            <w:bookmarkEnd w:id="1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právněných osob z věcných práv k pozemkům nebo stavbám, na kterých má být ochranné pásmo vymezeno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8" w:name="__Fieldmark__9_2533989011"/>
            <w:bookmarkStart w:id="19" w:name="__Fieldmark__9_2533989011"/>
            <w:bookmarkEnd w:id="1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10_2533989011"/>
            <w:bookmarkStart w:id="21" w:name="__Fieldmark__10_2533989011"/>
            <w:bookmarkEnd w:id="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Celková situace v měřítku katastrální mapy včetně parcelních čísel pozemků a staveb na nich, ze které bude zřejmé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spacing w:before="60" w:after="0"/>
              <w:ind w:left="884" w:hanging="425"/>
              <w:rPr>
                <w:szCs w:val="24"/>
              </w:rPr>
            </w:pPr>
            <w:r>
              <w:rPr>
                <w:szCs w:val="24"/>
              </w:rPr>
              <w:t>rozsah ochranného pásm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spacing w:before="60" w:after="0"/>
              <w:ind w:left="884" w:hanging="425"/>
              <w:rPr>
                <w:szCs w:val="24"/>
              </w:rPr>
            </w:pPr>
            <w:r>
              <w:rPr/>
              <w:t>již existující ochranná pásma, chráněná území a záplavová území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spacing w:before="60" w:after="0"/>
              <w:ind w:left="884" w:hanging="425"/>
              <w:rPr>
                <w:szCs w:val="24"/>
              </w:rPr>
            </w:pPr>
            <w:r>
              <w:rPr/>
              <w:t>veřejná dopravní a technická infrastruktura dotčená ochranným pásmem s vyznačením náhradních opatření, např. jejich přeložek nebo nových staveb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1_2533989011"/>
            <w:bookmarkStart w:id="23" w:name="__Fieldmark__11_2533989011"/>
            <w:bookmarkEnd w:id="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Soulad </w:t>
            </w:r>
            <w:r>
              <w:rPr/>
              <w:t>zamýšleného ochranného pásma s platnou územně plánovací dokumentací a s cíli a úkoly územního plánování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4" w:name="__Fieldmark__12_2533989011"/>
            <w:bookmarkStart w:id="25" w:name="__Fieldmark__12_2533989011"/>
            <w:bookmarkEnd w:id="2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Závazná stanoviska dotčených orgánů, popřípadě jejich rozhodnutí opatřená doložkou právní moci, 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_2533989011"/>
            <w:bookmarkStart w:id="27" w:name="__Fieldmark__13_2533989011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14_2533989011"/>
            <w:bookmarkStart w:id="29" w:name="__Fieldmark__14_2533989011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…………………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5_2533989011"/>
            <w:bookmarkStart w:id="31" w:name="__Fieldmark__15_2533989011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16_2533989011"/>
            <w:bookmarkStart w:id="33" w:name="__Fieldmark__16_2533989011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17_2533989011"/>
            <w:bookmarkStart w:id="35" w:name="__Fieldmark__17_2533989011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8_2533989011"/>
            <w:bookmarkStart w:id="37" w:name="__Fieldmark__18_2533989011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2533989011"/>
            <w:bookmarkStart w:id="39" w:name="__Fieldmark__19_2533989011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0_2533989011"/>
            <w:bookmarkStart w:id="41" w:name="__Fieldmark__20_2533989011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2533989011"/>
            <w:bookmarkStart w:id="43" w:name="__Fieldmark__21_2533989011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2_2533989011"/>
            <w:bookmarkStart w:id="45" w:name="__Fieldmark__22_2533989011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                             ………….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3_2533989011"/>
            <w:bookmarkStart w:id="47" w:name="__Fieldmark__23_2533989011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2533989011"/>
            <w:bookmarkStart w:id="49" w:name="__Fieldmark__24_2533989011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 ………..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2533989011"/>
            <w:bookmarkStart w:id="51" w:name="__Fieldmark__25_2533989011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…………………………………………………….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2533989011"/>
            <w:bookmarkStart w:id="53" w:name="__Fieldmark__26_2533989011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2533989011"/>
            <w:bookmarkStart w:id="55" w:name="__Fieldmark__27_2533989011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2533989011"/>
            <w:bookmarkStart w:id="57" w:name="__Fieldmark__28_2533989011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2533989011"/>
            <w:bookmarkStart w:id="59" w:name="__Fieldmark__29_2533989011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ab/>
              <w:t>požární ochrany</w:t>
            </w:r>
            <w:r>
              <w:rPr/>
              <w:tab/>
              <w:t>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2533989011"/>
            <w:bookmarkStart w:id="61" w:name="__Fieldmark__30_2533989011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 ……………………...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2" w:name="__Fieldmark__31_2533989011"/>
            <w:bookmarkStart w:id="63" w:name="__Fieldmark__31_2533989011"/>
            <w:bookmarkEnd w:id="6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a vlastníků veřejné dopravní a technické infrastruktury k možnosti a způsobu napojení nebo k podmínkám dotčených ochranných a bezpečnostních pásem navrhovaným náhradním opatřením (např. přeložkám), vyznačená na zákrese ochranného pásma, 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32_2533989011"/>
            <w:bookmarkStart w:id="65" w:name="__Fieldmark__32_2533989011"/>
            <w:bookmarkEnd w:id="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  <w:tab/>
            </w:r>
            <w:r>
              <w:rPr/>
              <w:t>…………………………………………………………….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2533989011"/>
            <w:bookmarkStart w:id="67" w:name="__Fieldmark__33_2533989011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2533989011"/>
            <w:bookmarkStart w:id="69" w:name="__Fieldmark__34_2533989011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2533989011"/>
            <w:bookmarkStart w:id="71" w:name="__Fieldmark__35_2533989011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2533989011"/>
            <w:bookmarkStart w:id="73" w:name="__Fieldmark__36_2533989011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2533989011"/>
            <w:bookmarkStart w:id="75" w:name="__Fieldmark__37_2533989011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2533989011"/>
            <w:bookmarkStart w:id="77" w:name="__Fieldmark__38_2533989011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2533989011"/>
            <w:bookmarkStart w:id="79" w:name="__Fieldmark__39_2533989011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</w:t>
              <w:tab/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40_2533989011"/>
            <w:bookmarkStart w:id="81" w:name="__Fieldmark__40_2533989011"/>
            <w:bookmarkEnd w:id="8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2" w:name="__Fieldmark__41_2533989011"/>
            <w:bookmarkStart w:id="83" w:name="__Fieldmark__41_2533989011"/>
            <w:bookmarkEnd w:id="8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4" w:name="__Fieldmark__42_2533989011"/>
            <w:bookmarkStart w:id="85" w:name="__Fieldmark__42_2533989011"/>
            <w:bookmarkEnd w:id="8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I. žádos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5:00Z</dcterms:created>
  <dc:creator>jukl</dc:creator>
  <dc:description/>
  <dc:language>en-US</dc:language>
  <cp:lastModifiedBy>Jukl Rostislav</cp:lastModifiedBy>
  <dcterms:modified xsi:type="dcterms:W3CDTF">2016-03-11T09:35:00Z</dcterms:modified>
  <cp:revision>2</cp:revision>
  <dc:subject/>
  <dc:title>Příloha č</dc:title>
</cp:coreProperties>
</file>