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Příloha č. 4 k vyhlášce č. 503/2006 Sb.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ŽÁDOST O VYDÁNÍ ROZHODNUTÍ O DĚLENÍ NEBO SCELOVÁNÍ POZEMKŮ</w:t>
      </w:r>
    </w:p>
    <w:p>
      <w:pPr>
        <w:pStyle w:val="Normal"/>
        <w:rPr>
          <w:rFonts w:ascii="Times New Roman" w:hAnsi="Times New Roman" w:cs="Times New Roman"/>
          <w:i/>
          <w:i/>
          <w:spacing w:val="-6"/>
          <w:sz w:val="27"/>
          <w:szCs w:val="27"/>
        </w:rPr>
      </w:pPr>
      <w:r>
        <w:rPr>
          <w:rFonts w:cs="Times New Roman"/>
          <w:i/>
          <w:spacing w:val="-6"/>
          <w:sz w:val="27"/>
          <w:szCs w:val="27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86 ve spojení s § 82 zákona č. 183/2006 Sb., o územním plánování a stavebním řádu (stavební zákon) a § 6 a § 13b vyhlášky č. 503/2006 Sb., o podrobnější úpravě územního rozhodování, územního opatření a stavebního řádu.</w:t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Styl1"/>
        <w:rPr/>
      </w:pPr>
      <w:r>
        <w:rPr/>
        <w:t>I.   Navržené pozemky, kterých se dělení nebo scelování týká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</w:t>
      </w:r>
      <w:r>
        <w:rPr>
          <w:sz w:val="22"/>
          <w:szCs w:val="22"/>
        </w:rPr>
        <w:t xml:space="preserve">dělení a scelování více pozemků, </w:t>
      </w:r>
      <w:r>
        <w:rPr>
          <w:szCs w:val="24"/>
        </w:rPr>
        <w:t xml:space="preserve">žadatel připojuj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3766464608"/>
      <w:bookmarkStart w:id="1" w:name="__Fieldmark__0_3766464608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3766464608"/>
      <w:bookmarkStart w:id="3" w:name="__Fieldmark__1_3766464608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I.   Identifikační údaje žadatele</w:t>
      </w:r>
    </w:p>
    <w:p>
      <w:pPr>
        <w:pStyle w:val="Normal"/>
        <w:spacing w:before="120" w:after="120"/>
        <w:rPr>
          <w:b/>
          <w:b/>
        </w:rPr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Telefon / mobilní telefon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Fax / e-mail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 xml:space="preserve">Datová schránka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3766464608"/>
      <w:bookmarkStart w:id="5" w:name="__Fieldmark__2_3766464608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3766464608"/>
      <w:bookmarkStart w:id="7" w:name="__Fieldmark__3_3766464608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>
          <w:b/>
        </w:rPr>
        <w:t xml:space="preserve">III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3766464608"/>
      <w:bookmarkStart w:id="9" w:name="__Fieldmark__4_3766464608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3766464608"/>
      <w:bookmarkStart w:id="11" w:name="__Fieldmark__5_3766464608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Telefon / mobilní telefon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 xml:space="preserve">Fax / e-mail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Datová schránka: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  Popis navrhovaného dělení nebo scelování pozemků s uvedením výměr nově vznikajících pozemků, důvody pro dělení nebo scelování pozemků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ind w:left="4820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ind w:left="6521" w:hanging="0"/>
        <w:rPr>
          <w:szCs w:val="24"/>
        </w:rPr>
      </w:pPr>
      <w:r>
        <w:rPr>
          <w:szCs w:val="24"/>
        </w:rPr>
        <w:t>podpis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Cs w:val="24"/>
        </w:rPr>
        <w:t>Přílohy k žádosti o vydání územního rozhodnutí v územním říz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784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6_3766464608"/>
            <w:bookmarkStart w:id="13" w:name="__Fieldmark__6_3766464608"/>
            <w:bookmarkEnd w:id="1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smlouva nebo doklad o právu provést stavbu nebo opatření k 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" w:name="__Fieldmark__7_3766464608"/>
            <w:bookmarkStart w:id="15" w:name="__Fieldmark__7_3766464608"/>
            <w:bookmarkEnd w:id="1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8_3766464608"/>
            <w:bookmarkStart w:id="17" w:name="__Fieldmark__8_3766464608"/>
            <w:bookmarkEnd w:id="1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právněných osob z věcných práv k pozemkům nebo stavbám, které se budou dělit nebo scelovat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9_3766464608"/>
            <w:bookmarkStart w:id="19" w:name="__Fieldmark__9_3766464608"/>
            <w:bookmarkEnd w:id="1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0_3766464608"/>
            <w:bookmarkStart w:id="21" w:name="__Fieldmark__10_3766464608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Celková situace v měřítku katastrální mapy včetně parcelních čísel, se zakreslením požadovaného dělení nebo scelování pozemků s vyznačením přístupu z veřejné komunikace ke všem pozemkům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1_3766464608"/>
            <w:bookmarkStart w:id="23" w:name="__Fieldmark__11_3766464608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prokazující soulad dělení nebo scelení pozemků s platnou územně plánovací dokumentací a s cíli a úkoly územního plánování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4" w:name="__Fieldmark__12_3766464608"/>
            <w:bookmarkStart w:id="25" w:name="__Fieldmark__12_3766464608"/>
            <w:bookmarkEnd w:id="2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Cs w:val="24"/>
              </w:rPr>
              <w:t>Závazná stanoviska dotčených orgánů, popřípadě jejich rozhodnutí opatřená doložkou právní moci, 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3766464608"/>
            <w:bookmarkStart w:id="27" w:name="__Fieldmark__13_3766464608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ochrany životního prostředí</w:t>
            </w:r>
            <w:r>
              <w:rPr>
                <w:color w:val="000000"/>
                <w:sz w:val="20"/>
                <w:szCs w:val="20"/>
              </w:rPr>
              <w:t>……………………………….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4_3766464608"/>
            <w:bookmarkStart w:id="29" w:name="__Fieldmark__14_3766464608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chrany přírody a krajiny   ………………………………………………………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5_3766464608"/>
            <w:bookmarkStart w:id="31" w:name="__Fieldmark__15_3766464608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..……….…………………….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6_3766464608"/>
            <w:bookmarkStart w:id="33" w:name="__Fieldmark__16_3766464608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17_3766464608"/>
            <w:bookmarkStart w:id="35" w:name="__Fieldmark__17_3766464608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8_3766464608"/>
            <w:bookmarkStart w:id="37" w:name="__Fieldmark__18_3766464608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3766464608"/>
            <w:bookmarkStart w:id="39" w:name="__Fieldmark__19_3766464608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3766464608"/>
            <w:bookmarkStart w:id="41" w:name="__Fieldmark__20_3766464608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</w:t>
              <w:tab/>
              <w:t>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3766464608"/>
            <w:bookmarkStart w:id="43" w:name="__Fieldmark__21_3766464608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……………………...………………………………………………………..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4" w:name="__Fieldmark__22_3766464608"/>
            <w:bookmarkStart w:id="45" w:name="__Fieldmark__22_3766464608"/>
            <w:bookmarkEnd w:id="4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infrastruktury k možnosti a způsobu napojení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6" w:name="__Fieldmark__23_3766464608"/>
            <w:bookmarkStart w:id="47" w:name="__Fieldmark__23_3766464608"/>
            <w:bookmarkEnd w:id="4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" w:name="__Fieldmark__24_3766464608"/>
            <w:bookmarkStart w:id="49" w:name="__Fieldmark__24_3766464608"/>
            <w:bookmarkEnd w:id="4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. žádosti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" w:name="__Fieldmark__25_3766464608"/>
            <w:bookmarkStart w:id="51" w:name="__Fieldmark__25_3766464608"/>
            <w:bookmarkEnd w:id="5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qFormat/>
    <w:rPr>
      <w:sz w:val="24"/>
      <w:lang w:val="cs-CZ" w:bidi="ar-SA"/>
    </w:rPr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PageNumber">
    <w:name w:val="Page Number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character" w:styleId="Styl6CharChar">
    <w:name w:val="Styl6 Char Char"/>
    <w:qFormat/>
    <w:rPr>
      <w:b/>
      <w:bCs/>
      <w:sz w:val="24"/>
      <w:szCs w:val="24"/>
      <w:u w:val="single"/>
      <w:lang w:val="cs-CZ" w:bidi="ar-SA"/>
    </w:rPr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5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3:00Z</dcterms:created>
  <dc:creator>jukl</dc:creator>
  <dc:description/>
  <dc:language>en-US</dc:language>
  <cp:lastModifiedBy>Jukl Rostislav</cp:lastModifiedBy>
  <dcterms:modified xsi:type="dcterms:W3CDTF">2016-03-11T09:33:00Z</dcterms:modified>
  <cp:revision>2</cp:revision>
  <dc:subject/>
  <dc:title>Příloha č</dc:title>
</cp:coreProperties>
</file>