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6545" cy="887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5600" cy="887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44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eastAsia="Times New Roman" w:cs="Verdana"/>
          <w:bCs/>
          <w:spacing w:val="3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spacing w:val="30"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2"/>
          <w:szCs w:val="24"/>
          <w:lang w:eastAsia="cs-CZ"/>
        </w:rPr>
        <w:t>OZNÁMENÍ</w:t>
      </w:r>
    </w:p>
    <w:p>
      <w:pPr>
        <w:pStyle w:val="Normal"/>
        <w:spacing w:lineRule="auto" w:line="240" w:before="0" w:after="360"/>
        <w:jc w:val="center"/>
        <w:rPr/>
      </w:pPr>
      <w:r>
        <w:rPr/>
        <w:t>O VYHLÁŠENÍ VÝBĚROVÉHO ŘÍZENÍ</w:t>
      </w:r>
    </w:p>
    <w:tbl>
      <w:tblPr>
        <w:tblW w:w="2004" w:type="dxa"/>
        <w:jc w:val="left"/>
        <w:tblInd w:w="3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</w:tblGrid>
      <w:tr>
        <w:trPr>
          <w:trHeight w:val="365" w:hRule="atLeast"/>
        </w:trPr>
        <w:tc>
          <w:tcPr>
            <w:tcW w:w="2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cs-CZ"/>
              </w:rPr>
              <w:t xml:space="preserve">SN </w:t>
            </w:r>
          </w:p>
        </w:tc>
      </w:tr>
    </w:tbl>
    <w:p>
      <w:pPr>
        <w:pStyle w:val="Normal"/>
        <w:spacing w:lineRule="auto" w:line="240" w:before="360" w:after="360"/>
        <w:jc w:val="both"/>
        <w:rPr/>
      </w:pPr>
      <w:r>
        <w:rPr/>
        <w:t>Rada města Kutná Hora vyhlašuje výběrové řízení na pronájem těchto nebytových prostorů v Kutné Hoře: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</w:tblGrid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p.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360"/>
        <w:outlineLvl w:val="0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u w:val="single"/>
          <w:lang w:eastAsia="cs-CZ"/>
        </w:rPr>
      </w:r>
    </w:p>
    <w:tbl>
      <w:tblPr>
        <w:tblW w:w="5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70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ůsob využit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měra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600" w:after="360"/>
        <w:rPr/>
      </w:pP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/>
          <w:lang w:eastAsia="cs-CZ"/>
        </w:rPr>
        <w:t>MINIMÁLNÍ ROČNÍ CENA ZA PRONÁJEM NEM</w:t>
      </w:r>
      <w:r>
        <w:rPr/>
        <w:t>OVITOSTI: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8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cs-CZ"/>
              </w:rPr>
              <w:t>,-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600" w:after="240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u w:val="single"/>
          <w:lang w:eastAsia="cs-CZ"/>
        </w:rPr>
        <w:t>ZVLÁŠTNÍ PODMÍNKY VÝBĚROVÉHO ŘÍZENÍ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hlášky do výběrového řízení a další informace je možno obdržet na odboru správy majetku – oddělení správy nemovitostí Města Kutná Hora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yplněné přihlášky se všemi žádanými doklady je nutné podat přímo na oddělení správy nemovitostí (dveře č. 14) Města Kutná Hora, Havlíčkovo náměstí 552/1, Kutná Hora.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600" w:after="6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běrové řízení je zahájeno dnem vyvěšení oznámení na úřední desc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40" w:before="600" w:after="0"/>
        <w:ind w:firstLine="902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ohlídka nebytových prostor se uskuteční dne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40" w:before="12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raz účastníků je 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iný termín prohlídky je možné dohodnout s pracovníky oddělení správy nemovitostí (mob. …………….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360"/>
        <w:ind w:firstLine="902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360"/>
        <w:ind w:firstLine="902"/>
        <w:jc w:val="center"/>
        <w:rPr/>
      </w:pPr>
      <w:r>
        <w:rPr/>
        <w:t>Uzávěrka přihlášek do tohoto výběrového řízení je dne:</w:t>
      </w:r>
    </w:p>
    <w:tbl>
      <w:tblPr>
        <w:tblW w:w="6120" w:type="dxa"/>
        <w:jc w:val="left"/>
        <w:tblInd w:w="1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ne ……… ve ……. hod. bude na odboru správy majetku (v kanceláři č.14) v přízemí Vlašského dvora probíhat otvírání obálek, kterého se mohou zúčastnit přihlášení uchazeči, popř. zplnomocněný zástupce (plná moc musí být s ověřeným podpisem u fyzických i právnických osob). V případě, že se otvírání obálek bude účastnit pouze jeden uchazeč, budou obálky otevřeny až na zasedání rady mě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12" w:leader="none"/>
        </w:tabs>
        <w:spacing w:lineRule="auto" w:line="240" w:before="2520" w:after="0"/>
        <w:ind w:left="50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8" w:leader="none"/>
        </w:tabs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…………………….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taros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Cs/>
          <w:spacing w:val="3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spacing w:val="30"/>
          <w:sz w:val="20"/>
          <w:szCs w:val="20"/>
          <w:lang w:eastAsia="cs-CZ"/>
        </w:rPr>
        <w:t>příloha č. 2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5591"/>
      </w:tblGrid>
      <w:tr>
        <w:trPr/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868045"/>
                  <wp:effectExtent l="0" t="0" r="0" b="0"/>
                  <wp:docPr id="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cs-CZ"/>
              </w:rPr>
              <w:t>MĚSTO KUTNÁ HORA</w:t>
            </w:r>
            <w:r>
              <w:rPr>
                <w:rFonts w:eastAsia="Times New Roman" w:cs="Times New Roman" w:ascii="Times New Roman" w:hAnsi="Times New Roman"/>
                <w:bCs/>
                <w:sz w:val="44"/>
                <w:szCs w:val="2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cs-CZ"/>
              </w:rPr>
              <w:t>Havlíčkovo náměstí 552/1, 284 01 Kutná Hora, IČ: 00236195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br/>
              <w:t>odbor správy majetku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cs-CZ"/>
              </w:rPr>
              <w:br/>
              <w:t>tel.: 327 710 170, 327 710 111</w:t>
            </w:r>
            <w:r>
              <w:rPr>
                <w:rFonts w:eastAsia="Times New Roman" w:cs="Arial" w:ascii="Arial" w:hAnsi="Arial"/>
                <w:bCs/>
                <w:szCs w:val="20"/>
                <w:lang w:eastAsia="cs-CZ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cs-CZ"/>
              </w:rPr>
              <w:t>, fax: 327 710 106</w:t>
              <w:br/>
              <w:t>e-mail: majetek@kutnahora.cz, www.mu.kutnahora.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cs-CZ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76"/>
        <w:gridCol w:w="2384"/>
        <w:gridCol w:w="2338"/>
        <w:gridCol w:w="398"/>
      </w:tblGrid>
      <w:tr>
        <w:trPr>
          <w:trHeight w:val="113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42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cs-CZ"/>
              </w:rPr>
              <w:t>Přihláška do výběrového říz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(pro fyzické osoby)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íslo výběrového řízení:</w:t>
            </w:r>
          </w:p>
        </w:tc>
      </w:tr>
      <w:tr>
        <w:trPr>
          <w:trHeight w:val="85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cs-CZ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hlašuji se do výběrového řízení na pronájem nemovitostí v Kutné Hoře uvedených v oznámení o vyhlášení výběrového řízení výše uvedeného čísla.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íjmen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it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Rodné čísl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Rodinný sta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rvalé bydliště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ontaktní adre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elef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olán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aměstnavatel, adresa: </w:t>
            </w:r>
          </w:p>
        </w:tc>
      </w:tr>
      <w:tr>
        <w:trPr>
          <w:trHeight w:val="505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emovitosti využiji k této činnosti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pokládaný termín zahájení podnikatelské činnosti:</w:t>
            </w:r>
          </w:p>
        </w:tc>
      </w:tr>
      <w:tr>
        <w:trPr>
          <w:trHeight w:val="1701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0" w:right="11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hlasím s podmínkami výběrového řízení a podmínkami pro pronájem nemovitostí podle pravidel Města Kutná Hora přijatých usnesením rady města č. 188/2004 dne 25.2.2004, jakož i s dalšími podmínkami určenými radou města a uvedenými v oznámení o vyhlášení výběrového řízení a zavazuji se je respektovat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 přihlášce přikládá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6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nikatelský zámě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6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klad o zaplacení poplatku 500,- Kč (Část II, Čl. 2, bod 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6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vnostenský nebo koncesní 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50" w:hanging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 zapečetěné obál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návrh maximální částky, kterou jsem ochoten za pronájem nemovitosti zaplat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50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to další doklady (Část II, Čl. 3, bod 8)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V Kutné Hoře dne: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podpis žadatel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uč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hlášky s potřebnými doklady do výběrového řízení je nutno přinést osobně na odbor správy majetku – oddělení správy nemovitostí Městského úřadu v Kutné Hoře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Cs/>
          <w:spacing w:val="3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spacing w:val="30"/>
          <w:sz w:val="20"/>
          <w:szCs w:val="20"/>
          <w:lang w:eastAsia="cs-CZ"/>
        </w:rPr>
        <w:t>příloha č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3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  <w:lang w:eastAsia="cs-CZ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5591"/>
      </w:tblGrid>
      <w:tr>
        <w:trPr/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868045"/>
                  <wp:effectExtent l="0" t="0" r="0" b="0"/>
                  <wp:docPr id="7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cs-CZ"/>
              </w:rPr>
              <w:t>MĚSTO KUTNÁ HORA</w:t>
            </w:r>
            <w:r>
              <w:rPr>
                <w:rFonts w:eastAsia="Times New Roman" w:cs="Times New Roman" w:ascii="Times New Roman" w:hAnsi="Times New Roman"/>
                <w:bCs/>
                <w:sz w:val="44"/>
                <w:szCs w:val="2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cs-CZ"/>
              </w:rPr>
              <w:t>Havlíčkovo náměstí 552/1, 284 01 Kutná Hora, IČ: 00236195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br/>
              <w:t>odbor správy majetku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cs-CZ"/>
              </w:rPr>
              <w:br/>
              <w:t>tel.: 327 710 170, 327 710 111</w:t>
            </w:r>
            <w:r>
              <w:rPr>
                <w:rFonts w:eastAsia="Times New Roman" w:cs="Arial" w:ascii="Arial" w:hAnsi="Arial"/>
                <w:bCs/>
                <w:szCs w:val="20"/>
                <w:lang w:eastAsia="cs-CZ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cs-CZ"/>
              </w:rPr>
              <w:t>, fax: 327 710 106</w:t>
              <w:br/>
              <w:t>e-mail: majetek@kutnahora.cz, www.mu.kutnahora.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cs-CZ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180"/>
        <w:gridCol w:w="350"/>
        <w:gridCol w:w="1590"/>
        <w:gridCol w:w="2782"/>
        <w:gridCol w:w="398"/>
      </w:tblGrid>
      <w:tr>
        <w:trPr>
          <w:trHeight w:val="113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42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cs-CZ"/>
              </w:rPr>
              <w:t>Přihláška do výběrového říz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(pro právnické osoby)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íslo výběrového řízení:</w:t>
            </w:r>
          </w:p>
        </w:tc>
      </w:tr>
      <w:tr>
        <w:trPr>
          <w:trHeight w:val="85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cs-CZ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hlašuji se do výběrového řízení na pronájem nemovitostí v Kutné Hoře uvedených v oznámení o vyhlášení výběrového řízení výše uvedeného čísla.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chodní jméno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ávní forma: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ídl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tut.zástupce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dresa: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elef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x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nkovní spojení:</w:t>
            </w:r>
          </w:p>
        </w:tc>
      </w:tr>
      <w:tr>
        <w:trPr>
          <w:trHeight w:val="5055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emovitosti využiji k této činnosti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pokládaný termín zahájení podnikatelské činnosti:</w:t>
            </w:r>
          </w:p>
        </w:tc>
      </w:tr>
      <w:tr>
        <w:trPr>
          <w:trHeight w:val="170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0" w:right="11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hlasím s podmínkami výběrového řízení a podmínkami pro pronájem nemovitostí podle pravidel Města Kutná Hora přijatých usnesením rady města č. 188/2004 dne 25.2.2004, jakož i s dalšími podmínkami určenými radou města a uvedenými v oznámení o vyhlášení výběrového řízení a zavazuji se je respektovat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945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 přihlášce přikládá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nikatelský zámě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klad o zaplacení poplatku 500,- Kč (Část II, Čl. 2, bod 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is z obchodního rejstříku nebo jiný doklad o registraci právnické oso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 zapečetěné obál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návrh maximální částky, kterou jsem ochoten za pronájem nemovitosti zaplat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497" w:hanging="387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to další doklady (Část II, Čl. 3, bod 8)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V Kutné Hoře dne: 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podpis žadatel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uč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hlášky s potřebnými doklady do výběrového řízení je nutno přinést osobně na odbor správy majetku – oddělení správy nemovitostí Městského úřadu v Kutné Hoře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8:00Z</dcterms:created>
  <dc:creator>Pekařová Miroslava</dc:creator>
  <dc:description/>
  <dc:language>en-US</dc:language>
  <cp:lastModifiedBy>Markéta Holubová</cp:lastModifiedBy>
  <cp:lastPrinted>2015-03-02T10:47:00Z</cp:lastPrinted>
  <dcterms:modified xsi:type="dcterms:W3CDTF">2016-03-09T09:58:00Z</dcterms:modified>
  <cp:revision>2</cp:revision>
  <dc:subject/>
  <dc:title/>
</cp:coreProperties>
</file>