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ě s t o  K u t n á  H o r a</w:t>
      </w:r>
    </w:p>
    <w:p>
      <w:pPr>
        <w:pStyle w:val="Normal"/>
        <w:jc w:val="center"/>
        <w:rPr/>
      </w:pPr>
      <w:r>
        <w:rPr/>
        <w:t>Havlíčkovo nám. 552, 284 24 Kutná Hora, IČ 002361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dává t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A V I D L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eje bytových a nebytových jednotek formou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to pravidla upravují podmínky prodeje bytových a nebytových jednotek z majetku Města  Kutná Hora fyzickým a právnickým osobá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Prodej nemovitého majetku formou výběrového řízení bude schvalován na zasedáních zastupitelstva mě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dot"/>
        </w:tabs>
        <w:jc w:val="both"/>
        <w:rPr>
          <w:color w:val="000000"/>
        </w:rPr>
      </w:pPr>
      <w:r>
        <w:rPr>
          <w:color w:val="000000"/>
        </w:rPr>
        <w:t>Výběrová řízení na prodej nemovitého majetku vyhlašuje  rada města na základě podkladů připravených městským úřade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známení o vyhlášení výběrového říze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známení o vyhlášení výběrového řízení obsah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ořadové číslo výběrového říz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přesný popis prodávané nemovitosti, včetně práv třetích osob (nájemní smlouvy, věcná břemena, předkupní práva apod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informace o rozsahu památkové ochrany nemovit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vyvolávací cenu nemovit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záměr prodat nemovitost pro konkrétní využití s případným stanovením sankce při nedodrž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informaci o tom, zda a jaký okruh osob může získat ve výběrovém řízení zvýhodněné posta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hodnotící kritéria a jejich pořadí podle dů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termín prohlídky prodávané nemovitosti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</w:rPr>
      </w:pPr>
      <w:r>
        <w:rPr>
          <w:color w:val="000000"/>
        </w:rPr>
        <w:t>způsob a lhůtu podání přihlášek do výběrového řízení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</w:rPr>
      </w:pPr>
      <w:r>
        <w:rPr>
          <w:color w:val="000000"/>
        </w:rPr>
        <w:t>informaci o místě a způsobu získání dalších údajů o VŘ</w:t>
      </w:r>
    </w:p>
    <w:p>
      <w:pPr>
        <w:pStyle w:val="Normal"/>
        <w:ind w:left="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</w:p>
    <w:p>
      <w:pPr>
        <w:pStyle w:val="Normal"/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Zveřejnění vyhlášení výběrového řízení</w:t>
      </w:r>
    </w:p>
    <w:p>
      <w:pPr>
        <w:pStyle w:val="Normal"/>
        <w:ind w:left="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známení o výběrovém řízení bude vyvěšeno na úřední desce městského úřadu nejméně po dobu 30 dnů. Oznámení o výběrovém řízení může být zveřejněno i prostřednictvím tisku a internetu.</w:t>
      </w:r>
    </w:p>
    <w:p>
      <w:pPr>
        <w:pStyle w:val="Normal"/>
        <w:ind w:left="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</w:p>
    <w:p>
      <w:pPr>
        <w:pStyle w:val="Normal"/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Účastníci výběrového řízení</w:t>
      </w:r>
    </w:p>
    <w:p>
      <w:pPr>
        <w:pStyle w:val="Normal"/>
        <w:ind w:left="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Účastníkem výběrového řízení může být: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fyzická osoba oprávněná k nabývání nemovitostí na území ČR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právnická osoba se sídlem v ČR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účast v každém výběrovém řízení se platí na účet Města Kutná Hora poplatek ve výši 1.000,-- Kč, který je splatný před podáním přihlášky. Pokud dojde ke zrušení výběrového řízení z vůle Města, bude poplatek účastníkům vráce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řihlášky do výběrového říze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Přihlášku do výběrového řízení podává žadatel přímo na oddělení správy nemovitostí Městského úřadu v Kutné Hoře, kde jsou připraveny k vyzvednutí příslušné tiskopisy. Formuláře jsou rovněž k dispozici na webových stránkách městského úřadu www.mu.kutnahora.cz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Přihlašuje-li se více osob do jednoho výběrového řízení a žádají-li  o prodej nemovitosti do spoluvlastnictví (dále jen společní  žadatelé), podávají přihlášku společně a zároveň jmenují společného zmocněnce pro  další jednání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Přihláška musí obsahovat: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číslo výběrového řízení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údaje o žadateli</w:t>
      </w:r>
    </w:p>
    <w:p>
      <w:pPr>
        <w:pStyle w:val="TextBodyIndent"/>
        <w:ind w:left="1418" w:hanging="0"/>
        <w:jc w:val="both"/>
        <w:rPr/>
      </w:pPr>
      <w:r>
        <w:rPr>
          <w:sz w:val="24"/>
          <w:szCs w:val="24"/>
          <w:u w:val="single"/>
        </w:rPr>
        <w:t>u fyzických osob</w:t>
      </w:r>
      <w:r>
        <w:rPr>
          <w:sz w:val="24"/>
          <w:szCs w:val="24"/>
        </w:rPr>
        <w:t xml:space="preserve">: jméno, příjmení, titul, </w:t>
      </w:r>
      <w:r>
        <w:rPr>
          <w:color w:val="000000"/>
          <w:sz w:val="24"/>
          <w:szCs w:val="24"/>
        </w:rPr>
        <w:t>datum narození</w:t>
      </w:r>
      <w:r>
        <w:rPr>
          <w:sz w:val="24"/>
          <w:szCs w:val="24"/>
        </w:rPr>
        <w:t>, stav, trvalé bydliště, v případě podnikání IČ</w:t>
      </w:r>
    </w:p>
    <w:p>
      <w:pPr>
        <w:pStyle w:val="TextBodyIndent"/>
        <w:ind w:left="1418" w:hanging="0"/>
        <w:jc w:val="both"/>
        <w:rPr/>
      </w:pPr>
      <w:r>
        <w:rPr>
          <w:sz w:val="24"/>
          <w:szCs w:val="24"/>
          <w:u w:val="single"/>
        </w:rPr>
        <w:t>u právnických osob</w:t>
      </w:r>
      <w:r>
        <w:rPr>
          <w:sz w:val="24"/>
          <w:szCs w:val="24"/>
        </w:rPr>
        <w:t>: obchodní jméno, právní formu, sídlo, adresu,  IČ, adresu statutárního orgánu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vyjádření, zda žadatel uplatňuje zvýhodněné postavení s uvedením důvodu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určení požadovaného spoluvlastnického podílu žadatele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ohlášení žadatele, že souhlasí s podmínkami prodeje uvedenými  v oznámení   vyhlášení výběrového řízení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ověření totožnosti (dle OP provede pracovník odboru správy majetku) , a je-li ke koupi nutný souhlas  manžela (manželky), jeho (její) úředně ověřený podpis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ohlášení žadatele, že se zavazuje uhradit Městu Kutná Hora smluvní pokutu ve výši 2 % z vyvolávací ceny, nejméně však částku 10.000,-- Kč, pokud do 15 dnů od doručení výzvy nezaplatí zálohu na kupní cenu nebo do 10 dnů od doručení výzvy nepodepíše kupní smlouvu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ohlášení žadatele o svých závazcích vůči městu</w:t>
      </w:r>
    </w:p>
    <w:p>
      <w:pPr>
        <w:pStyle w:val="Normal"/>
        <w:spacing w:before="12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Další náležitosti přihláš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uvedení podnikatelského záměru případně účelu využi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 xml:space="preserve">návrh kupní ceny </w:t>
      </w:r>
      <w:r>
        <w:rPr>
          <w:color w:val="000000"/>
          <w:u w:val="single"/>
        </w:rPr>
        <w:t xml:space="preserve">v zapečetěné obálce (zalepené) </w:t>
      </w:r>
      <w:r>
        <w:rPr>
          <w:color w:val="000000"/>
        </w:rPr>
        <w:t>s uvedením způsobu zaplacení (z vlastních zdrojů či pomocí úvěr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doklad o schopnosti zaplatit nabízenou kupní cenu (čestné prohlášen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výpis z obchodního rejstříku, je-li účastníkem výběrového řízení právnická osob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doklad o zaplacení poplatku za účast ve výběrovém řízení ve výši 1.000,-- K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další doklady požadované v oznámení o výběrovém řízení</w:t>
      </w:r>
    </w:p>
    <w:p>
      <w:pPr>
        <w:pStyle w:val="Normal"/>
        <w:spacing w:before="120" w:after="280"/>
        <w:ind w:left="360" w:hanging="0"/>
        <w:jc w:val="both"/>
        <w:rPr/>
      </w:pPr>
      <w:r>
        <w:rPr>
          <w:color w:val="000000"/>
        </w:rPr>
        <w:t>Přihlášku do výběrového řízení podává žadatel přímo na oddělení správy nemovitostí Městského úřadu v Kutné Hoře. K přihlášce žadatel přiloží prohlášení o schopnosti uhradit nabízenou kupní cenu, doklad o zaplacení poplatku 1000,- Kč a zalepenou obálku s návrhem kupní ceny.</w:t>
      </w:r>
    </w:p>
    <w:p>
      <w:pPr>
        <w:pStyle w:val="Normal"/>
        <w:ind w:firstLine="360"/>
        <w:jc w:val="both"/>
        <w:rPr/>
      </w:pPr>
      <w:r>
        <w:rPr/>
        <w:t>Před uplynutím lhůty k podání přihlášek může žadatel svou  přihlášku písemně doplnit,</w:t>
      </w:r>
    </w:p>
    <w:p>
      <w:pPr>
        <w:pStyle w:val="Normal"/>
        <w:ind w:left="360" w:hanging="0"/>
        <w:jc w:val="both"/>
        <w:rPr/>
      </w:pPr>
      <w:r>
        <w:rPr/>
        <w:t>změnit nebo vzít zpět. Při zpětvzetí přihlášky se zaplacený poplatek za účast nevrací. Společnou  přihlášku mohou doplnit, změnit nebo vzít zpět  pouze všechny společně žádající osob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b/>
          <w:color w:val="000000"/>
        </w:rPr>
        <w:t>Zvýhodněné osoby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Zvýhodněnými osobami jsou:</w:t>
      </w:r>
    </w:p>
    <w:p>
      <w:pPr>
        <w:pStyle w:val="TextBodyIndent"/>
        <w:numPr>
          <w:ilvl w:val="0"/>
          <w:numId w:val="3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fyzická nebo právnická osoba, která má na uzavřenou nájemní smlouvu s Městem Kutná  Hora na pronájem bytových nebo nebytových prostor, jež jsou předmětem tohoto výběrového řízení</w:t>
      </w:r>
    </w:p>
    <w:p>
      <w:pPr>
        <w:pStyle w:val="TextBodyIndent"/>
        <w:numPr>
          <w:ilvl w:val="0"/>
          <w:numId w:val="3"/>
        </w:numPr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rada města může okruh zvýhodněných osob rozšířit, nebo zvýhodnění vylouč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Nemovitosti se prodávají za ceny určené dohodou (smluvní ceny)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Hlavním podkladem pro určení smluvní ceny je odhadní cena stanovená soudním znalcem podle platného cenového předpisu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Vyvolávací cenu stanoví rada města.</w:t>
      </w:r>
    </w:p>
    <w:p>
      <w:pPr>
        <w:pStyle w:val="Normal"/>
        <w:numPr>
          <w:ilvl w:val="0"/>
          <w:numId w:val="4"/>
        </w:numPr>
        <w:spacing w:before="0" w:after="280"/>
        <w:ind w:left="357" w:hanging="357"/>
        <w:jc w:val="both"/>
        <w:rPr>
          <w:color w:val="000000"/>
        </w:rPr>
      </w:pPr>
      <w:r>
        <w:rPr>
          <w:color w:val="000000"/>
        </w:rPr>
        <w:t>Kupní cena se stanoví na základě nabídky uvedené žadatelem v přihlášce do výběrového řízení. Kupní cena nesmí být nižší než cena vyvolávací</w:t>
      </w:r>
      <w:r>
        <w:rPr/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before="120" w:after="0"/>
        <w:ind w:lef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odnoc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ěstský úřad zpracuje souhrnnou zprávu o došlých přihláškách, v níž  přehledně uvede:</w:t>
      </w:r>
    </w:p>
    <w:p>
      <w:pPr>
        <w:pStyle w:val="TextBodyIndent"/>
        <w:numPr>
          <w:ilvl w:val="0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ákladní údaje o žadatelích, kteří splnili podmínky výběrového řízení, jejich podnikatelské záměry a zvýhodněné postavení  žadatelů a údaje o závazcích žadatele vůči městu</w:t>
      </w:r>
    </w:p>
    <w:p>
      <w:pPr>
        <w:pStyle w:val="Header"/>
        <w:numPr>
          <w:ilvl w:val="0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o žadatelích, kteří nesplnili podmínky výběrového řízení. 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Tuto zprávu předkládá městský úřad radě města  nejpozději do tří týdnů po uzávěrce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Pořadí žadatelů ve výběrovém řízení určí  rada města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Rada města má právo neurčit žádné pořadí žadatelů a odmítnout  všechny podané přihlášky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Zpráva o průběhu a výsledcích výběrového řízení je předkládána zastupitelstvu města s návrhem na prodej konkrétnímu žadateli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Prodej konkrétnímu žadateli schvaluje zastupitelstvo města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Městský úřad uvědomí o výsledku výběrového řízení do deseti dnů všechny žadatele. Vybranému  zájemci zašle návrh kupní smlouvy a vyzve ho, aby  do patnácti dnů zaplatil zálohu na kupní cenu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Kupní cena nemovitosti je splatná zálohou ve výši 10 % (do 15ti dnů od doručení výzvy k zaplacení zálohy) a doplatkem ve výši rozdílu mezi sjednanou kupní cenou a zaplacenou zálohou kupní ceny před podpisem kupní smlouvy.</w:t>
      </w:r>
      <w:r>
        <w:rPr>
          <w:color w:val="00000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Rada města může v rozhodnutí o vyhlášení výběrového řízení  stanovit jiné platební podmínky než je uvedeno v odst. 1 tohoto  článk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color w:val="000000"/>
        </w:rPr>
        <w:t xml:space="preserve">Doplatek kupní ceny </w:t>
      </w:r>
      <w:r>
        <w:rPr/>
        <w:t>lze uhradit pomocí úvěru a to ve lhůtě nejdéle 2 měsíce od   vyrozumění o vkladu vlastnického práva kupujícího do katastru nemovitostí za předpokladu smluvního zajištění zaplacení kupní ceny s tím, že při odstoupení od smlouvy pro nedodržení splatnosti bude smluvní pokuta činit 10 % z kupní ceny.</w:t>
      </w:r>
    </w:p>
    <w:p>
      <w:pPr>
        <w:pStyle w:val="Normal"/>
        <w:ind w:firstLine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í podmínky prodeje a kupní smlou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áva a povinnosti spojené s prodejem a koupí nemovitosti stanoví  kupní smlouv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Kromě základních náležitostí předepsaných právními předpisy bude kupní smlouva obsahovat podrobnou specifikaci těchto základních  podmínek prode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upující přebírá veškerá práva a povinnosti prodávajícího, jako pronajímatele všech v kupní smlouvě uvedených nájemních smluv s nájemci bytů a nebytových prostorů v nemovitosti,</w:t>
      </w:r>
    </w:p>
    <w:p>
      <w:pPr>
        <w:pStyle w:val="TextBodyIndent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upující se zavazuje realizovat v nemovitosti podnikatelský záměr, který uvedl v přihlášce do výběrového řízení v případě, že vhodnost podnikatelského záměru byla na 1. místě hodnotících kritérií v daném výběrovém řízení, případně i závazek kupujícího zaplatit sankci stanovenou v oznámení o vyhlášení výběrového řízení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rPr/>
      </w:pPr>
      <w:r>
        <w:rPr>
          <w:sz w:val="24"/>
          <w:szCs w:val="24"/>
        </w:rPr>
        <w:t>Město Kutná Hora má právo odstoupit od kupní smlouvy v případě, že  kupující nezaplatí zbytek kupní ceny ve sjednané lhůtě a kupující se zavazuje v případě takového odstoupení zaplatit Městu Kutná Hora smluvní pokutu ve výši 10 % z kupní ceny s tím, že Město Kutná Hora si tuto smluvní pokutu může započíst proti dosud zaplacené části kupní ceny.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upní smlouvu připravuje městský úřad na vlastní náklady a za Město ji podepisuje starosta případně zástupce starosty.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ávrh na vklad vlastnického práva do katastru nemovitostí u příslušného katastrálního úřadu zajišťuje městský úřad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ředání a převzetí nemovitosti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>Nemovitost bude kupujícímu předána do 5 dnů od podání návrhu na vklad vlastnického práva do katastru nemovitostí dle uzavřené kupní smlouv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>O předání a převzetí nemovitostí se sepíše zápis v němž se uvedou  stavy měřidel médií a případné dříve neznámé závady technického  stavu nemovitosti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3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Zmocnění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Rada města rozhoduje o dalším postupu v případě, že:</w:t>
      </w:r>
    </w:p>
    <w:p>
      <w:pPr>
        <w:pStyle w:val="Header"/>
        <w:numPr>
          <w:ilvl w:val="1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žadatel se na výzvu nedostaví k podpisu kupní smlouvy</w:t>
      </w:r>
    </w:p>
    <w:p>
      <w:pPr>
        <w:pStyle w:val="Normal"/>
        <w:numPr>
          <w:ilvl w:val="1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kupující nezaplatí ve lhůtě kupní cenu</w:t>
      </w:r>
    </w:p>
    <w:p>
      <w:pPr>
        <w:pStyle w:val="Normal"/>
        <w:numPr>
          <w:ilvl w:val="1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kupující se na výzvu nedostaví k převzetí nemovitosti</w:t>
      </w:r>
    </w:p>
    <w:p>
      <w:pPr>
        <w:pStyle w:val="TextBodyIndent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</w:p>
    <w:p>
      <w:pPr>
        <w:pStyle w:val="TextBodyIndent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TextBodyIndent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ato pravidla nabývají účinnosti dne 1.11.2012</w:t>
      </w:r>
    </w:p>
    <w:p>
      <w:pPr>
        <w:pStyle w:val="TextBodyIndent"/>
        <w:spacing w:before="120" w:after="120"/>
        <w:rPr/>
      </w:pPr>
      <w:r>
        <w:rPr>
          <w:sz w:val="24"/>
          <w:szCs w:val="24"/>
        </w:rPr>
        <w:t>Tato pravidla byla schválena usnesením Zastupitelstva města č. 214/12 ze dne 23.10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Ivo Šanc, CSc.,                                                 Ing. Jiří Franc</w:t>
        <w:tab/>
        <w:tab/>
        <w:tab/>
      </w:r>
    </w:p>
    <w:p>
      <w:pPr>
        <w:pStyle w:val="Normal"/>
        <w:rPr/>
      </w:pPr>
      <w:r>
        <w:rPr/>
        <w:t>starosta města</w:t>
        <w:tab/>
        <w:t xml:space="preserve">                                                             místostarosta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color w:val="000000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eastAsia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5:00Z</dcterms:created>
  <dc:creator>JUDr. Prokop</dc:creator>
  <dc:description/>
  <dc:language>en-US</dc:language>
  <cp:lastModifiedBy>Markéta Holubová</cp:lastModifiedBy>
  <cp:lastPrinted>2012-10-09T09:41:00Z</cp:lastPrinted>
  <dcterms:modified xsi:type="dcterms:W3CDTF">2016-03-09T09:55:00Z</dcterms:modified>
  <cp:revision>2</cp:revision>
  <dc:subject/>
  <dc:title>M ě s t o  K u t n á  H o r a</dc:title>
</cp:coreProperties>
</file>