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investic, technické oddělení</w:t>
            </w:r>
            <w:r>
              <w:rPr>
                <w:b w:val="false"/>
                <w:bCs/>
                <w:sz w:val="22"/>
              </w:rPr>
              <w:br/>
              <w:t>tel.: 327 710 187, 327 710 111</w:t>
            </w:r>
            <w:r>
              <w:rPr>
                <w:rFonts w:cs="Arial" w:ascii="Arial" w:hAnsi="Arial"/>
                <w:b w:val="false"/>
                <w:bCs/>
                <w:sz w:val="22"/>
              </w:rPr>
              <w:t>*</w:t>
            </w:r>
            <w:r>
              <w:rPr>
                <w:b w:val="false"/>
                <w:bCs/>
                <w:sz w:val="22"/>
              </w:rPr>
              <w:t>, fax: 327 710 154</w:t>
              <w:br/>
              <w:t>e-mail: investice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oskytnutí příspěvk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růzkum, rozbor půdy a posudky k zátěži města Kutná Hora těžkými kovy a arzénem ve výši 5 000,- Kč na pozemek určený územním plánem k výstavbě rodinného do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příspěvek bude poskytován Městem Kutná Hora v souladu se zákonem č. 128/2000 Sb., o ob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spěvek může být poskytnut maximálně do výše nákladů realizovaného díla, </w:t>
      </w:r>
      <w:r>
        <w:rPr>
          <w:b/>
        </w:rPr>
        <w:t>nejvýše však bude činit 5 000,- Kč na jeden pozemek určený k výstavbě rodinného do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ost podává nejméně jeden z vlastníků zkoumaného pozemku (dle výpisu z katastru nemovitostí). Tato žádost se stává podpisem statutárního zástupce smlouvou o poskytnutí příspěvku Městem Kutná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Žadatel</w:t>
      </w:r>
    </w:p>
    <w:p>
      <w:pPr>
        <w:pStyle w:val="Normal"/>
        <w:jc w:val="both"/>
        <w:rPr/>
      </w:pPr>
      <w:r>
        <w:rPr/>
        <w:tab/>
        <w:t>- jméno a příjmení:</w:t>
      </w:r>
    </w:p>
    <w:p>
      <w:pPr>
        <w:pStyle w:val="Normal"/>
        <w:jc w:val="both"/>
        <w:rPr/>
      </w:pPr>
      <w:r>
        <w:rPr/>
        <w:tab/>
        <w:t>- rodné číslo:</w:t>
      </w:r>
    </w:p>
    <w:p>
      <w:pPr>
        <w:pStyle w:val="Normal"/>
        <w:jc w:val="both"/>
        <w:rPr/>
      </w:pPr>
      <w:r>
        <w:rPr/>
        <w:tab/>
        <w:t>- adr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jekt – č. pozemku, případně jméno ulice a č.p. domu, na který je požadován příspěv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íspěvek žadateli bude poskytnut ve výš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ýše příspěvku byla schválena usnesením Rady města Kutná Hora 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:</w:t>
        <w:tab/>
        <w:tab/>
        <w:tab/>
        <w:tab/>
        <w:tab/>
        <w:t>V Kutné Hoř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>podpis zástupce města</w:t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inné přílohy k této žád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stavebního povolení nebo souhlasu s provedením ohlášené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faktury za provedení roz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nebo ověřená kopie zprávy o provedení rozboru včetně zjištěných hodnot kontamin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, že je zemina kontaminovaná nad stanovený limit, musí stavebník předložit doklad o jejím bezpečném uložení na sklá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jc w:val="both"/>
        <w:rPr/>
      </w:pPr>
      <w:r>
        <w:rPr/>
        <w:t>Žadatel souhlasí se zveřejněním osobních údajů a výše kontaminace půdy na pozemku, na který mu byl poskytnut příspěve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  <w:shadow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1_m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2:00Z</dcterms:created>
  <dc:creator>MU</dc:creator>
  <dc:description/>
  <dc:language>en-US</dc:language>
  <cp:lastModifiedBy>hladikova</cp:lastModifiedBy>
  <cp:lastPrinted>2016-03-14T08:37:00Z</cp:lastPrinted>
  <dcterms:modified xsi:type="dcterms:W3CDTF">2016-03-14T07:52:00Z</dcterms:modified>
  <cp:revision>2</cp:revision>
  <dc:subject/>
  <dc:title/>
</cp:coreProperties>
</file>