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*, fax: 327 710 364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520"/>
      </w:tblGrid>
      <w:tr>
        <w:trPr>
          <w:trHeight w:val="1134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o vydání stanoviska odboru životního prostředí </w:t>
            </w:r>
          </w:p>
        </w:tc>
      </w:tr>
      <w:tr>
        <w:trPr>
          <w:trHeight w:val="87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Žádám o vydání stanoviska odboru životního prostředí ve věci: 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ozemku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číslo parcely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 toho bude ze zemědělského půdního fondu odňato ha:</w:t>
            </w:r>
          </w:p>
        </w:tc>
      </w:tr>
      <w:tr>
        <w:trPr>
          <w:trHeight w:val="182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roveň žádám o vydání souhlasů k akci, které vyplývají z Vaší působnost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k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azné stanovisko Krajské hygienické stanice (pro k.ú. Kutná Hora, Kaňk, Sedlec u Kutné Hory, Malín, Poličany, Perštejnec, Neškaredice)</w:t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1134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ne: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Podpis: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nar.(IČ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Souhr_st_ZPR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17:00Z</dcterms:created>
  <dc:creator>Jansova</dc:creator>
  <dc:description/>
  <cp:keywords/>
  <dc:language>en-US</dc:language>
  <cp:lastModifiedBy>Truhlářová Lada</cp:lastModifiedBy>
  <cp:lastPrinted>2012-12-14T13:43:00Z</cp:lastPrinted>
  <dcterms:modified xsi:type="dcterms:W3CDTF">2019-08-14T11:49:00Z</dcterms:modified>
  <cp:revision>13</cp:revision>
  <dc:subject/>
  <dc:title> </dc:title>
</cp:coreProperties>
</file>