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086"/>
      </w:tblGrid>
      <w:tr>
        <w:trPr>
          <w:trHeight w:val="2121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-879475</wp:posOffset>
                  </wp:positionV>
                  <wp:extent cx="722630" cy="88455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ĚSTSKÝ ÚŘAD KUTNÁ HORA</w:t>
              <w:br/>
            </w:r>
            <w:r>
              <w:rPr>
                <w:bCs/>
              </w:rPr>
              <w:t>Havlíčkovo náměstí 552/1, 284 01 Kutná Hora, IČ: 00236195</w:t>
              <w:br/>
            </w:r>
            <w:r>
              <w:rPr>
                <w:b/>
                <w:bCs/>
              </w:rPr>
              <w:t>odbor životního prostředí</w:t>
              <w:br/>
            </w:r>
            <w:r>
              <w:rPr/>
              <w:t>sídlo odboru: Radnická 178, Kutná Hora</w:t>
            </w:r>
            <w:r>
              <w:rPr>
                <w:b/>
                <w:bCs/>
              </w:rPr>
              <w:br/>
            </w:r>
            <w:r>
              <w:rPr/>
              <w:t>tel.: 327 710 111*, fax: 327 710 364</w:t>
              <w:br/>
              <w:t>e-mail: zivotni@kutnahora.cz, ID:</w:t>
            </w:r>
            <w:r>
              <w:rPr>
                <w:lang w:eastAsia="en-US"/>
              </w:rPr>
              <w:t xml:space="preserve"> b65bfx3</w:t>
            </w:r>
          </w:p>
          <w:p>
            <w:pPr>
              <w:pStyle w:val="Normal"/>
              <w:jc w:val="center"/>
              <w:rPr/>
            </w:pPr>
            <w:r>
              <w:rPr/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6469"/>
      </w:tblGrid>
      <w:tr>
        <w:trPr>
          <w:trHeight w:val="1334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ouhlas k trvalému (dočasnému) odnětí půdy ze zemědělského půdního fondu, ve smyslu zákona České národní rady číslo 334/1992 Sb., o ochraně zemědělského půdního fondu, ve znění pozdějších předpisů</w:t>
            </w:r>
          </w:p>
        </w:tc>
      </w:tr>
      <w:tr>
        <w:trPr>
          <w:trHeight w:val="493" w:hRule="atLeast"/>
        </w:trPr>
        <w:tc>
          <w:tcPr>
            <w:tcW w:w="10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Žadatel, v jehož zájmu má dojít k odnětí: 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méno a příjmení (název):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Datum narození/IČ: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Adresa (sídlo): 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Telefon: </w:t>
            </w:r>
          </w:p>
        </w:tc>
      </w:tr>
      <w:tr>
        <w:trPr>
          <w:trHeight w:val="696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Žádám o odnětí pozemku a) trvalé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MS Mincho;ＭＳ 明朝"/>
              </w:rPr>
              <w:t>b) dočasné: od………………………..….do……………………………</w:t>
            </w:r>
          </w:p>
        </w:tc>
      </w:tr>
      <w:tr>
        <w:trPr>
          <w:trHeight w:val="692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čel odnětí (bude postaveno):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tastrální území: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 pozemku: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íslo parcely dle KN: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lková výměra pozemku dotčeného stavbou m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dnímaná plocha m </w:t>
            </w:r>
            <w:r>
              <w:rPr>
                <w:rFonts w:eastAsia="MS Mincho;ＭＳ 明朝"/>
                <w:vertAlign w:val="superscript"/>
              </w:rPr>
              <w:t>2</w:t>
            </w:r>
            <w:r>
              <w:rPr>
                <w:rFonts w:eastAsia="MS Mincho;ＭＳ 明朝"/>
              </w:rPr>
              <w:t>:</w:t>
            </w:r>
          </w:p>
        </w:tc>
      </w:tr>
      <w:tr>
        <w:trPr>
          <w:trHeight w:val="1076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Zdůvodnění, proč je navrhované řešení z hlediska ochrany ZPF nejvýhodnější: </w:t>
            </w:r>
          </w:p>
        </w:tc>
      </w:tr>
      <w:tr>
        <w:trPr>
          <w:trHeight w:val="709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 xml:space="preserve">U odnětí s účelem stavby rodinného (rekreačního) domu bude zbývající část pozemku převedena do kultury zahrada:   </w:t>
            </w:r>
            <w:r>
              <w:rPr>
                <w:b/>
              </w:rPr>
              <w:t>ANO x N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kud je předmětem odnětí pouze etapa celkového záměru, žadatel uvede jeho konečný předpokládaný rozsah, zejména celkové požadavky na zemědělskou půdu:</w:t>
            </w:r>
          </w:p>
        </w:tc>
      </w:tr>
      <w:tr>
        <w:trPr>
          <w:trHeight w:val="1134" w:hRule="atLeast"/>
        </w:trPr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ne: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dpis žadatele(ů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y žádosti: </w:t>
      </w:r>
    </w:p>
    <w:p>
      <w:pPr>
        <w:pStyle w:val="Normal"/>
        <w:spacing w:before="0" w:after="131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/>
          <w:u w:val="single"/>
        </w:rPr>
      </w:r>
    </w:p>
    <w:p>
      <w:pPr>
        <w:pStyle w:val="Normal"/>
        <w:spacing w:before="0" w:after="131"/>
        <w:rPr>
          <w:rFonts w:eastAsia="MS Mincho;ＭＳ 明朝"/>
        </w:rPr>
      </w:pPr>
      <w:r>
        <w:rPr>
          <w:rFonts w:eastAsia="MS Mincho;ＭＳ 明朝"/>
        </w:rPr>
        <w:t>1. výpis z katastru nemovitostí dokládající vlastnické vztahy</w:t>
      </w:r>
    </w:p>
    <w:p>
      <w:pPr>
        <w:pStyle w:val="Normal"/>
        <w:spacing w:before="0" w:after="131"/>
        <w:rPr>
          <w:rFonts w:eastAsia="MS Mincho;ＭＳ 明朝"/>
        </w:rPr>
      </w:pPr>
      <w:r>
        <w:rPr>
          <w:rFonts w:eastAsia="MS Mincho;ＭＳ 明朝"/>
        </w:rPr>
        <w:t xml:space="preserve">2. snímek katastrální mapy s vyznačením dotčeného pozemku – širší územní vztahy </w:t>
      </w:r>
    </w:p>
    <w:p>
      <w:pPr>
        <w:pStyle w:val="Normal"/>
        <w:spacing w:before="0" w:after="131"/>
        <w:rPr>
          <w:rFonts w:eastAsia="MS Mincho;ＭＳ 明朝"/>
        </w:rPr>
      </w:pPr>
      <w:r>
        <w:rPr>
          <w:rFonts w:eastAsia="MS Mincho;ＭＳ 明朝"/>
        </w:rPr>
        <w:t xml:space="preserve">3. situace se zákresem záměru a vymezením stavební parcely </w:t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</w:rPr>
        <w:t xml:space="preserve">4. vyjádření vlastníků dotčeného pozemku, případně jejich uživatelů </w:t>
      </w:r>
      <w:r>
        <w:rPr>
          <w:rFonts w:cs="Times New Roman" w:ascii="Times New Roman" w:hAnsi="Times New Roman"/>
          <w:i/>
          <w:iCs/>
        </w:rPr>
        <w:t>(není-li žadatel zároveň vlastníkem)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</w:rPr>
        <w:t xml:space="preserve">5. výpočet odvodů za odnětí ze ZPF včetně postupu výpočtu a vstupních údajů použitých pro výpočet </w:t>
      </w:r>
      <w:r>
        <w:rPr>
          <w:rFonts w:cs="Times New Roman" w:ascii="Times New Roman" w:hAnsi="Times New Roman"/>
          <w:i/>
          <w:iCs/>
        </w:rPr>
        <w:t>(jde-li o odnětí, při kterém se předepisují odvody)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předběžná bilance skrývky kulturních vrstev půdy a návrh způsobu hospodárného využit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Realizací záměru bude sejmuta ornice o mocnosti (hloubce) …………… cm, celkové množství činí …m3. Návrh způsobu hospodárného využití ornice (např. k urovnání terénu, zvýšení mocnosti ornice). Ornice bude využita na pozemku p.č. dle KN….druh pozemku…, v katastrálním území…...Pozemek je ve vlastnictví………….Souhlas vlastníka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plán rekultivace (</w:t>
      </w:r>
      <w:r>
        <w:rPr>
          <w:i/>
          <w:iCs/>
        </w:rPr>
        <w:t>má-li být půda po ukončení účelu odnětí vrácena do ZPF nebo rekultivována zalesněním, osázením dřevinami či zřízením vodní plochy)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yhodnocení a návrh alternativ podle § 7 odst. 1 a 2 zákona: </w:t>
      </w:r>
    </w:p>
    <w:p>
      <w:pPr>
        <w:pStyle w:val="Normal"/>
        <w:rPr/>
      </w:pPr>
      <w:r>
        <w:rPr/>
        <w:t xml:space="preserve">a) vyhodnocení předpokládaných důsledků navrhovaného řešení na ZPF a zdůvodnění proč je navrhované řešení z hlediska ochrany ZPF, životního prostředí a ostatních zákonem chráněných obecných zájmů nejvýhodnější </w:t>
      </w:r>
      <w:r>
        <w:rPr>
          <w:i/>
          <w:iCs/>
        </w:rPr>
        <w:t xml:space="preserve">(při etapovém řešení se uvede rozsah celkového záměru) </w:t>
      </w:r>
    </w:p>
    <w:p>
      <w:pPr>
        <w:pStyle w:val="Normal"/>
        <w:jc w:val="both"/>
        <w:rPr/>
      </w:pPr>
      <w:r>
        <w:rPr/>
        <w:t xml:space="preserve">b) alternativy umístění </w:t>
      </w:r>
      <w:r>
        <w:rPr>
          <w:i/>
          <w:iCs/>
        </w:rPr>
        <w:t xml:space="preserve">(jen jde-li o umístění záměru mimo zastavěné území s výjimkou případů umístění záměru v souladu s územním plánem nebo se zásadami územního rozvo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ýsledky pedologického průzkumu</w:t>
      </w:r>
      <w:r>
        <w:rPr>
          <w:i/>
          <w:iCs/>
        </w:rPr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údaje o odvodnění a závlahách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údaje o protierozních opatřeních pozem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situace se zákresem hranic BPEJ (bonitované půdně ekologické jednotky) a vyznačení tříd ochrany </w:t>
      </w:r>
      <w:r>
        <w:rPr>
          <w:rFonts w:cs="Times New Roman" w:ascii="Times New Roman" w:hAnsi="Times New Roman"/>
          <w:i/>
          <w:iCs/>
        </w:rPr>
        <w:t xml:space="preserve">(v případě dvou BPEJ na pozemku); </w:t>
      </w:r>
    </w:p>
    <w:p>
      <w:pPr>
        <w:pStyle w:val="Default"/>
        <w:spacing w:before="0" w:after="1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ýsledky geologického průzkumu a údaje o výši hladiny podzemní vody </w:t>
      </w:r>
      <w:r>
        <w:rPr>
          <w:rFonts w:cs="Times New Roman" w:ascii="Times New Roman" w:hAnsi="Times New Roman"/>
          <w:i/>
          <w:iCs/>
        </w:rPr>
        <w:t xml:space="preserve">(jen jedná-li se o těžbu nerostných surovin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informace, v jakém následném řízení podle zvláštního právního předpisu má být souhlas s odnětím podkladem (např. územní projednání – územní řízení, územní souhlas, stavební projednání – ohlášení stavby, stavební řízení, dodatečné povolení stavby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5:00Z</dcterms:created>
  <dc:creator>MU</dc:creator>
  <dc:description/>
  <cp:keywords/>
  <dc:language>en-US</dc:language>
  <cp:lastModifiedBy>MěÚ Kutná Hora</cp:lastModifiedBy>
  <dcterms:modified xsi:type="dcterms:W3CDTF">2015-07-20T14:47:00Z</dcterms:modified>
  <cp:revision>9</cp:revision>
  <dc:subject/>
  <dc:title> </dc:title>
</cp:coreProperties>
</file>