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5591"/>
      </w:tblGrid>
      <w:tr>
        <w:trPr/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-878205</wp:posOffset>
                  </wp:positionV>
                  <wp:extent cx="722630" cy="88836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fax: 327 710 364</w:t>
              <w:br/>
              <w:t xml:space="preserve">e-mail: zivotni@kutnahora.cz, </w:t>
            </w:r>
            <w:r>
              <w:rPr>
                <w:sz w:val="22"/>
                <w:lang w:eastAsia="en-US"/>
              </w:rPr>
              <w:t>ID: b65bfx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780"/>
        <w:gridCol w:w="2520"/>
      </w:tblGrid>
      <w:tr>
        <w:trPr>
          <w:trHeight w:val="1134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8"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o vydání závazného stanoviska odboru životního prostředí ve věci zalesnění</w:t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Žádám o vydání stanoviska odboru životního prostředí ve věci zalesnění </w:t>
            </w:r>
          </w:p>
        </w:tc>
      </w:tr>
      <w:tr>
        <w:trPr>
          <w:trHeight w:val="285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pozemku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eastAsia="MS Mincho;ＭＳ 明朝"/>
              </w:rPr>
              <w:t>číslo parcely dle KN:</w:t>
            </w:r>
          </w:p>
        </w:tc>
      </w:tr>
      <w:tr>
        <w:trPr>
          <w:trHeight w:val="454" w:hRule="atLeast"/>
          <w:cantSplit w:val="true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 katastrálním územ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 výměře: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ruh pozemk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 toho bude ze zemědělského půdního fondu odňato ha:</w:t>
            </w:r>
          </w:p>
        </w:tc>
      </w:tr>
      <w:tr>
        <w:trPr>
          <w:trHeight w:val="2106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 žádosti dále uvádím, že: (upozorňujeme, že v případě žádosti o dotace musí být pozemek veden v evidenci LPIS u Zemědělské agentury alespoň rok předem, platí například pro ostatní plochy, neplodnou půdu apod.)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1985" w:hRule="atLeast"/>
        </w:trPr>
        <w:tc>
          <w:tcPr>
            <w:tcW w:w="9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Zároveň žádám o vydání souhlasů k akci, které vyplývají z Vaší působnosti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K žádosti předkládám následující doklady*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vlastnictví (např. výpis z katastru nemovitostí, kupní smlouva, čestné prohláše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klad o právní subjektivitě, výpis z 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nímek z katastru nemovitostí s pozemky, které budete zalesňovat a vyznačením lesních pozemků (současných) v 50 metrovém pásmu od nově zalesňovaný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lnou moc v případě zastupov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ypologické zařazení pozemku vyhotovené Ústavem pro hospodářskou úpravu lesů.</w:t>
            </w:r>
          </w:p>
          <w:p>
            <w:pPr>
              <w:pStyle w:val="Heading2"/>
              <w:numPr>
                <w:ilvl w:val="0"/>
                <w:numId w:val="2"/>
              </w:numPr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jekt zalesnění vypracovaný odborným lesním hospodářem (pozor na elektrovody, produktovody, kanalizace apod. a jejich ochranná pásma)</w:t>
            </w:r>
          </w:p>
        </w:tc>
      </w:tr>
      <w:tr>
        <w:trPr>
          <w:trHeight w:val="1817" w:hRule="atLeast"/>
        </w:trPr>
        <w:tc>
          <w:tcPr>
            <w:tcW w:w="979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Čestné prohlášení:*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em jediným vlastníkem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Čestně prohlašuji, že jsme pouze tito vlastníci výše uvedených pozemků.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oučení:</w:t>
            </w:r>
            <w:r>
              <w:rPr>
                <w:rFonts w:eastAsia="MS Mincho;ＭＳ 明朝"/>
              </w:rPr>
              <w:t xml:space="preserve"> Úmyslné uvedení nepravdivých údajů v čestném prohlášení je přestupkem podle § 21 odst. 1 písm. c) zákona ČNR č. 200/1990 Sb., o přestupcích, ve znění pozdějších předpisů, pokud by se vzhledem k okolnostem případu nejednalo dokonce o trestný čin.</w:t>
            </w:r>
          </w:p>
        </w:tc>
      </w:tr>
      <w:tr>
        <w:trPr>
          <w:trHeight w:val="69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ne: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podpisy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méno a příjmení (název): 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dresa (sídlo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 (IČ)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</w:tr>
      <w:tr>
        <w:trPr>
          <w:trHeight w:val="457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>* Nehodící se škrtněte !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                                           E-mail:</w:t>
            </w:r>
          </w:p>
        </w:tc>
      </w:tr>
    </w:tbl>
    <w:p>
      <w:pPr>
        <w:pStyle w:val="Normal1"/>
        <w:tabs>
          <w:tab w:val="clear" w:pos="708"/>
          <w:tab w:val="left" w:pos="1701" w:leader="none"/>
          <w:tab w:val="left" w:pos="345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6" w:before="12" w:after="57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jChar">
    <w:name w:val="můj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spacing w:lineRule="auto" w:line="216" w:before="0" w:after="57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Cs w:val="20"/>
    </w:rPr>
  </w:style>
  <w:style w:type="paragraph" w:styleId="Mj">
    <w:name w:val="můj"/>
    <w:basedOn w:val="Normal"/>
    <w:qFormat/>
    <w:pPr>
      <w:spacing w:before="0" w:after="120"/>
      <w:jc w:val="both"/>
    </w:pPr>
    <w:rPr>
      <w:szCs w:val="20"/>
    </w:rPr>
  </w:style>
  <w:style w:type="paragraph" w:styleId="Iva">
    <w:name w:val="iv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U_2_z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47:00Z</dcterms:created>
  <dc:creator>MěÚ</dc:creator>
  <dc:description/>
  <dc:language>en-US</dc:language>
  <cp:lastModifiedBy>vizner</cp:lastModifiedBy>
  <cp:lastPrinted>2013-09-04T10:58:00Z</cp:lastPrinted>
  <dcterms:modified xsi:type="dcterms:W3CDTF">2015-07-10T11:47:00Z</dcterms:modified>
  <cp:revision>2</cp:revision>
  <dc:subject/>
  <dc:title/>
</cp:coreProperties>
</file>