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ragrafu"/>
        <w:shd w:fill="EAF1DD" w:val="clear"/>
        <w:spacing w:before="240" w:after="0"/>
        <w:jc w:val="left"/>
        <w:rPr/>
      </w:pPr>
      <w:r>
        <w:rPr>
          <w:rFonts w:cs="Arial" w:ascii="Arial" w:hAnsi="Arial"/>
          <w:color w:val="FF0000"/>
          <w:sz w:val="20"/>
        </w:rPr>
        <w:t xml:space="preserve">Termíny: </w:t>
      </w:r>
      <w:r>
        <w:rPr>
          <w:rFonts w:cs="Arial" w:ascii="Arial" w:hAnsi="Arial"/>
          <w:b w:val="false"/>
          <w:color w:val="FF0000"/>
          <w:sz w:val="20"/>
        </w:rPr>
        <w:t>odevzdat státní správě</w:t>
      </w:r>
      <w:r>
        <w:rPr>
          <w:rFonts w:cs="Arial" w:ascii="Arial" w:hAnsi="Arial"/>
          <w:color w:val="FF0000"/>
          <w:sz w:val="20"/>
        </w:rPr>
        <w:t xml:space="preserve"> do 15.4. </w:t>
      </w:r>
    </w:p>
    <w:p>
      <w:pPr>
        <w:pStyle w:val="Normal"/>
        <w:jc w:val="left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Vyplňují: všichni uživatelé honiteb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430"/>
        <w:gridCol w:w="1255"/>
        <w:gridCol w:w="1985"/>
      </w:tblGrid>
      <w:tr>
        <w:trPr>
          <w:trHeight w:val="849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ysl/8</w:t>
            </w:r>
          </w:p>
        </w:tc>
      </w:tr>
      <w:tr>
        <w:trPr/>
        <w:tc>
          <w:tcPr>
            <w:tcW w:w="4465" w:type="dxa"/>
            <w:gridSpan w:val="2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Heading5"/>
                    <w:rPr/>
                  </w:pPr>
                  <w:r>
                    <w:rPr/>
                    <w:t xml:space="preserve">Městský úřad Kutná Hora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dbor životního prostředí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Havlíčkovo náměstí 552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4 01 Kutná Hora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65" w:type="dxa"/>
            <w:gridSpan w:val="2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>
                <w:trHeight w:val="80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ok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DPISSTI"/>
        <w:rPr/>
      </w:pPr>
      <w:r>
        <w:rPr>
          <w:rFonts w:cs="Arial" w:ascii="Arial" w:hAnsi="Arial"/>
          <w:szCs w:val="24"/>
        </w:rPr>
        <w:t>Roční hlášenÍ o plnění plÁn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4 zákona č. 449/2001 Sb., o myslivosti, ve znění pozdějších předpisů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Honitba (název)  </w:t>
        <w:tab/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>..……………………………………………………………………………...........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ržitel honitby (jméno, obchodní firma nebo název / adresa trvalého pobytu/sídlo)   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</w:t>
      </w:r>
      <w:r>
        <w:rPr>
          <w:rFonts w:cs="Arial"/>
          <w:sz w:val="18"/>
          <w:szCs w:val="18"/>
        </w:rPr>
        <w:t>..................................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živatel honitby (jméno, obchodní firma nebo název / adresa trvalého pobytu/sídlo) 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.……………………………………………………………….....................................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ruh   </w:t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 vykazovaném čtvrtletí  (v ks)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mulativně od počátku mysliveckéh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věř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ci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e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mci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34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u  (v ks)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kov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í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věk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. věk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em samic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mláďat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  <w:t>dle pohlaví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vedený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ř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ci celk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i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áďat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  <w:t>dle pohlaví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vedený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ř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len evropský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ěk skvrnit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nec obecn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fl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se divoké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čá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čák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rš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čák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rš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čák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š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čák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š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" cy="13525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ka japonsk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ka Dybowskéh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/>
                <w:sz w:val="18"/>
                <w:szCs w:val="18"/>
              </w:rPr>
              <w:t>jelenec běloocas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ind w:left="0" w:firstLine="425"/>
        <w:jc w:val="left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Hlášení 5.4. musí souhlasit s MYSL 1-01</w:t>
      </w:r>
    </w:p>
    <w:p>
      <w:pPr>
        <w:pStyle w:val="Textodstavce"/>
        <w:numPr>
          <w:ilvl w:val="0"/>
          <w:numId w:val="0"/>
        </w:numPr>
        <w:ind w:left="0" w:firstLine="425"/>
        <w:jc w:val="left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1"/>
        <w:gridCol w:w="772"/>
        <w:gridCol w:w="771"/>
        <w:gridCol w:w="772"/>
        <w:gridCol w:w="772"/>
        <w:gridCol w:w="800"/>
        <w:gridCol w:w="800"/>
        <w:gridCol w:w="800"/>
        <w:gridCol w:w="800"/>
        <w:gridCol w:w="80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h</w:t>
            </w:r>
          </w:p>
        </w:tc>
        <w:tc>
          <w:tcPr>
            <w:tcW w:w="3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 vykazovaném čtvrtletí  (v ks)</w:t>
            </w:r>
          </w:p>
        </w:tc>
        <w:tc>
          <w:tcPr>
            <w:tcW w:w="40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mulativně od počátku doby lovu   (v ks)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věř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ec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ice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ec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ice</w:t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divoké populace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volié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vu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 divoké populace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voliér. chovu</w:t>
            </w:r>
          </w:p>
        </w:tc>
        <w:tc>
          <w:tcPr>
            <w:tcW w:w="772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 divoké populace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voliér. chovu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 divoké populace</w:t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voliér. chovu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jíc polní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álík divo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žant obecn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žant královs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chna divok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ák vel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ák chocholačk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ska čern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a velk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a poln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a běločel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ub hřivnáč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ocan divok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                                                   dn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zítko a podpis uživatele honitb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color w:val="FF0000"/>
          <w:sz w:val="20"/>
        </w:rPr>
      </w:pPr>
      <w:r>
        <w:rPr>
          <w:rFonts w:cs="Arial" w:ascii="Times New Roman" w:hAnsi="Times New Roman"/>
          <w:b/>
          <w:color w:val="FF0000"/>
          <w:sz w:val="20"/>
        </w:rPr>
      </w:r>
    </w:p>
    <w:sectPr>
      <w:headerReference w:type="default" r:id="rId50"/>
      <w:headerReference w:type="first" r:id="rId51"/>
      <w:type w:val="nextPage"/>
      <w:pgSz w:w="11906" w:h="16838"/>
      <w:pgMar w:left="964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ascii="Times New Roman" w:hAnsi="Times New Roman" w:cs="Times New Roman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ascii="Times New Roman" w:hAnsi="Times New Roman" w:cs="Times New Roman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ascii="Times New Roman" w:hAnsi="Times New Roman" w:cs="Times New Roman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1/Male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2/23/Female.sv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pload.wikimedia.org/wikipedia/commons/c/c1/Male.sv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upload.wikimedia.org/wikipedia/commons/2/23/Female.sv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upload.wikimedia.org/wikipedia/commons/c/c1/Male.sv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upload.wikimedia.org/wikipedia/commons/2/23/Female.sv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upload.wikimedia.org/wikipedia/commons/c/c1/Male.sv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upload.wikimedia.org/wikipedia/commons/2/23/Female.svg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upload.wikimedia.org/wikipedia/commons/c/c1/Male.sv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upload.wikimedia.org/wikipedia/commons/2/23/Female.sv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upload.wikimedia.org/wikipedia/commons/c/c1/Male.svg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upload.wikimedia.org/wikipedia/commons/2/23/Female.svg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upload.wikimedia.org/wikipedia/commons/c/c1/Male.svg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upload.wikimedia.org/wikipedia/commons/2/23/Female.svg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upload.wikimedia.org/wikipedia/commons/c/c1/Male.svg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upload.wikimedia.org/wikipedia/commons/2/23/Female.svg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upload.wikimedia.org/wikipedia/commons/c/c1/Male.svg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upload.wikimedia.org/wikipedia/commons/2/23/Female.svg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upload.wikimedia.org/wikipedia/commons/c/c1/Male.svg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upload.wikimedia.org/wikipedia/commons/2/23/Female.svg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upload.wikimedia.org/wikipedia/commons/c/c1/Male.svg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upload.wikimedia.org/wikipedia/commons/2/23/Female.svg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upload.wikimedia.org/wikipedia/commons/c/c1/Male.svg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upload.wikimedia.org/wikipedia/commons/2/23/Female.svg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4:00Z</dcterms:created>
  <dc:creator>MZe CR</dc:creator>
  <dc:description/>
  <cp:keywords/>
  <dc:language>en-US</dc:language>
  <cp:lastModifiedBy>brandejsky</cp:lastModifiedBy>
  <cp:lastPrinted>2013-07-02T08:06:00Z</cp:lastPrinted>
  <dcterms:modified xsi:type="dcterms:W3CDTF">2016-03-10T07:23:00Z</dcterms:modified>
  <cp:revision>20</cp:revision>
  <dc:subject/>
  <dc:title>MINISTERSTVO ZEMĚDĚ LSTVÍ ČESKÉ REPUBLIKY</dc:title>
</cp:coreProperties>
</file>