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pacing w:before="240" w:after="0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Termíny: odevzdat státní správě do 25.7. </w:t>
      </w:r>
    </w:p>
    <w:p>
      <w:pPr>
        <w:pStyle w:val="Textodstavce"/>
        <w:tabs>
          <w:tab w:val="left" w:pos="0" w:leader="none"/>
          <w:tab w:val="left" w:pos="851" w:leader="none"/>
        </w:tabs>
        <w:rPr/>
      </w:pPr>
      <w:r>
        <w:rPr/>
        <w:t>Vyplňují: všichni uživatelé honiteb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05"/>
        <w:gridCol w:w="1255"/>
        <w:gridCol w:w="1060"/>
      </w:tblGrid>
      <w:tr>
        <w:trPr>
          <w:trHeight w:val="83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or životního prostře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vlíčkovo náměstí 5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 01 Kutná Hor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Mysl/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52"/>
              </w:rPr>
            </w:pPr>
            <w:r>
              <w:rPr>
                <w:rFonts w:cs="Times New Roman" w:ascii="Times New Roman" w:hAnsi="Times New Roman"/>
                <w:sz w:val="20"/>
                <w:szCs w:val="5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</w:t>
      </w:r>
    </w:p>
    <w:p>
      <w:pPr>
        <w:pStyle w:val="NADPISSTI"/>
        <w:rPr>
          <w:sz w:val="20"/>
        </w:rPr>
      </w:pPr>
      <w:r>
        <w:rPr>
          <w:sz w:val="20"/>
        </w:rPr>
        <w:t>MYSLIVECKÉHO HOSPODAŘENÍ V HONITBĚ</w:t>
      </w:r>
    </w:p>
    <w:p>
      <w:pPr>
        <w:pStyle w:val="NADPISSTI"/>
        <w:rPr>
          <w:sz w:val="20"/>
        </w:rPr>
      </w:pPr>
      <w:r>
        <w:rPr>
          <w:sz w:val="20"/>
        </w:rPr>
        <w:t>část  PLÁN Lovu ostatních druhů zvěř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 ROK 20 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nitba (název)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itel honitby (jméno, popř. jména, obchodní firma nebo název / adresa trvalého pobytu/ sídlo 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 honitby (jméno, popř. jména, obchodní firma nebo název / adresa trvalého pobytu,/ sídlo 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>
          <w:trHeight w:val="4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pracováno dn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39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iteli honitby zasláno dn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yplňuje držitel honitby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  ...........................     dne: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Podpis, popř. razítko držitele honitb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ecnímu úřadu obce s rozšířenou působností </w:t>
      </w:r>
      <w:r>
        <w:rPr>
          <w:sz w:val="20"/>
        </w:rPr>
        <w:t>zasláno dne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nehodící se škrtněte</w:t>
      </w:r>
    </w:p>
    <w:p>
      <w:pPr>
        <w:pStyle w:val="Textodstavce"/>
        <w:numPr>
          <w:ilvl w:val="0"/>
          <w:numId w:val="0"/>
        </w:numPr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druhy zvěře (§ 1 odst. 5 písm. d) vyhl. 553/2004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18"/>
        <w:gridCol w:w="1559"/>
        <w:gridCol w:w="1145"/>
        <w:gridCol w:w="154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 zvěř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v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minulém ro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kázaný st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minulém ro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kázaný st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běžném ro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ávr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ánu lovu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souhlasený plán lovu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álík divok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ub hřivná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chna divo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ska čer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ák chochola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ák vel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sa pol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sa vel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sa běločel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Údaje v prvních třech sloupcích musí být shodné se statistickým výkazem MYSL 1-01 z předchozího mysliveckého roku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entář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větlivky k Plánu mysliveckého hospodaření v honitbě část Plán lovu ostatních druhů zvěř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v v minulém roce. Uvede se počet zvěře ulovený v minulém roce a vykázaný v resortním statistickém výkazu Mysl 1-01 (§ 38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kázaný stav v minulém roce. Uvede se počet zvěře vykázaný k 31. 3. minulého roku, který byl uveden v resortním statistickém výkazu Mysl 1-01(§ 38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kázaný stav v běžném roce. Uvede se počet zvěře vykázaný k 31. 3. běžného roku, který byl uveden v resortním statistickém výkazu Mysl 1-01(§ 38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plánu lovu. Uvede se počet jednotlivých druhů  zvěře, který navrhuje uživatel honitby k odlovu. Návrh lovu musí být úměrný výši vykázaných početních stavů zvěře, odpovídat jejich výši mezi uvedenými roky a musí být navržen tak, aby v přírodě zůstaly zachovány všechny duhy zvěře, zejména geograficky původní (§ 3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ouhlasený plán lovu. Uvede se plán lovu odsouhlasený držitelem honitby nebo s ním dohodnutý.</w:t>
      </w:r>
    </w:p>
    <w:p>
      <w:pPr>
        <w:pStyle w:val="Textodstavce"/>
        <w:numPr>
          <w:ilvl w:val="0"/>
          <w:numId w:val="0"/>
        </w:numPr>
        <w:spacing w:before="120" w:after="12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L_3_Plán lovu_ostatní_strana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8:00Z</dcterms:created>
  <dc:creator>Your User Name</dc:creator>
  <dc:description/>
  <cp:keywords/>
  <dc:language>en-US</dc:language>
  <cp:lastModifiedBy>brandejsky</cp:lastModifiedBy>
  <cp:lastPrinted>2004-07-23T09:20:00Z</cp:lastPrinted>
  <dcterms:modified xsi:type="dcterms:W3CDTF">2016-03-10T07:22:00Z</dcterms:modified>
  <cp:revision>5</cp:revision>
  <dc:subject/>
  <dc:title>MINISTERSTVO ZEMĚDĚ LSTVÍ ČESKÉ REPUBLIKY</dc:title>
</cp:coreProperties>
</file>