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Žádost o vyjádření ke zřízení malého zařízení pro biologické zpracování využitelných biologicky rozložitelných odpadů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Žádám o vyjádření odboru životního prostředí podle § 79 odst. 4 písm. e) zákona 185/2001 Sb., o odpadech a o změně některých dalších zákonů, ve znění pozdějších předpisů (dále jen „zákon o odpadech“), ke zřízení malého zařízení pro biologické zpracování využitelných biologicky rozložitelných odpadů ve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smyslu ustanovení § 33b odst. 1 zákona o odpadech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eastAsia="Lucida Sans Unicode" w:cs="Times New Roman" w:ascii="Times New Roman" w:hAnsi="Times New Roman"/>
          <w:sz w:val="24"/>
          <w:szCs w:val="24"/>
        </w:rPr>
        <w:t>malé zařízení“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 xml:space="preserve">Obchodní firma nebo název, právní forma a sídlo, je-li žadatel právnickou osobou;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jméno a příjmení, obchodní firma, bydliště a místo podnikání, liší-li se od bydliště, je-li žadatel fyzickou osobou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Identifikační číslo žadatele, bylo-li přiděleno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Adresa pozemku, na němž bude malé zařízení umístěno, včetně pozemkového parcelního čísla a názvu katastrálního území a doložení právního vztahu žadatele k tomuto pozemku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Jméno, příjmení, místo trvalého pobytu fyzické osoby oprávněné jednat jménem žadatele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K žádosti dále předkládám následující doklady</w:t>
      </w:r>
      <w:r>
        <w:rPr>
          <w:rStyle w:val="FootnoteCharacters"/>
          <w:rStyle w:val="FootnoteAnchor"/>
        </w:rPr>
        <w:footnoteReference w:id="2"/>
      </w:r>
      <w:r>
        <w:rPr>
          <w:rFonts w:eastAsia="MS Mincho;ＭＳ 明朝"/>
          <w:b/>
          <w:bCs/>
        </w:rPr>
        <w:t>: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Kopii podnikatelského oprávnění nebo kopii výpisu z obchodního rejstříku nebo kopii zřizovací listiny žadatele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ázev a technický popis zařízení včetně všech zařízení souvisejících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opis technologického způsobu biologického zpracování odpadů v malém zařízení, které bude provozováno minimálně podle bodu uvedeného v části B odst. 1 přílohy č. 2</w:t>
      </w:r>
      <w:r>
        <w:rPr>
          <w:rFonts w:cs="Times New Roman" w:ascii="Times New Roman" w:hAnsi="Times New Roman"/>
          <w:sz w:val="24"/>
          <w:szCs w:val="24"/>
        </w:rPr>
        <w:t xml:space="preserve"> vyhlášky č. 341/2008 Sb., o podrobnostech nakládání s biologicky rozložitelnými odpady (dále jen „vyhláška“). 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Seznam bioodpadů podle seznamu B přílohy č. 1 k vyhlášce, se kterými bude v malém zařízení nakládáno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Opatření pro ochranu životního prostředí a zdraví lidí podle zvláštních právních předpisů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ávrh obsahu provozního deníku (min. v rozsahu dle přílohy č. 3 vyhlášky), včetně způsobu vedení evidence odpadů podle § 39 zákona o odpadech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Snímek z KN se zákresem umístění zařízení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ojektovou dokumentaci pro územní (stavební) řízení, případně doklad o souladu zřizovaného zařízení s vyhláškou 268/2009 Sb., o technických požadavcích na stavby, ve znění pozdějších předpisů.</w:t>
      </w:r>
    </w:p>
    <w:p>
      <w:pPr>
        <w:pStyle w:val="Prosttext"/>
        <w:numPr>
          <w:ilvl w:val="0"/>
          <w:numId w:val="1"/>
        </w:numPr>
        <w:jc w:val="both"/>
        <w:rPr>
          <w:rStyle w:val="Emphasis"/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Vyjádření Krajské hygienické stanice 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 xml:space="preserve">Středočeského kraje - územní pracoviště 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</w:rPr>
        <w:t>Kutná Hora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</w:rPr>
        <w:t>Vyjádření obce, v jejímž katastrálním území bude malé zařízení umístěno.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atum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Podpis žadatele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větliv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 bodu 3. </w:t>
      </w:r>
    </w:p>
    <w:p>
      <w:pPr>
        <w:pStyle w:val="Import0"/>
        <w:numPr>
          <w:ilvl w:val="0"/>
          <w:numId w:val="2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is použité technologie ve smyslu § 3 odst. 2 vyhlášky (např. podle Metodického návodu MŽP č. 3/2008, str. 18 a násl.).</w:t>
      </w:r>
    </w:p>
    <w:p>
      <w:pPr>
        <w:pStyle w:val="Import0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Popis splnění základních požadavků na zřízení malého zařízení k využívání bioodpadů (kompostování) podle přílohy č. 3 vyhlášky včetně splnění technologických požadavky na úpravu bioodpadů dle přílohy č. 2, bod C. vyhlášky, popisu kontroly způsobů biologického zpracování bioodpadů dle přílohy č. 2, bod D. vyhlášky, hodnocení a kontroly výstupů ze zařízení dle přílohy č. 5 vyhlášky, zařazení výstupů ze zařízení dle přílohy č. 6 vyhlášky a předpokládaného způsob využití výstupů ze zařízení.</w:t>
      </w:r>
    </w:p>
    <w:p>
      <w:pPr>
        <w:pStyle w:val="Import0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Stanovení podmínek a postupu přejímky odpadů do zařízení, včetně způsobu stanovení hmotnost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bodu 5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apříklad zákon č. 201/2012 Sb., o ochraně ovzduší,  zákon č. 254/2001 Sb., o vodách a o změně některých zákonů (vodní zákon), ve znění pozdějších předpisů, zákon č. 258/2000 Sb., o ochraně veřejného zdraví a o změně některých souvisejících zákonů, ve znění pozdějších předpisů, vyhláška č. 450/2005 Sb., o náležitostech nakládání se závadnými látkami a náležitostech havarijního plánu, způsobu a rozsahu hlášení havárií, jejich zneškodňování a odstraňování jejich škodlivých následků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mport0"/>
        <w:spacing w:lineRule="auto" w:line="240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 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 xml:space="preserve">Nehodící se, škrtněte! </w:t>
      </w:r>
    </w:p>
  </w:footnote>
  <w:footnote w:id="3">
    <w:p>
      <w:pPr>
        <w:pStyle w:val="Import0"/>
        <w:spacing w:lineRule="auto" w:line="240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 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Například zákon č. 201/2012 Sb., o ochraně ovzduší,  zákon č. 254/2001 Sb., o vodách a o změně některých zákonů (vodní zákon), ve znění pozdějších předpisů, zákon č. 258/2000 Sb., o ochraně veřejného zdraví a o změně některých souvisejících zákonů, ve znění pozdějších předpisů, vyhláška č. 450/2005 Sb., o náležitostech nakládání se závadnými látkami a náležitostech havarijního plánu, způsobu a rozsahu hlášení havárií, jejich zneškodňování a odstraňování jejich škodlivých násled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4"/>
      <w:gridCol w:w="5591"/>
    </w:tblGrid>
    <w:tr>
      <w:trPr/>
      <w:tc>
        <w:tcPr>
          <w:tcW w:w="12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3105" cy="866775"/>
                <wp:effectExtent l="0" t="0" r="0" b="0"/>
                <wp:docPr id="1" name="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8"/>
            </w:rPr>
            <w:t>MĚSTSKÝ ÚŘAD KUTNÁ HORA</w:t>
          </w:r>
          <w:r>
            <w:rPr>
              <w:b/>
              <w:bCs/>
              <w:sz w:val="36"/>
            </w:rPr>
            <w:br/>
          </w:r>
          <w:r>
            <w:rPr>
              <w:bCs/>
              <w:sz w:val="22"/>
            </w:rPr>
            <w:t>Havlíčkovo náměstí 552/1, 284 01 Kutná Hora, IČ: 00236195</w:t>
            <w:br/>
          </w:r>
          <w:r>
            <w:rPr>
              <w:b/>
              <w:bCs/>
              <w:sz w:val="22"/>
            </w:rPr>
            <w:t>odbor životního prostředí</w:t>
            <w:br/>
          </w:r>
          <w:r>
            <w:rPr>
              <w:sz w:val="22"/>
            </w:rPr>
            <w:t xml:space="preserve">sídlo odboru: </w:t>
          </w:r>
          <w:r>
            <w:rPr>
              <w:sz w:val="22"/>
              <w:szCs w:val="22"/>
            </w:rPr>
            <w:t>Radnická 178</w:t>
          </w:r>
          <w:r>
            <w:rPr>
              <w:sz w:val="22"/>
            </w:rPr>
            <w:t>, Kutná Hora</w:t>
          </w:r>
          <w:r>
            <w:rPr>
              <w:b/>
              <w:bCs/>
              <w:sz w:val="22"/>
            </w:rPr>
            <w:br/>
          </w:r>
          <w:r>
            <w:rPr>
              <w:sz w:val="22"/>
            </w:rPr>
            <w:t>tel.: 327 710 111*, fax: 327 710 364</w:t>
            <w:br/>
            <w:t>e-mail: zivotni@kutnahora.cz, www.mu.kutnahora.cz</w:t>
          </w:r>
        </w:p>
        <w:p>
          <w:pPr>
            <w:pStyle w:val="Normal"/>
            <w:jc w:val="center"/>
            <w:rPr>
              <w:b/>
              <w:b/>
              <w:bCs/>
              <w:sz w:val="6"/>
            </w:rPr>
          </w:pPr>
          <w:r>
            <w:rPr>
              <w:b/>
              <w:bCs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7:00Z</dcterms:created>
  <dc:creator>MU</dc:creator>
  <dc:description/>
  <cp:keywords/>
  <dc:language>en-US</dc:language>
  <cp:lastModifiedBy>brandejsky</cp:lastModifiedBy>
  <cp:lastPrinted>2015-04-13T09:00:00Z</cp:lastPrinted>
  <dcterms:modified xsi:type="dcterms:W3CDTF">2016-03-10T07:14:00Z</dcterms:modified>
  <cp:revision>13</cp:revision>
  <dc:subject/>
  <dc:title> </dc:title>
</cp:coreProperties>
</file>