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statusText w:type="text" w:val="Pro vlastní číslování zpráv odboru."/>
            <w:textInput>
              <w:maxLength w:val="25"/>
            </w:textInput>
          </w:ffData>
        </w:fldChar>
      </w:r>
      <w:r>
        <w:rPr>
          <w:caps/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caps/>
          <w:sz w:val="16"/>
          <w:szCs w:val="16"/>
          <w:lang w:val="en-US" w:eastAsia="en-US"/>
        </w:rPr>
      </w:r>
      <w:r>
        <w:rPr>
          <w:caps/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caps/>
          <w:sz w:val="16"/>
          <w:szCs w:val="16"/>
          <w:lang w:val="en-US" w:eastAsia="en-US"/>
        </w:rPr>
        <w:t>     </w:t>
      </w:r>
      <w:r>
        <w:rPr>
          <w:rFonts w:cs="Verdana" w:ascii="Verdana" w:hAnsi="Verdana"/>
          <w:caps/>
          <w:sz w:val="16"/>
          <w:szCs w:val="16"/>
          <w:lang w:val="en-US" w:eastAsia="en-US"/>
        </w:rPr>
      </w:r>
      <w:r>
        <w:rPr>
          <w:caps/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Město Kutná Hora vyhlašuje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Výzvu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k předkládání žádostí v dotačním programu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Podpora vzdělávání dětí a mládeže ve městě Kutná Hor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ro rok 202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chváleno usnesením ZM Kutná Hora č</w:t>
      </w:r>
      <w:r>
        <w:rPr>
          <w:rFonts w:cs="Calibri" w:ascii="Calibri" w:hAnsi="Calibri"/>
          <w:bCs/>
          <w:sz w:val="22"/>
          <w:szCs w:val="22"/>
        </w:rPr>
        <w:t>. 128/19.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</w:t>
      </w:r>
    </w:p>
    <w:p>
      <w:pPr>
        <w:pStyle w:val="Odstavecseseznamem"/>
        <w:numPr>
          <w:ilvl w:val="2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otační program „Podpora vzdělávání dětí a mládeže ve městě Kutná Hora  pro rok 2020“ z rozpočtu Města Kutná Hora je vyhlašován v souladu s těmito právními předpisy a dokument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em č. 128/2000 Sb., o obcích (obecní zřízení), ve znění pozdějších předpisů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em č. 250/2000 Sb., o rozpočtových pravidlech územních rozpočtů, ve znění pozdějších předpisů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em č. 320/2001 Sb., o finanční kontrole ve veřejné správě a o změně některých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ů, ve znění pozdějších předpis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lasti podpor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tace na činnost organizací v oblasti vzdělávání dětí a mládeže.</w:t>
      </w:r>
    </w:p>
    <w:p>
      <w:pPr>
        <w:pStyle w:val="Normlnslova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uh způsobilých žadatelů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1 </w:t>
        <w:tab/>
      </w:r>
      <w:r>
        <w:rPr>
          <w:rFonts w:cs="Calibri" w:ascii="Calibri" w:hAnsi="Calibri"/>
          <w:sz w:val="22"/>
          <w:szCs w:val="22"/>
        </w:rPr>
        <w:t>Oprávněnými žadateli dotace jsou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ávnické osoby</w:t>
      </w:r>
      <w:r>
        <w:rPr>
          <w:rFonts w:cs="Calibri" w:ascii="Calibri" w:hAnsi="Calibri"/>
          <w:sz w:val="22"/>
          <w:szCs w:val="22"/>
        </w:rPr>
        <w:t xml:space="preserve"> a to zejména zapsané spolky, obecně prospěšné společnosti, účelová zařízení církví a náboženských společenství, veřejnoprávní instituce, příspěvkové  a další organizace  registrované v České republice a se sídlem v Kutné Hoře. Tyto organizace realizují obecně prospěšnou činnost ve správním území města a přispívají k sociálně-společenskému rozvoji města. Přispívají též ke zvyšování kvality života a zachování </w:t>
      </w:r>
      <w:r>
        <w:rPr>
          <w:rFonts w:cs="Calibri" w:ascii="Calibri" w:hAnsi="Calibri"/>
          <w:bCs/>
          <w:sz w:val="22"/>
          <w:szCs w:val="22"/>
        </w:rPr>
        <w:t>důstojného prostředí pro život, zejména pro občany města a místního regionu. Dotace je místně určena a poskytnuta jako kompenzace části nákladů vynaložených na poskytnutí služeb obecného zájmu. Uzavřením příslušné smlouvy o podpoře je příjemce pověřen výkonem veřejné služby a zavazuje se splnit ve smlouvě sjednané ukazatel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2. </w:t>
        <w:tab/>
        <w:t>Dotaci lze poskytnout jen tomu žadateli: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který má vůči poskytovateli dotace a jím zřízeným a založeným právnickým osobám řádně vypořádány veškeré finanční závazky, a který nemá neuhrazené závazky po lhůtě splatnosti vůči jiným orgánům veřejné správy České republiky, Evropské unie či jejím členským státům, ani zdravotním pojišťovnám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terému nebyl soudem nebo správním orgánem uložen zákaz činnosti nebo zrušeno oprávnění k činnosti týkající se jeho předmětu podnikání nebo související s akcí, na kterou má být poskytována dotace.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terý se nenachází v procesu rušení bez právního nástupce, ani není v procesu rušení s právním nástupcem a není vůči němu vedeno insolvenční řízení.</w:t>
      </w:r>
    </w:p>
    <w:p>
      <w:pPr>
        <w:pStyle w:val="Normlnslova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pokládaný celkový objem peněžních prostředků vyčleněných v rozpočtu Města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utná Hora na tento dotační program</w:t>
      </w:r>
    </w:p>
    <w:p>
      <w:pPr>
        <w:pStyle w:val="Normlnslovan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ý celkový objem peněžních prostředků činí 230 000,- K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čná výše podpory pro jednotlivé oblasti bude stanovena rozpočtem Města Kutná Hora na rok 2020 schváleným Zastupitelstvem Města Kutná H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. 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ximální výše dotace v jednotlivém případě a kritéria stanovení výše dota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1. </w:t>
        <w:tab/>
        <w:t>Dotace je poskytována maximálně do výše 70% z celkových předpokládaných nákladů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ktu za celý subjekt a současně maximálně do výše požadavku uvedeného v žádost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6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íle finanční podpor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.1. </w:t>
        <w:tab/>
      </w:r>
      <w:r>
        <w:rPr>
          <w:rFonts w:cs="Calibri" w:ascii="Calibri" w:hAnsi="Calibri"/>
          <w:bCs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ílem je podpora rozšířené nabídky vzdělávání dětí a mládeže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7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íny a způsob podání žádosti</w:t>
      </w:r>
    </w:p>
    <w:p>
      <w:pPr>
        <w:pStyle w:val="Normlnslovan"/>
        <w:numPr>
          <w:ilvl w:val="0"/>
          <w:numId w:val="0"/>
        </w:numPr>
        <w:tabs>
          <w:tab w:val="clear" w:pos="709"/>
          <w:tab w:val="left" w:pos="-180" w:leader="none"/>
          <w:tab w:val="left" w:pos="9000" w:leader="none"/>
        </w:tabs>
        <w:spacing w:before="0" w:after="0"/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1.</w:t>
        <w:tab/>
        <w:t xml:space="preserve"> Žádost lze podat v termínu od 1. 9. 2019 do 15. 9. 2019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7.2. </w:t>
        <w:tab/>
      </w:r>
      <w:r>
        <w:rPr>
          <w:rFonts w:cs="Calibri" w:ascii="Calibri" w:hAnsi="Calibri"/>
          <w:b/>
          <w:bCs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</w:rPr>
        <w:t xml:space="preserve">adatel žádá o poskytnutí dotace v elektronickém systému GRANTYS,  a to na webové adres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dotace.kutnahora.cz</w:t>
        </w:r>
      </w:hyperlink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 je podána včas, je-li elektronicky v systému GRANTYS podána v souladu se zveřejněným termínem a časem pro podávání žádostí. Po uzávěrce příjmu žádostí se stane tato výzva neveřejnou a podávat žádosti o podporu projektů již nebude mož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Žádost se skládá:</w:t>
      </w:r>
    </w:p>
    <w:p>
      <w:pPr>
        <w:pStyle w:val="Normal"/>
        <w:ind w:firstLine="709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cký formulář žádosti a povinné přílohy specifikované v systému GRANTYS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ovinné příloh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é přílohy se liší dle typu žadatele. Povinné přílohy pro konkrétní žadatele jsou specifikované v systému GRANTYS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ace pro žadatele (obsah žádosti, povinné přílohy apod.) jsou uveřejněné na webových stránkách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kutnahora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závažných technických problémů v aplikaci GRANTYS může administrátor dotační oblasti stanovit výjimku pro způsob podání žádosti o dotaci a pro další administrativní kroky dotačního řízení. V případě výjimky je způsob podání určen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8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itéria pro hodnocení žád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yhodnocování žádostí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ální kontrola žádosti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ové hodnocení žádosti dle stanovených hodnotících kritérií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Kvalita žádosti o poskytnutí dota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řehlednost, zpracování a srozumitelnost žádosti, definování       činnosti organizace na požadované období).</w:t>
        <w:tab/>
        <w:t xml:space="preserve"> 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nos pro Kutnou Hor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v žádosti bude definována poptávka cílové skupiny, přínos pro cílovou skupinu, potřebnost a relevance). </w:t>
        <w:tab/>
        <w:tab/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měřenost požadované dotace na činnost organizace</w:t>
      </w:r>
      <w:r>
        <w:rPr>
          <w:rFonts w:cs="Calibri" w:ascii="Calibri" w:hAnsi="Calibri"/>
          <w:sz w:val="22"/>
          <w:szCs w:val="22"/>
        </w:rPr>
        <w:t xml:space="preserve"> – předložení výkazu zisku a ztráty za předchozí kalendářní rok </w:t>
      </w:r>
      <w:r>
        <w:rPr>
          <w:rFonts w:cs="Calibri" w:ascii="Calibri" w:hAnsi="Calibri"/>
          <w:i/>
          <w:sz w:val="22"/>
          <w:szCs w:val="22"/>
        </w:rPr>
        <w:t>(provázanost výdajů s aktivitami činnosti organizace, hospodárnost, přiměřenost výdajů, vztah nákladů k rozsahu výstupů).</w:t>
        <w:tab/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Disponibilita finančních prostředků</w:t>
      </w:r>
      <w:r>
        <w:rPr>
          <w:rFonts w:cs="Calibri" w:ascii="Calibri" w:hAnsi="Calibri"/>
          <w:sz w:val="22"/>
          <w:szCs w:val="22"/>
        </w:rPr>
        <w:t xml:space="preserve"> Města Kutná Hora na kalendářní rok 2020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nutá výše podpory bude vždy závislá na výši finančních zdrojů – rozpočet Města Kutná Hora na rok 202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Žadatelé berou na vědomí, že na poskytnutí příspěvku není právní náro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Hodnocení žádostí o dotaci na činnost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osti budou po uzávěrce zkontrolovány po obsahové i formální stránce. V případě, že žadatel ani na výzvu administrátora a v požadovaném termínu nedoplní případné chybějící náležitosti žádosti nebo neopraví chyby, na které byl upozorněn, bude žádost z hodnocení vyřazena.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kontrolování budou žádosti postoupeny k hodnocení. Hodnocení obsahové části budou prostřednictvím systému GRANTYS provádět dle uvedených kritérií pracovníci oddělení školství a kultury Městského úřadu Kutná Hora (správce rozpočtových prostředků). Návrh rozpočtu bude projednán správcem rozpočtových prostředků s vedením města a doporučen Zastupitelstvu města Kutná Hora ke schválení v rámci celého rozpočtu města Kutná Hora na kalendářní rok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Výsledky řízení o poskytnutí dotace na činnost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edky budou zveřejněny na webových stránkách Městského úřadu Kutná Hora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výsledku řízení budou všichni žadatelé písemně vyrozuměni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spěšní žadatelé budou vyzváni k podpisu smlouvy o poskytnutí dotace na činnost organizac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9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hůta pro rozhodnutí žádost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9. 1 </w:t>
        <w:tab/>
      </w:r>
      <w:r>
        <w:rPr>
          <w:rFonts w:cs="Calibri" w:ascii="Calibri" w:hAnsi="Calibri"/>
          <w:sz w:val="22"/>
          <w:szCs w:val="22"/>
        </w:rPr>
        <w:t xml:space="preserve">O přidělení/nepřidělení dotace rozhodne orgán města příslušný podle zákona č. 128/2000 Sb.,  o obcích,  tj. rada nebo zastupitelstvo města. Minimální doba, která uplyne od podání žádosti k fyzickému vyplacení je zpravidla  90 dnů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1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rpání dota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. Dotaci je možno čerpat pouze v období od 1. 1. 2020 do 31. 12. 2020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1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lší podmínky pro poskytnuté dota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1.</w:t>
        <w:tab/>
        <w:t xml:space="preserve">Dotace je přísně účelová. Je poskytována pouze na účel uvedený v čl. 2 této výzv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2. </w:t>
        <w:tab/>
        <w:t xml:space="preserve">Žadatel o dotaci je povinen písemně ohlásit administrátorovi změnu svých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>identifikačních údajů, a to nejpozději do 3 pracovních dnů od data účinnosti změn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3. </w:t>
        <w:tab/>
        <w:t>Další podmínky jsou uveřejněny ve veřejnoprávní smlouvě o poskytnutí dot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4. </w:t>
        <w:tab/>
        <w:t>Činnost organizace musí být realizována na správním území města Kutné Hory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11.5</w:t>
        <w:tab/>
        <w:t xml:space="preserve">Žadatel o dotaci nesmí z dotace Podpora vzdělávání a výchovy dětí a mládeže ve městě Kutná Hora dofinancovávat projekty, na které čerpal dotační prostředky z jiných dotačních programů vyhlášených městem Kutná Hora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ministrátor odpovědný za realizaci dotačního program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 památkové péče, školství a kultury Městského úřadu Kutná Hora, Havlíčkovo náměstí 552, 284 01 Kutná Hor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átor dotačního programu (kontaktní osoba) poskytuje informace ke zpracování žádostí o poskytnutí dotac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ad</w:t>
      </w:r>
      <w:r>
        <w:rPr>
          <w:rFonts w:cs="Calibri" w:ascii="Calibri" w:hAnsi="Calibri"/>
          <w:b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</w:rPr>
        <w:t xml:space="preserve">Nechojdomová, telefon:327710152, 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</w:rPr>
          <w:t>nechojdomova@mu.kutnahora.cz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1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1. </w:t>
        <w:tab/>
        <w:t>Pokud žadatel uvede nepravdivé údaje anebo zamlčí podstatné údaje, může Město Kutná Hora vyřadit žádost z hodnocení či žádat o vrácení poskytnutého příspěv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2. </w:t>
        <w:tab/>
        <w:t xml:space="preserve">Zjistí-li se kontrolou závěrečné zprávy, že došlo k porušení smlouvy o dotaci, vyhrazuje s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 xml:space="preserve"> Město Kutná Hora právo žádat o vrácení poskytnuté dotace dle smlouvy o dotaci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>Poskytnuté materiály nebudou žadatelům vráce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Calibri" w:ascii="Calibri" w:hAnsi="Calibri"/>
          <w:sz w:val="22"/>
          <w:szCs w:val="22"/>
        </w:rPr>
        <w:t>13.3.</w:t>
        <w:tab/>
        <w:t>Dotační program Podpora vzdělávání a výchovy dětí a mládeže ve městě Kutná Hora pro rok 2020 schválila Rada Města Kutná Hora usnesením č. 486/19 a Zastupitelstvo města Kutná Hora usnesením č. 128/19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U">
    <w:name w:val="MU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zevChar">
    <w:name w:val="Název Char"/>
    <w:qFormat/>
    <w:rPr>
      <w:rFonts w:ascii="Tahoma" w:hAnsi="Tahoma" w:cs="Tahoma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9Char">
    <w:name w:val="Nadpis 9 Char"/>
    <w:qFormat/>
    <w:rPr>
      <w:b/>
      <w:bCs/>
      <w:sz w:val="32"/>
    </w:rPr>
  </w:style>
  <w:style w:type="character" w:styleId="Zkladntext2Char">
    <w:name w:val="Základní text 2 Char"/>
    <w:qFormat/>
    <w:rPr/>
  </w:style>
  <w:style w:type="character" w:styleId="ZkladntextodsazenChar">
    <w:name w:val="Základní text odsazený Char"/>
    <w:qFormat/>
    <w:rPr/>
  </w:style>
  <w:style w:type="character" w:styleId="Nadpis4Char">
    <w:name w:val="Nadpis 4 Char"/>
    <w:qFormat/>
    <w:rPr>
      <w:b/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odpisemailu">
    <w:name w:val="Podpis e-mailu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lovan">
    <w:name w:val="normální číslovaný"/>
    <w:basedOn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tace.kutnahora.cz/" TargetMode="External"/><Relationship Id="rId3" Type="http://schemas.openxmlformats.org/officeDocument/2006/relationships/hyperlink" Target="http://www.kutnahora.cz/" TargetMode="External"/><Relationship Id="rId4" Type="http://schemas.openxmlformats.org/officeDocument/2006/relationships/hyperlink" Target="mailto:nechojdomova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1:00Z</dcterms:created>
  <dc:creator>MU</dc:creator>
  <dc:description/>
  <cp:keywords/>
  <dc:language>en-US</dc:language>
  <cp:lastModifiedBy>Nechojdomová Milada</cp:lastModifiedBy>
  <cp:lastPrinted>2019-06-13T08:06:00Z</cp:lastPrinted>
  <dcterms:modified xsi:type="dcterms:W3CDTF">2019-07-26T08:16:00Z</dcterms:modified>
  <cp:revision>5</cp:revision>
  <dc:subject/>
  <dc:title>MĚSTO KUTNÁ HORA</dc:title>
</cp:coreProperties>
</file>