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a 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>tel.: 327 710 111*, fax: 327 710 364</w:t>
              <w:br/>
              <w:t>e-mail: podatelna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780"/>
        <w:gridCol w:w="2520"/>
      </w:tblGrid>
      <w:tr>
        <w:trPr>
          <w:trHeight w:val="1134" w:hRule="atLeast"/>
        </w:trPr>
        <w:tc>
          <w:tcPr>
            <w:tcW w:w="97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Žád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o vydání stanoviska odboru životního prostředí </w:t>
            </w:r>
          </w:p>
        </w:tc>
      </w:tr>
      <w:tr>
        <w:trPr>
          <w:trHeight w:val="285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Žádám o vydání stanoviska odboru životního prostředí ve věci: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ind w:firstLine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pozemku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</w:rPr>
              <w:t>číslo parcely dle PK* KN*:</w:t>
            </w:r>
          </w:p>
        </w:tc>
      </w:tr>
      <w:tr>
        <w:trPr>
          <w:trHeight w:val="454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 katastrálním územ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 výměře: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ruh pozemku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 toho bude ze zemědělského půdního fondu odňato ha:</w:t>
            </w:r>
          </w:p>
        </w:tc>
      </w:tr>
      <w:tr>
        <w:trPr>
          <w:trHeight w:val="2328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 žádosti dále uvádím, že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985" w:hRule="atLeast"/>
        </w:trPr>
        <w:tc>
          <w:tcPr>
            <w:tcW w:w="97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ároveň žádám o vydání souhlasů k akci, které vyplývají z Vaší působnosti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K žádosti předkládám následující doklady*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klad o vlastnictví (např. výpis z katastru nemovitostí, kupní smlouva, čestné prohláše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/>
              </w:rPr>
              <w:t>Doklad o právní subjektivitě, výpis z obchodního rejstří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ímek z katastru nemovitostí s vyznačeným zájmovým území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lnou moc v případě zastupování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jekt </w:t>
            </w:r>
          </w:p>
        </w:tc>
      </w:tr>
      <w:tr>
        <w:trPr>
          <w:trHeight w:val="1443" w:hRule="atLeast"/>
        </w:trPr>
        <w:tc>
          <w:tcPr>
            <w:tcW w:w="979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Čestné prohlášení:*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Čestně prohlašuji, že jsem jediným vlastníkem výše uvedených pozemků.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Čestně prohlašuji, že jsme pouze tito vlastníci výše uvedených pozemků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Poučení:</w:t>
            </w:r>
            <w:r>
              <w:rPr>
                <w:rFonts w:eastAsia="MS Mincho;ＭＳ 明朝"/>
                <w:sz w:val="20"/>
                <w:szCs w:val="20"/>
              </w:rPr>
              <w:t xml:space="preserve"> Úmyslné uvedení nepravdivých údajů v čestném prohlášení je přestupkem podle § 21 odst. 1 písm. c) zákona ČNR č. 200/1990 Sb., o přestupcích, ve znění pozdějších předpisů, pokud by se vzhledem k okolnostem případu nejednalo dokonce o trestný čin.</w:t>
            </w:r>
          </w:p>
        </w:tc>
      </w:tr>
      <w:tr>
        <w:trPr>
          <w:trHeight w:val="902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ne: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podpisy 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jméno: 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 nebo IČ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* Nehodící se škrtněte !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Cs w:val="20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6:00Z</dcterms:created>
  <dc:creator>brandejsky</dc:creator>
  <dc:description/>
  <cp:keywords/>
  <dc:language>en-US</dc:language>
  <cp:lastModifiedBy>Brandejský Karel</cp:lastModifiedBy>
  <cp:lastPrinted>2008-06-18T16:55:00Z</cp:lastPrinted>
  <dcterms:modified xsi:type="dcterms:W3CDTF">2019-02-18T14:06:00Z</dcterms:modified>
  <cp:revision>2</cp:revision>
  <dc:subject/>
  <dc:title> </dc:title>
</cp:coreProperties>
</file>