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591"/>
      </w:tblGrid>
      <w:tr>
        <w:trPr/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paragraph">
                    <wp:posOffset>-878205</wp:posOffset>
                  </wp:positionV>
                  <wp:extent cx="722630" cy="88836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 xml:space="preserve">e-mail: podatelna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>
          <w:trHeight w:val="1134" w:hRule="atLeast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Žád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 trvalé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, dočasné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omezení pozemku (ů) z plnění funkcí lesa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Na základě § 13 odst. 1 zákona č. 289/1995 Sb</w:t>
            </w:r>
            <w:r>
              <w:rPr>
                <w:rFonts w:eastAsia="MS Mincho;ＭＳ 明朝"/>
                <w:b/>
                <w:bCs/>
              </w:rPr>
              <w:t xml:space="preserve">., </w:t>
            </w:r>
            <w:r>
              <w:rPr>
                <w:rFonts w:eastAsia="MS Mincho;ＭＳ 明朝"/>
              </w:rPr>
              <w:t xml:space="preserve">Vás žádám o výjimku ze zákazu využívat pozemky (pozemek) určené k plnění funkcí lesa, k jiným účelům. Jedná se o lesní pozemky (pozemek) 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v katastrálním území: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. p. dle PK* KN*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 celkové výměře:</w:t>
            </w:r>
          </w:p>
        </w:tc>
      </w:tr>
      <w:tr>
        <w:trPr>
          <w:trHeight w:val="624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sní porost čísl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z toho výměra vlastní omezené plochy v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rFonts w:eastAsia="MS Mincho;ＭＳ 明朝"/>
              </w:rPr>
              <w:t xml:space="preserve"> :</w:t>
            </w:r>
          </w:p>
        </w:tc>
      </w:tr>
      <w:tr>
        <w:trPr>
          <w:trHeight w:val="107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z toho výměra vlastní omezené plochy včetně požadovaného o</w:t>
            </w:r>
            <w:r>
              <w:rPr/>
              <w:t xml:space="preserve">chranného pásma - </w:t>
            </w:r>
            <w:r>
              <w:rPr>
                <w:rFonts w:eastAsia="MS Mincho;ＭＳ 明朝"/>
              </w:rPr>
              <w:t xml:space="preserve">např. el. vedení, pásmo vodovodu, skládka dřeva v lese, apod.,  plocha </w:t>
            </w:r>
            <w:r>
              <w:rPr/>
              <w:t>v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</w:tr>
      <w:tr>
        <w:trPr>
          <w:trHeight w:val="417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 žádosti dále uvádím, že: (části dle geometrického plánu, u dočasného omezení postačí zákres do porostní mapy a změření plochy)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6285" w:hRule="atLeast"/>
        </w:trPr>
        <w:tc>
          <w:tcPr>
            <w:tcW w:w="979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áležitosti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Žádost o </w:t>
            </w:r>
            <w:r>
              <w:rPr>
                <w:bCs/>
              </w:rPr>
              <w:t>trvalé či dočasné</w:t>
            </w:r>
            <w:r>
              <w:rPr>
                <w:rFonts w:eastAsia="MS Mincho;ＭＳ 明朝"/>
              </w:rPr>
              <w:t xml:space="preserve"> omezení pozemků určených k plnění funkcí lesa (dále jen "zábor") obsahu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drobné zdůvodnění požadavku s uvedením údajů o uvažovaném použití pozemků určených k plnění funkcí 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daje o celkovém rozsahu pozemků určených k plnění funkcí lesa, jejichž zábor se předpokládá, podle způsobu záboru, trvalé nebo dočasné omezení, u dočasného záboru jeho počátek a konec (ideální v řádu roků či měsíc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daje o dotčených pozemcích určených k plnění funkcí lesa podle katastru nemovitostí (obec, katastrální území, parcelní číslo, druh, výměra pozemku, údaje o vlastníku a nájemci pozem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ímek katastrální mapy s grafickým znázorněním požadovaného záboru, popřípadě geometrický pl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daje lesního hospodářského plánu nebo lesní hospodářské osnovy, či údaj o lesních porostech na dotčených pozemcích, včetně jejich zařazení do hospodářských souborů a kategorií le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mplexní výpočet náhrad škod na lesních porostech, a předpoklad zvýšených provozních nákla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ýpočet poplatku za odnětí – u nás lze získat aktuální vzorec výpočtu a spočítat si samostatně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u dočasného záboru návrh plánu rekultivace, projekt nového zalesnění, pokud je nezbytn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územní rozhodnutí nebo stanoviska dotčených orgánů státní správy v případě, že se územní rozhodnutí nevydává, popřípadě se slučuje územní a stavební řízení, případně doložit soulad s územním plán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yjádření vlastníka a nájemce dotčených pozemků určených k plnění funkcí lesa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yjádření odborného lesního hospodáře nebo právnické či fyzické osoby pověřené touto funkc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trHeight w:val="2268" w:hRule="atLeast"/>
        </w:trPr>
        <w:tc>
          <w:tcPr>
            <w:tcW w:w="979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 xml:space="preserve">Čestné prohlášení </w:t>
            </w:r>
            <w:r>
              <w:rPr>
                <w:rFonts w:eastAsia="MS Mincho;ＭＳ 明朝"/>
                <w:bCs/>
              </w:rPr>
              <w:t>(pouze pro fyzické osoby)</w:t>
            </w:r>
            <w:r>
              <w:rPr>
                <w:rFonts w:eastAsia="MS Mincho;ＭＳ 明朝"/>
                <w:b/>
                <w:bCs/>
              </w:rPr>
              <w:t>:*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em jediným vlastníkem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Čestně prohlašuji, že jsme pouze tito vlastníci výše uvedených pozemků: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Poučení:</w:t>
            </w:r>
            <w:r>
              <w:rPr>
                <w:rFonts w:eastAsia="MS Mincho;ＭＳ 明朝"/>
              </w:rPr>
              <w:t xml:space="preserve"> Úmyslné uvedení nepravdivých údajů v čestném prohlášení je přestupkem podle § 21 odst. 1 písm. c) zákona ČNR č. 200/1990 Sb., o přestupcích, ve znění pozdějších předpisů, pokud by se vzhledem k okolnostem případu nejednalo dokonce o trestný čin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 případě dočasného omezení uveďte časový rozsah (počátek a konec) a předložte plán rekultivace, pokud je nezbytný.</w:t>
            </w:r>
          </w:p>
        </w:tc>
      </w:tr>
      <w:tr>
        <w:trPr>
          <w:trHeight w:val="926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n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odpisy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Jméno a příjmení (název):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dresa (sídlo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narození (IČ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* Nehodící se škrtněte 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                                              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  <w:tab w:val="left" w:pos="34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 w:before="12" w:after="5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jChar">
    <w:name w:val="můj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spacing w:lineRule="auto" w:line="216" w:before="0" w:after="57"/>
      <w:jc w:val="both"/>
    </w:pPr>
    <w:rPr>
      <w:szCs w:val="20"/>
    </w:rPr>
  </w:style>
  <w:style w:type="paragraph" w:styleId="Normal1">
    <w:name w:val="LO-normal"/>
    <w:basedOn w:val="Normal"/>
    <w:qFormat/>
    <w:pPr>
      <w:widowControl w:val="false"/>
    </w:pPr>
    <w:rPr>
      <w:szCs w:val="20"/>
    </w:rPr>
  </w:style>
  <w:style w:type="paragraph" w:styleId="Mj">
    <w:name w:val="můj"/>
    <w:basedOn w:val="Normal"/>
    <w:qFormat/>
    <w:pPr>
      <w:spacing w:before="0" w:after="120"/>
      <w:jc w:val="both"/>
    </w:pPr>
    <w:rPr>
      <w:szCs w:val="20"/>
    </w:rPr>
  </w:style>
  <w:style w:type="paragraph" w:styleId="Iva">
    <w:name w:val="iva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U_2_z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4:00Z</dcterms:created>
  <dc:creator>MěÚ</dc:creator>
  <dc:description/>
  <dc:language>en-US</dc:language>
  <cp:lastModifiedBy>MěÚ Kutná Hora</cp:lastModifiedBy>
  <cp:lastPrinted>2013-09-04T10:58:00Z</cp:lastPrinted>
  <dcterms:modified xsi:type="dcterms:W3CDTF">2019-01-11T12:24:00Z</dcterms:modified>
  <cp:revision>3</cp:revision>
  <dc:subject/>
  <dc:title/>
</cp:coreProperties>
</file>