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/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520"/>
      </w:tblGrid>
      <w:tr>
        <w:trPr>
          <w:trHeight w:val="1134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 vydání závazného stanoviska odboru životního prostředí ve věci zalesnění</w:t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Žádám o vydání stanoviska odboru životního prostředí ve věci zalesnění </w:t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pozemku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</w:rPr>
              <w:t>číslo parcely dle KN:</w:t>
            </w:r>
          </w:p>
        </w:tc>
      </w:tr>
      <w:tr>
        <w:trPr>
          <w:trHeight w:val="454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 pozemk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 toho bude ze zemědělského půdního fondu odňato ha:</w:t>
            </w:r>
          </w:p>
        </w:tc>
      </w:tr>
      <w:tr>
        <w:trPr>
          <w:trHeight w:val="210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 (upozorňujeme, že v případě žádosti o dotace musí být pozemek veden v evidenci LPIS u Zemědělské agentury alespoň rok předem, platí například pro ostatní plochy, neplodnou půdu apod.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ároveň žádám o vydání souhlasů k akci, které vyplývají z Vaší působnosti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z katastru nemovitostí s pozemky, které budete zalesňovat a vyznačením lesních pozemků (současných) v 50 metrovém pásmu od nově zalesňovaný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ypologické zařazení pozemku vyhotovené Ústavem pro hospodářskou úpravu lesů.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zalesnění vypracovaný odborným lesním hospodářem (pozor na elektrovody, produktovody, kanalizace apod. a jejich ochranná pásma)</w:t>
            </w:r>
          </w:p>
        </w:tc>
      </w:tr>
      <w:tr>
        <w:trPr>
          <w:trHeight w:val="1817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69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odpisy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méno a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(IČ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                        E-mail:</w:t>
            </w:r>
          </w:p>
        </w:tc>
      </w:tr>
    </w:tbl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jChar">
    <w:name w:val="můj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3:00Z</dcterms:created>
  <dc:creator>MěÚ</dc:creator>
  <dc:description/>
  <dc:language>en-US</dc:language>
  <cp:lastModifiedBy>MěÚ Kutná Hora</cp:lastModifiedBy>
  <cp:lastPrinted>2013-09-04T10:58:00Z</cp:lastPrinted>
  <dcterms:modified xsi:type="dcterms:W3CDTF">2019-01-11T12:24:00Z</dcterms:modified>
  <cp:revision>3</cp:revision>
  <dc:subject/>
  <dc:title/>
</cp:coreProperties>
</file>