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 Á D O S T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o vydání rozhodnutí pro povolení uzavírky komunikace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le § 24 zákona č.13/1997 Sb., o pozemních komunikacích, ve znění pozdějších předpisů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3410557179"/>
      <w:bookmarkStart w:id="1" w:name="__Fieldmark__0_3410557179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410557179"/>
      <w:bookmarkStart w:id="3" w:name="__Fieldmark__1_341055717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Uzavírka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4_3410557179"/>
      <w:bookmarkStart w:id="5" w:name="__Fieldmark__14_341055717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částečná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5_3410557179"/>
      <w:bookmarkStart w:id="7" w:name="__Fieldmark__15_341055717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úplná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Pozemní komunikac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6_3410557179"/>
      <w:bookmarkStart w:id="9" w:name="__Fieldmark__16_3410557179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lnic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7_3410557179"/>
      <w:bookmarkStart w:id="11" w:name="__Fieldmark__17_3410557179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ístní komunikace</w:t>
      </w:r>
    </w:p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značení uzavřené pozemní komunikace (číslo silnice, název MK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élka uzavírky (staničení)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Důvod uzavírky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rmín uzavírk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Místo (obec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120" w:after="0"/>
        <w:rPr/>
      </w:pPr>
      <w:r>
        <w:rPr>
          <w:sz w:val="24"/>
          <w:szCs w:val="24"/>
        </w:rPr>
        <w:t xml:space="preserve">Popis objízdné trasy: 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36" w:leader="none"/>
        </w:tabs>
        <w:spacing w:before="120" w:after="0"/>
        <w:rPr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6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>Odpovědná osoba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atum narození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Přílohy žádosti 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řehledná situace s trasy uzavírky a objížďky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vlastníka (majetkového správce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silnice - Krajská správa a údržba silnic Středočeského kraje, příspěvková organizace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místní komunikace - Město Kutná Hora, odbor investic, technické oddělení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Policie ČR, územní odbor Kutná hora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harmonogram stavebních prací obsahující množství a časový průběh jednotlivých druhů prací v případě trvání uzavírky déle než tři dny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ouhlas dotčeného dopravního úřadu, pokud si uzavírka vyžádá dočasné přemístění zastávek linkové osobní doprav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426" w:top="1417" w:footer="45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Žádost – uzavírka</w:t>
      <w:tab/>
      <w:tab/>
      <w:t>str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591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327 710 302</w:t>
            <w:br/>
            <w:t>e-mail: podateln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59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12:00Z</dcterms:created>
  <dc:creator>Andrea Ladrová</dc:creator>
  <dc:description/>
  <cp:keywords/>
  <dc:language>en-US</dc:language>
  <cp:lastModifiedBy>MěÚ Kutná Hora</cp:lastModifiedBy>
  <cp:lastPrinted>2019-02-13T15:26:00Z</cp:lastPrinted>
  <dcterms:modified xsi:type="dcterms:W3CDTF">2019-02-13T14:29:00Z</dcterms:modified>
  <cp:revision>19</cp:revision>
  <dc:subject/>
  <dc:title/>
</cp:coreProperties>
</file>