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 O D N Ě T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novení místní a přechodné úpravy provozu na pozemních komunikacích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le § 77 zákona č.361/2000 Sb., o provozu na pozemních komunikacích, ve znění pozdějších předpisů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3331283783"/>
      <w:bookmarkStart w:id="1" w:name="__Fieldmark__0_3331283783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331283783"/>
      <w:bookmarkStart w:id="3" w:name="__Fieldmark__1_333128378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Úprava provozu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4_3331283783"/>
      <w:bookmarkStart w:id="5" w:name="__Fieldmark__14_333128378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ístní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5_3331283783"/>
      <w:bookmarkStart w:id="7" w:name="__Fieldmark__15_333128378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řechodná</w:t>
        <w:tab/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zemní komunikace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6_3331283783"/>
      <w:bookmarkStart w:id="9" w:name="__Fieldmark__16_333128378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lnic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7_3331283783"/>
      <w:bookmarkStart w:id="11" w:name="__Fieldmark__17_333128378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ístní komunikac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8_3331283783"/>
      <w:bookmarkStart w:id="13" w:name="__Fieldmark__18_333128378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řejně přístupná účelová komunikace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Označení pozemní komunikace (číslo silnice, název MK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Důvod žádosti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ba trvá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ísto (obec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Odpovědná osob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řílohy žádosti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dopravně inženýrské opatření (DIO) schválené policií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Policie ČR, územní odbor Kutná hora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yjádření vlastníka (majetkového správce), není-li žadatelem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silnice - Krajská správa a údržba silnic Středočeského kraje, příspěvková organizace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místní komunikace - Město Kutná Hora, odbor investic, technické odděle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567" w:top="1276" w:footer="45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i/>
        <w:sz w:val="20"/>
        <w:szCs w:val="20"/>
        <w:u w:val="single"/>
      </w:rPr>
      <w:t>Žádost – stanovení</w:t>
      <w:tab/>
      <w:tab/>
      <w:t xml:space="preserve">str.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2</w:t>
    </w:r>
    <w:r>
      <w:rPr>
        <w:sz w:val="20"/>
        <w:i/>
        <w:u w:val="singl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591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327 710 302</w:t>
            <w:br/>
            <w:t>e-mail: podateln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1:00Z</dcterms:created>
  <dc:creator>Andrea Ladrová</dc:creator>
  <dc:description/>
  <cp:keywords/>
  <dc:language>en-US</dc:language>
  <cp:lastModifiedBy>MěÚ Kutná Hora</cp:lastModifiedBy>
  <cp:lastPrinted>2016-03-29T07:27:00Z</cp:lastPrinted>
  <dcterms:modified xsi:type="dcterms:W3CDTF">2019-02-11T09:08:00Z</dcterms:modified>
  <cp:revision>10</cp:revision>
  <dc:subject/>
  <dc:title/>
</cp:coreProperties>
</file>