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ydání rozhodnutí pro </w:t>
      </w:r>
      <w:r>
        <w:rPr>
          <w:rFonts w:cs="Calibri" w:ascii="Calibri" w:hAnsi="Calibri"/>
          <w:bCs w:val="false"/>
          <w:sz w:val="28"/>
          <w:szCs w:val="28"/>
        </w:rPr>
        <w:t>povolení stavby či terénní úpravy v ochranném pásmu silnice II. a III.třídy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32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576350717"/>
      <w:bookmarkStart w:id="1" w:name="__Fieldmark__0_3576350717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76350717"/>
      <w:bookmarkStart w:id="3" w:name="__Fieldmark__1_357635071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S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Číslo silni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Staničen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Katastrální územ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stav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ůvod provádění stavby v ochranném pásm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avba na pozemku parc.č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 katastrálním územ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zdálenost umístění stavby od osy komunikac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vyznačenou vzdáleností stavby od osy  silnic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katastrální map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/>
      </w:pPr>
      <w:r>
        <w:rPr>
          <w:sz w:val="24"/>
          <w:szCs w:val="24"/>
        </w:rPr>
        <w:t>souhlas vlastníka (majetkového správce) - Krajská správa a údržba silnic Středočeského kraje, příspěvková organiz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ouhlas vlastníka pozemku, na kterém se stavba nachází (liší-li se od žadatele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7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ochranné pásmo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4:00Z</dcterms:created>
  <dc:creator>Andrea Ladrová</dc:creator>
  <dc:description/>
  <cp:keywords/>
  <dc:language>en-US</dc:language>
  <cp:lastModifiedBy>MěÚ Kutná Hora</cp:lastModifiedBy>
  <cp:lastPrinted>2016-03-29T07:41:00Z</cp:lastPrinted>
  <dcterms:modified xsi:type="dcterms:W3CDTF">2019-02-11T09:04:00Z</dcterms:modified>
  <cp:revision>12</cp:revision>
  <dc:subject/>
  <dc:title/>
</cp:coreProperties>
</file>