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Ž Á D O S T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ydání rozhodnutí pro povolení dopravního připojení</w:t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le § 10 zákona č.13/1997 Sb., o pozemních komunikacích, ve znění pozdějších předpisů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997042488"/>
      <w:bookmarkStart w:id="1" w:name="__Fieldmark__0_997042488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fyzická osob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997042488"/>
      <w:bookmarkStart w:id="3" w:name="__Fieldmark__1_99704248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ávnická osoba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/ 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é bydliště / sídl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e věci zastoupený </w:t>
      </w:r>
      <w:r>
        <w:rPr>
          <w:i/>
          <w:sz w:val="24"/>
          <w:szCs w:val="24"/>
        </w:rPr>
        <w:t>(vyplňuje se pouze, pokud se nechá žadatel v řízení zastupovat a zmocněnec doloží plnou moc podepsanou žadatelem)</w:t>
      </w:r>
    </w:p>
    <w:p>
      <w:pPr>
        <w:pStyle w:val="Normal"/>
        <w:tabs>
          <w:tab w:val="clear" w:pos="709"/>
          <w:tab w:val="left" w:pos="6237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Jméno a příjmení / náze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narození /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Telef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/ sídl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ab/>
        <w:t xml:space="preserve">PSČ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Dopravní připojení: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before="12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4_997042488"/>
      <w:bookmarkStart w:id="5" w:name="__Fieldmark__14_99704248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v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5_997042488"/>
      <w:bookmarkStart w:id="7" w:name="__Fieldmark__15_99704248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prav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6_997042488"/>
      <w:bookmarkStart w:id="9" w:name="__Fieldmark__16_99704248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zrušení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</w:tabs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7_997042488"/>
      <w:bookmarkStart w:id="11" w:name="__Fieldmark__17_99704248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8_997042488"/>
      <w:bookmarkStart w:id="13" w:name="__Fieldmark__18_99704248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9_997042488"/>
      <w:bookmarkStart w:id="15" w:name="__Fieldmark__19_99704248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účelové komunikac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0_997042488"/>
      <w:bookmarkStart w:id="17" w:name="__Fieldmark__20_99704248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ousední nemovitosti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1_997042488"/>
      <w:bookmarkStart w:id="19" w:name="__Fieldmark__21_99704248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lnici - čísl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3_997042488"/>
      <w:bookmarkStart w:id="21" w:name="__Fieldmark__23_99704248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ístní komunikaci – náze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bci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značení připojované pozemní komunikace/nemovit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 pozemku parc.č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v katastr. územ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Účel dopravního připojení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Já, níže podepsaná/podepsaný současně stvrzuji, že souhlasím se zpracováním vyjmenovaných osobních údajů k jednotlivým účelům uvedeným na tomto formuláři.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V Kutné Hoř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azítko, podpis: </w:t>
      </w:r>
    </w:p>
    <w:p>
      <w:pPr>
        <w:pStyle w:val="Normal"/>
        <w:tabs>
          <w:tab w:val="clear" w:pos="709"/>
          <w:tab w:val="left" w:pos="4536" w:leader="none"/>
        </w:tabs>
        <w:spacing w:before="200" w:after="0"/>
        <w:rPr>
          <w:sz w:val="24"/>
          <w:szCs w:val="24"/>
        </w:rPr>
      </w:pPr>
      <w:r>
        <w:rPr>
          <w:sz w:val="24"/>
          <w:szCs w:val="24"/>
        </w:rPr>
        <w:t>Přílohy žádosti 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ituační plánek dopravního připojení (včetně technických parametrů – šířka dopr. připojení, světlost propustku v mm, druh povrchové úpravy ...)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nímek z katastrální map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sz w:val="24"/>
          <w:szCs w:val="24"/>
        </w:rPr>
        <w:t>doklad o vlastnictví pozemku nebo o jiném právu k pozem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tanovisko vlastníka (majetkového správce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silnice - Krajská správa a údržba silnic Středočeského kraje, příspěvková organizace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místní komunikace - Město Kutná Hora, odbor investic, technické oddělení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ávazné stanovisko Policie ČR, územní odbor Kutná ho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sz w:val="24"/>
          <w:szCs w:val="24"/>
        </w:rPr>
        <w:t>originál plné moci (v případě zastupování žadate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567" w:top="1276" w:footer="45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u w:val="single"/>
      </w:rPr>
      <w:t>Žádost – dopravní připojení</w:t>
      <w:tab/>
      <w:tab/>
      <w:t xml:space="preserve">str.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2</w:t>
    </w:r>
    <w:r>
      <w:rPr>
        <w:sz w:val="20"/>
        <w:i/>
        <w:u w:val="singl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4"/>
      <w:gridCol w:w="5591"/>
    </w:tblGrid>
    <w:tr>
      <w:trPr/>
      <w:tc>
        <w:tcPr>
          <w:tcW w:w="19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ab/>
          </w:r>
          <w:r>
            <w:rPr/>
            <w:drawing>
              <wp:inline distT="0" distB="0" distL="0" distR="0">
                <wp:extent cx="7143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bCs/>
              <w:sz w:val="10"/>
            </w:rPr>
            <w:br/>
          </w:r>
          <w:r>
            <w:rPr>
              <w:rFonts w:cs="Times New Roman" w:ascii="Times New Roman" w:hAnsi="Times New Roman"/>
              <w:b/>
              <w:bCs/>
              <w:sz w:val="28"/>
            </w:rPr>
            <w:t>MĚSTSKÝ ÚŘAD KUTNÁ HORA</w:t>
          </w:r>
          <w:r>
            <w:rPr>
              <w:rFonts w:cs="Times New Roman" w:ascii="Times New Roman" w:hAnsi="Times New Roman"/>
              <w:b/>
              <w:bCs/>
            </w:rPr>
            <w:br/>
          </w:r>
          <w:r>
            <w:rPr>
              <w:rFonts w:cs="Times New Roman" w:ascii="Times New Roman" w:hAnsi="Times New Roman"/>
            </w:rPr>
            <w:t>Havlíčkovo náměstí 552/1, 284 01 Kutná Hora, IČ: 00236195</w:t>
            <w:br/>
          </w:r>
          <w:r>
            <w:rPr>
              <w:rFonts w:cs="Times New Roman" w:ascii="Times New Roman" w:hAnsi="Times New Roman"/>
              <w:b/>
              <w:bCs/>
            </w:rPr>
            <w:t>odbor dopravy a silničního hospodářství</w:t>
          </w:r>
          <w:r>
            <w:rPr>
              <w:rFonts w:cs="Times New Roman" w:ascii="Times New Roman" w:hAnsi="Times New Roman"/>
            </w:rPr>
            <w:br/>
            <w:t>sídlo odboru: Radnická 178, Kutná Hora</w:t>
            <w:br/>
            <w:t>tel.: 327 710 111*, 327 710 302</w:t>
            <w:br/>
            <w:t>e-mail: podatelna@kutnahora.cz, ID DS: b65bfx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mu.kutnahora.cz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04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2:00Z</dcterms:created>
  <dc:creator>Andrea Ladrová</dc:creator>
  <dc:description/>
  <cp:keywords/>
  <dc:language>en-US</dc:language>
  <cp:lastModifiedBy>MěÚ Kutná Hora</cp:lastModifiedBy>
  <dcterms:modified xsi:type="dcterms:W3CDTF">2019-02-11T09:03:00Z</dcterms:modified>
  <cp:revision>13</cp:revision>
  <dc:subject/>
  <dc:title/>
</cp:coreProperties>
</file>