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/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podatelna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4140"/>
      </w:tblGrid>
      <w:tr>
        <w:trPr>
          <w:trHeight w:val="1134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 vydání rozhodnutí v pochybnosti - § 3 odst. 3 lesního zákona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 základě ustanovení § 3 odst. 3 lesního zákona č 289/1995 Sb., ve znění pozdějších předpisů, Vás žádám o rozhodnutí v pochybnosti, zda se jedná o pozemek určený k plnění funkcí lesa. Jedná se o pozemek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</w:tr>
      <w:tr>
        <w:trPr>
          <w:trHeight w:val="454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íslo parcely dle PK* KN*:</w:t>
            </w:r>
          </w:p>
        </w:tc>
      </w:tr>
      <w:tr>
        <w:trPr>
          <w:trHeight w:val="454" w:hRule="atLeast"/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sní por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</w:tr>
      <w:tr>
        <w:trPr>
          <w:trHeight w:val="250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K žádosti dále uvádím, že:</w:t>
            </w:r>
            <w:r>
              <w:rPr>
                <w:rFonts w:eastAsia="MS Mincho;ＭＳ 明朝"/>
                <w:sz w:val="20"/>
                <w:szCs w:val="20"/>
              </w:rPr>
              <w:t xml:space="preserve"> (b</w:t>
            </w:r>
            <w:r>
              <w:rPr>
                <w:sz w:val="20"/>
                <w:szCs w:val="20"/>
              </w:rPr>
              <w:t>ližší odůvodnění žádosti, časové údaje o změnách ve využití  pozemku, změny kultur, okolnosti, za jakých k nim došlo a za jakých došlo k předchozím rozhodnutím (přiložit doklady, o něž se pochybnost opírá), nebo v případě špatného zápisu doložit vyjádření Katastrálního úřadu – takzvané osvědčení zápisu v katastru nemovitostí</w:t>
            </w:r>
            <w:r>
              <w:rPr/>
              <w:t>.</w:t>
            </w:r>
          </w:p>
        </w:tc>
      </w:tr>
      <w:tr>
        <w:trPr>
          <w:trHeight w:val="1588" w:hRule="atLeast"/>
        </w:trPr>
        <w:tc>
          <w:tcPr>
            <w:tcW w:w="9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MS Mincho;ＭＳ 明朝"/>
              </w:rPr>
              <w:t>Snímek z katastru nemovitostí s vyznačeným zájmovým územím - pozemke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10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ýpis z pozemkové knihy - nelze uplatnit po digitalizaci či pozemkové úpravě.</w:t>
            </w:r>
          </w:p>
        </w:tc>
      </w:tr>
      <w:tr>
        <w:trPr>
          <w:trHeight w:val="1814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1134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u fyzických osob podpisy všech vlastníků pozemku(ů)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Jméno a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(IČ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                             E-mail:</w:t>
            </w:r>
          </w:p>
        </w:tc>
      </w:tr>
    </w:tbl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jChar">
    <w:name w:val="můj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0:00Z</dcterms:created>
  <dc:creator>MěÚ</dc:creator>
  <dc:description/>
  <dc:language>en-US</dc:language>
  <cp:lastModifiedBy>MěÚ Kutná Hora</cp:lastModifiedBy>
  <cp:lastPrinted>2013-09-04T10:58:00Z</cp:lastPrinted>
  <dcterms:modified xsi:type="dcterms:W3CDTF">2019-01-11T12:21:00Z</dcterms:modified>
  <cp:revision>3</cp:revision>
  <dc:subject/>
  <dc:title/>
</cp:coreProperties>
</file>