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591"/>
      </w:tblGrid>
      <w:tr>
        <w:trPr/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549" y="0"/>
                      <wp:lineTo x="-549" y="15568"/>
                      <wp:lineTo x="4433" y="21113"/>
                      <wp:lineTo x="5540" y="21113"/>
                      <wp:lineTo x="15785" y="21113"/>
                      <wp:lineTo x="17446" y="21113"/>
                      <wp:lineTo x="21600" y="16635"/>
                      <wp:lineTo x="21600" y="0"/>
                      <wp:lineTo x="-549" y="0"/>
                    </wp:wrapPolygon>
                  </wp:wrapTight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podatelna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1440"/>
        <w:gridCol w:w="720"/>
        <w:gridCol w:w="625"/>
        <w:gridCol w:w="635"/>
        <w:gridCol w:w="1620"/>
      </w:tblGrid>
      <w:tr>
        <w:trPr>
          <w:trHeight w:val="851" w:hRule="atLeast"/>
        </w:trPr>
        <w:tc>
          <w:tcPr>
            <w:tcW w:w="97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Vyrozumění o těžbě dříví na lesním pozemku</w:t>
            </w:r>
          </w:p>
        </w:tc>
      </w:tr>
      <w:tr>
        <w:trPr>
          <w:trHeight w:val="454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s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ěk porostu</w:t>
            </w:r>
            <w:r>
              <w:rPr/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á výše těžby (m</w:t>
            </w:r>
            <w:r>
              <w:rPr>
                <w:vertAlign w:val="superscript"/>
              </w:rPr>
              <w:t>3</w:t>
            </w:r>
            <w:r>
              <w:rPr/>
              <w:t>/ha)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těžby: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provedení těžby (závazný):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lastník lesa </w:t>
            </w:r>
          </w:p>
        </w:tc>
      </w:tr>
      <w:tr>
        <w:trPr>
          <w:trHeight w:val="45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                                                                    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nebo IČ:</w:t>
            </w:r>
          </w:p>
        </w:tc>
      </w:tr>
      <w:tr>
        <w:trPr>
          <w:trHeight w:val="426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bydliště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trHeight w:val="423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telef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42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, která koupila lesní porost</w:t>
            </w:r>
          </w:p>
        </w:tc>
      </w:tr>
      <w:tr>
        <w:trPr>
          <w:trHeight w:val="423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nebo IČ:</w:t>
            </w:r>
          </w:p>
        </w:tc>
      </w:tr>
      <w:tr>
        <w:trPr>
          <w:trHeight w:val="426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bydliště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trHeight w:val="423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telef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42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/firma, která bude provádět těžbu</w:t>
            </w:r>
          </w:p>
        </w:tc>
      </w:tr>
      <w:tr>
        <w:trPr>
          <w:trHeight w:val="423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nebo IČ:</w:t>
            </w:r>
          </w:p>
        </w:tc>
      </w:tr>
      <w:tr>
        <w:trPr>
          <w:trHeight w:val="426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bydliště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trHeight w:val="423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telef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5379" w:hRule="atLeast"/>
          <w:cantSplit w:val="true"/>
        </w:trPr>
        <w:tc>
          <w:tcPr>
            <w:tcW w:w="75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2880"/>
              <w:gridCol w:w="2520"/>
            </w:tblGrid>
            <w:tr>
              <w:trPr>
                <w:trHeight w:val="4536" w:hRule="atLeast"/>
              </w:trPr>
              <w:tc>
                <w:tcPr>
                  <w:tcW w:w="736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tuační nákres umístění těžb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9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tabs>
                      <w:tab w:val="clear" w:pos="708"/>
                      <w:tab w:val="left" w:pos="5159" w:leader="none"/>
                    </w:tabs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OLH</w:t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tabs>
                      <w:tab w:val="clear" w:pos="708"/>
                      <w:tab w:val="left" w:pos="5159" w:leader="none"/>
                    </w:tabs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souhlasí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uppressLineNumbers/>
                    <w:tabs>
                      <w:tab w:val="clear" w:pos="708"/>
                      <w:tab w:val="left" w:pos="5159" w:leader="none"/>
                    </w:tabs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nesouhlasí</w:t>
                  </w:r>
                </w:p>
              </w:tc>
            </w:tr>
          </w:tbl>
          <w:p>
            <w:pPr>
              <w:pStyle w:val="Standard"/>
              <w:suppressLineNumbers/>
              <w:tabs>
                <w:tab w:val="clear" w:pos="708"/>
                <w:tab w:val="left" w:pos="5159" w:leader="none"/>
              </w:tabs>
              <w:jc w:val="both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8"/>
                <w:tab w:val="left" w:pos="515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suppressLineNumbers/>
              <w:tabs>
                <w:tab w:val="clear" w:pos="708"/>
                <w:tab w:val="left" w:pos="5159" w:leader="none"/>
              </w:tabs>
              <w:jc w:val="both"/>
              <w:rPr/>
            </w:pPr>
            <w:r>
              <w:rPr/>
              <w:t xml:space="preserve">Popi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>
          <w:trHeight w:val="1985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lší připomínky OLH k těžbě:</w:t>
            </w:r>
          </w:p>
        </w:tc>
      </w:tr>
      <w:tr>
        <w:trPr>
          <w:trHeight w:val="113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 a podpis OLH:</w:t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jádření orgánu státní správy lesů:</w:t>
            </w:r>
          </w:p>
        </w:tc>
      </w:tr>
      <w:tr>
        <w:trPr>
          <w:trHeight w:val="1134" w:hRule="atLeast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 provedení těžby nahlaste do 1 měsíce svému odbornému lesnímu hospodáři velikost vzniklé holiny a výši provedené těžby.</w:t>
            </w:r>
          </w:p>
        </w:tc>
      </w:tr>
      <w:tr>
        <w:trPr>
          <w:trHeight w:val="2153" w:hRule="atLeast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Standard"/>
              <w:suppressLineNumbers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oučení </w:t>
            </w:r>
          </w:p>
          <w:p>
            <w:pPr>
              <w:pStyle w:val="Standard"/>
              <w:suppressLineNumbers/>
              <w:jc w:val="both"/>
              <w:rPr>
                <w:b/>
                <w:b/>
                <w:bCs/>
                <w:u w:val="single"/>
              </w:rPr>
            </w:pPr>
            <w:r>
              <w:rPr/>
              <w:t>Novelou lesního zákona č. 67/2000 Sb., bylo mimo jiné upraveno znění § 33 odst. 3 lesního zákona. Při záměru provést těžbu byla touto novelou stanovena povinnost nejen vlastníku lesa, ale i tomu, kdo koupil lesní porost a rovněž tomu, kdo provádí těžbu, tuto těžbu minimálně 30 dnů předem oznámit orgánu státní správy lesů ( dále SSL) s vyjádřením odborného lesního hospodáře. Nesplnění této povinnosti kteroukoliv stranou může být pokutováno až do výše 1 mil. K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69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Z těchto důvodů jsme pro Vás připravili tento tiskopis, který musí být vyplněn v celém rozsahu a podepsán všemi osobami. Jestliže je pozemek ve vlastnictví více spoluvlastníků, je nutno k žádosti doložit jejich písemný souhlas. Pokud vlastnictví ještě není zapsáno v katastru nemovitostí, vyčká žadatel na provedení vkladu do katastru nemovitostí. Nebo o provedení těžby požádá současný vlastník lesního porostu, s tím, že se vystavuje nebezpečí, že v případě neprovedení vkladu do katastru nemovitostí bude povinen do dvou let zalesnit a do sedmi let zajistit nově vzniklou holinu! V případě, že vlastník provádí těžbu vlastními silami, uvede tuto skutečnost do "těžby" a prostřední část (údaje o osobě, která porost koupila) proškrtne. Vyrozumění o těžbě vždy odesílá žadatel (ne OLH), a to z důvodů, aby mu bylo známo datum doručení orgánu SSL. </w:t>
            </w:r>
            <w:r>
              <w:rPr>
                <w:u w:val="single"/>
              </w:rPr>
              <w:t>Pokud orgán SSL nesdělí osobě, která jej písemně vyrozuměla o záměru provést těžbu, své stanovisko do 30 dnů ode dne doručení vyrozumění, může tato osoba těžbu provést.</w:t>
            </w:r>
            <w:r>
              <w:rPr/>
              <w:t xml:space="preserve"> Na vydání stanoviska orgánu SSL se nevztahují obecné předpisy o správním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VyrozumýnÝ o tý×bý na pozem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0:00Z</dcterms:created>
  <dc:creator>MěÚ Kutná Hora</dc:creator>
  <dc:description/>
  <dc:language>en-US</dc:language>
  <cp:lastModifiedBy>MěÚ Kutná Hora</cp:lastModifiedBy>
  <dcterms:modified xsi:type="dcterms:W3CDTF">2019-01-11T12:20:00Z</dcterms:modified>
  <cp:revision>3</cp:revision>
  <dc:subject/>
  <dc:title/>
</cp:coreProperties>
</file>