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>
          <w:trHeight w:val="1985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1134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Žádost o vydání rozhodnutí k zajištění bezpečnosti osob a majetku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základě ustanovení § 22 odst. 1 a 2 lesního zákona č 289/1995 Sb., ve znění pozdějších předpisů, Vás žádám (e) o vydání rozhodnutí k zajištění bezpečnosti osob a majetku. Jedná se o pokácení …... ks stromů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íslo lesní parcely dle PK* KN*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 sousedství naší parcely (nemovitosti č. p.) dle PK* KN*</w:t>
            </w:r>
          </w:p>
        </w:tc>
      </w:tr>
      <w:tr>
        <w:trPr>
          <w:trHeight w:val="170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K žádosti dále uvádím, že: (vylíčíte způsob ohrožení Vaší nemovitosti apod., uvedete i možnou náhradní výsadbu, náhradu škody vlastníku lesa, způsob zajištění práce – kácení)</w:t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z katastru nemovitostí s vyznačeným zájmovým územím a s vyznačeným kácení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rientační plánek se zákresem kácených stromů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.</w:t>
            </w:r>
          </w:p>
        </w:tc>
      </w:tr>
      <w:tr>
        <w:trPr>
          <w:trHeight w:val="2268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597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u fyzických osob podpisy všech vlastníků pozemku(ů)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Jméno a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(IČ)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    E-mail:</w:t>
            </w:r>
          </w:p>
        </w:tc>
      </w:tr>
    </w:tbl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jChar">
    <w:name w:val="můj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0:00Z</dcterms:created>
  <dc:creator>MěÚ</dc:creator>
  <dc:description/>
  <dc:language>en-US</dc:language>
  <cp:lastModifiedBy>MěÚ Kutná Hora</cp:lastModifiedBy>
  <cp:lastPrinted>2013-09-04T10:58:00Z</cp:lastPrinted>
  <dcterms:modified xsi:type="dcterms:W3CDTF">2019-01-11T12:20:00Z</dcterms:modified>
  <cp:revision>3</cp:revision>
  <dc:subject/>
  <dc:title/>
</cp:coreProperties>
</file>