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o vydání rozhodnutí pro povolení uzavírky komunikace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le § 24 zákona č.13/1997 Sb., o pozemních komunikacích, ve znění pozdějších předpisů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3115485166"/>
      <w:bookmarkStart w:id="1" w:name="__Fieldmark__0_3115485166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115485166"/>
      <w:bookmarkStart w:id="3" w:name="__Fieldmark__1_311548516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Uzavírka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4_3115485166"/>
      <w:bookmarkStart w:id="5" w:name="__Fieldmark__14_311548516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částečná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5_3115485166"/>
      <w:bookmarkStart w:id="7" w:name="__Fieldmark__15_311548516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úplná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Pozemní komunikac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6_3115485166"/>
      <w:bookmarkStart w:id="9" w:name="__Fieldmark__16_311548516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lnic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7_3115485166"/>
      <w:bookmarkStart w:id="11" w:name="__Fieldmark__17_3115485166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ístní komunikace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Označení pozemní komunikace (číslo silnice, název MK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Důvod uzavírk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rmín uzavírk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Místo (obec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ávrh objízdné tras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Odpovědná osoba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atum narození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Přílohy žádosti 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řehledná situace s trasy uzavírky a objížďky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vlastníka (majetkového správce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silnice - Krajská správa a údržba silnic Středočeského kraje, příspěvková organizace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místní komunikace - Město Kutná Hora, odbor investic, technické oddělení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Policie ČR, územní odbor Kutná hora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426" w:top="141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Žádost – uzavírka</w:t>
      <w:tab/>
      <w:tab/>
      <w:t>str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591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fax: 327 710 320</w:t>
            <w:br/>
            <w:t>e-mail: doprav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59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2:00Z</dcterms:created>
  <dc:creator>Andrea Ladrová</dc:creator>
  <dc:description/>
  <cp:keywords/>
  <dc:language>en-US</dc:language>
  <cp:lastModifiedBy>MěÚ Kutná Hora</cp:lastModifiedBy>
  <cp:lastPrinted>2016-03-29T07:41:00Z</cp:lastPrinted>
  <dcterms:modified xsi:type="dcterms:W3CDTF">2018-10-23T11:35:00Z</dcterms:modified>
  <cp:revision>15</cp:revision>
  <dc:subject/>
  <dc:title/>
</cp:coreProperties>
</file>