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 Á D O S T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stanovení místní a přechodné úpravy provozu na pozemních komunikacích</w:t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le § 77 zákona č.361/2000 Sb., o provozu na pozemních komunikacích, ve znění pozdějších předpisů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791465513"/>
      <w:bookmarkStart w:id="1" w:name="__Fieldmark__0_791465513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fyzická osob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791465513"/>
      <w:bookmarkStart w:id="3" w:name="__Fieldmark__1_79146551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ávnická osoba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/ 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valé bydliště / 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e věci zastoupený </w:t>
      </w:r>
      <w:r>
        <w:rPr>
          <w:i/>
          <w:sz w:val="24"/>
          <w:szCs w:val="24"/>
        </w:rPr>
        <w:t>(vyplňuje se pouze, pokud se nechá žadatel v řízení zastupovat a zmocněnec doloží plnou moc podepsanou žadatelem)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 / náze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/ sídl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Úprava provozu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4_791465513"/>
      <w:bookmarkStart w:id="5" w:name="__Fieldmark__14_79146551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ístní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5_791465513"/>
      <w:bookmarkStart w:id="7" w:name="__Fieldmark__15_791465513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řechodná</w:t>
        <w:tab/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zemní komunikace: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spacing w:before="0" w:after="0"/>
        <w:rPr>
          <w:sz w:val="24"/>
          <w:szCs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6_791465513"/>
      <w:bookmarkStart w:id="9" w:name="__Fieldmark__16_791465513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lnic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7_791465513"/>
      <w:bookmarkStart w:id="11" w:name="__Fieldmark__17_791465513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ístní komunikac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8_791465513"/>
      <w:bookmarkStart w:id="13" w:name="__Fieldmark__18_791465513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řejně přístupná účelová komunikace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Označení pozemní komunikace (číslo silnice, název MK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Důvod žádosti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oba trvá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ísto (obec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>Odpovědná osob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Já, níže podepsaná/podepsaný současně stvrzuji, že souhlasím se zpracováním vyjmenovaných osobních údajů k jednotlivým účelům uvedeným na tomto formuláři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rPr>
          <w:sz w:val="24"/>
          <w:szCs w:val="24"/>
        </w:rPr>
        <w:t xml:space="preserve">V Kutné Hoř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Razítko, podpis: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 žádosti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dopravně inženýrské opatření (DIO) schválené policií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 Policie ČR, územní odbor Kutná hora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vyjádření vlastníka (majetkového správce), není-li žadatelem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silnice - Krajská správa a údržba silnic Středočeského kraje, příspěvková organizace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místní komunikace - Město Kutná Hora, odbor investic, technické odděle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/>
      </w:pPr>
      <w:r>
        <w:rPr>
          <w:sz w:val="24"/>
          <w:szCs w:val="24"/>
        </w:rPr>
        <w:t>originál plné moci (v případě zastupování žadatele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567" w:top="1276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i/>
        <w:sz w:val="20"/>
        <w:szCs w:val="20"/>
        <w:u w:val="single"/>
      </w:rPr>
      <w:t>Žádost – stanovení</w:t>
      <w:tab/>
      <w:tab/>
      <w:t xml:space="preserve">str. </w:t>
    </w: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PAGE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2</w:t>
    </w:r>
    <w:r>
      <w:rPr>
        <w:sz w:val="20"/>
        <w:i/>
        <w:u w:val="singl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591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  <w:sz w:val="10"/>
            </w:rPr>
            <w:br/>
          </w:r>
          <w:r>
            <w:rPr>
              <w:rFonts w:cs="Times New Roman" w:ascii="Times New Roman" w:hAnsi="Times New Roman"/>
              <w:b/>
              <w:bCs/>
              <w:sz w:val="28"/>
            </w:rPr>
            <w:t>MĚSTSKÝ ÚŘAD KUTNÁ HORA</w:t>
          </w:r>
          <w:r>
            <w:rPr>
              <w:rFonts w:cs="Times New Roman" w:ascii="Times New Roman" w:hAnsi="Times New Roman"/>
              <w:b/>
              <w:bCs/>
            </w:rPr>
            <w:br/>
          </w:r>
          <w:r>
            <w:rPr>
              <w:rFonts w:cs="Times New Roman" w:ascii="Times New Roman" w:hAnsi="Times New Roman"/>
            </w:rPr>
            <w:t>Havlíčkovo náměstí 552/1, 284 01 Kutná Hora, IČ: 00236195</w:t>
            <w:br/>
          </w:r>
          <w:r>
            <w:rPr>
              <w:rFonts w:cs="Times New Roman" w:ascii="Times New Roman" w:hAnsi="Times New Roman"/>
              <w:b/>
              <w:bCs/>
            </w:rPr>
            <w:t>odbor dopravy a silničního hospodářství</w:t>
          </w:r>
          <w:r>
            <w:rPr>
              <w:rFonts w:cs="Times New Roman" w:ascii="Times New Roman" w:hAnsi="Times New Roman"/>
            </w:rPr>
            <w:br/>
            <w:t>sídlo odboru: Radnická 178, Kutná Hora</w:t>
            <w:br/>
            <w:t>tel.: 327 710 111*, fax: 327 710 320</w:t>
            <w:br/>
            <w:t>e-mail: doprava@kutnahora.cz, ID DS: b65bfx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mu.kutnahora.cz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1:00Z</dcterms:created>
  <dc:creator>Andrea Ladrová</dc:creator>
  <dc:description/>
  <cp:keywords/>
  <dc:language>en-US</dc:language>
  <cp:lastModifiedBy>MěÚ Kutná Hora</cp:lastModifiedBy>
  <cp:lastPrinted>2016-03-29T07:27:00Z</cp:lastPrinted>
  <dcterms:modified xsi:type="dcterms:W3CDTF">2018-10-01T07:42:00Z</dcterms:modified>
  <cp:revision>7</cp:revision>
  <dc:subject/>
  <dc:title/>
</cp:coreProperties>
</file>