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CE1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2"/>
          <w:szCs w:val="32"/>
        </w:rPr>
        <w:t>ŽÁDOST O DOTACI / návratnou finanční výpomoc (FO / FO podnikající)</w:t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850"/>
        <w:gridCol w:w="425"/>
        <w:gridCol w:w="228"/>
        <w:gridCol w:w="66"/>
        <w:gridCol w:w="2333"/>
      </w:tblGrid>
      <w:tr>
        <w:trPr>
          <w:trHeight w:val="189" w:hRule="atLeast"/>
        </w:trPr>
        <w:tc>
          <w:tcPr>
            <w:tcW w:w="95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7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v.č.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E O ŽADATELI</w:t>
            </w:r>
          </w:p>
        </w:tc>
        <w:tc>
          <w:tcPr>
            <w:tcW w:w="30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méno / název žadatele</w:t>
            </w:r>
            <w:r>
              <w:rPr>
                <w:rFonts w:cs="Arial" w:ascii="Verdana" w:hAnsi="Verdana"/>
                <w:bCs/>
              </w:rPr>
              <w:t xml:space="preserve"> o dotaci / návratnou finanční výpomoc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dresa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Kraj / okres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Webové stránky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ávní forma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Č/DIČ/datum narození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ankovní spojení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501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7102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NFORMACE O PROJEKTU, na který žádáte o podporu 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osoby odpovědné za realizaci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 / E-mail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elkové náklady na podávaný projekt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ýše požadovaného příspěvku:</w:t>
            </w:r>
          </w:p>
        </w:tc>
      </w:tr>
      <w:tr>
        <w:trPr>
          <w:trHeight w:val="397" w:hRule="atLeast"/>
        </w:trPr>
        <w:tc>
          <w:tcPr>
            <w:tcW w:w="7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ba realizace projektu od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: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  <w:t>Popis a cíle projektu: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977"/>
      </w:tblGrid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ínos projektu pro město Kutná Hora:</w:t>
            </w:r>
          </w:p>
        </w:tc>
      </w:tr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</w:rPr>
              <w:t>Projekty vámi již realizované na území Kutné Hory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jek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pište, jak budete projekt realizovat a jak dosáhnete stanovených cílů projektu. V případě, že se na projektu budou podílet další subjekty, uveďte je </w:t>
              <w:br/>
              <w:t>a popište jejich roli. Zároveň uveďte způsob propagace projektu a informování veřejnosti.</w:t>
            </w:r>
          </w:p>
        </w:tc>
      </w:tr>
      <w:tr>
        <w:trPr>
          <w:trHeight w:val="2025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ypracujte časový harmonogram projektu</w:t>
      </w:r>
      <w:r>
        <w:rPr/>
        <w:t xml:space="preserve"> (jednotlivé kroky, předpokládané termíny, včetně zahájení a ukončení projektu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47"/>
        <w:gridCol w:w="2558"/>
        <w:gridCol w:w="1870"/>
      </w:tblGrid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ktivita v rámci projek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esné datum konání projektu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ozpočet projektu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tbl>
            <w:tblPr>
              <w:tblW w:w="92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247"/>
              <w:gridCol w:w="1770"/>
              <w:gridCol w:w="2410"/>
            </w:tblGrid>
            <w:tr>
              <w:trPr/>
              <w:tc>
                <w:tcPr>
                  <w:tcW w:w="2787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-221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ladová položka</w:t>
                  </w:r>
                </w:p>
              </w:tc>
              <w:tc>
                <w:tcPr>
                  <w:tcW w:w="2247" w:type="dxa"/>
                  <w:tcBorders>
                    <w:top w:val="single" w:sz="18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pis nákladu 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(slovní komentář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Částka v Kč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žadovaná výše z příspěvku města KH </w:t>
                  </w:r>
                  <w:r>
                    <w:rPr>
                      <w:rFonts w:cs="Arial" w:ascii="Verdana" w:hAnsi="Verdana"/>
                      <w:bCs/>
                    </w:rPr>
                    <w:t>(v Kč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Osobní náklady</w:t>
                  </w:r>
                  <w:r>
                    <w:rPr>
                      <w:rFonts w:cs="Arial" w:ascii="Verdana" w:hAnsi="Verdana"/>
                      <w:bCs/>
                    </w:rPr>
                    <w:t xml:space="preserve"> – </w:t>
                  </w:r>
                  <w:r>
                    <w:rPr>
                      <w:rFonts w:cs="Arial" w:ascii="Verdana" w:hAnsi="Verdana"/>
                      <w:bCs/>
                      <w:i/>
                      <w:sz w:val="16"/>
                      <w:szCs w:val="16"/>
                    </w:rPr>
                    <w:t>(náklady z odměn konaných mimo pracovní poměr.)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Jen případná část po dobu realizace projektu</w:t>
                  </w:r>
                </w:p>
              </w:tc>
              <w:tc>
                <w:tcPr>
                  <w:tcW w:w="224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Spotřební materiál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up služeb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4" w:type="dxa"/>
                  <w:gridSpan w:val="2"/>
                  <w:tcBorders>
                    <w:top w:val="double" w:sz="4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Celkové náklady projektu</w:t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04" w:type="dxa"/>
                  <w:gridSpan w:val="3"/>
                  <w:tcBorders>
                    <w:top w:val="double" w:sz="4" w:space="0" w:color="000000"/>
                    <w:left w:val="single" w:sz="18" w:space="0" w:color="000000"/>
                    <w:bottom w:val="single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Výše podpory v % (příspěvek / celkové náklady)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 xml:space="preserve">Všechny náklady mohou vznikat jen v průběhu realizace projektu.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b/>
                <w:b/>
                <w:bCs/>
                <w:i/>
                <w:i/>
              </w:rPr>
            </w:pPr>
            <w:r>
              <w:rPr>
                <w:rFonts w:cs="Courier New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Courier New" w:ascii="Verdana" w:hAnsi="Verdana"/>
                <w:b/>
              </w:rPr>
              <w:t>Uveďte zdroje krytí nákladů, které nemají být hrazeny z příspěvku Města Kutná Hora</w:t>
            </w:r>
            <w:r>
              <w:rPr>
                <w:rFonts w:cs="Courier New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 xml:space="preserve">– </w:t>
            </w:r>
            <w:r>
              <w:rPr>
                <w:rFonts w:cs="Courier New" w:ascii="Verdana" w:hAnsi="Verdana"/>
              </w:rPr>
              <w:t xml:space="preserve">zejména na pokrytí spoluúčasti na způsobilých nákladech projektu (min. 20%) </w:t>
              <w:br/>
              <w:t>a neuznatelné náklady projektu.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droj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Částka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Územní dopad projektu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55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O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e projekt realizován na území Města Kutná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Hora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 případě, že je projekt realizován mimo území Města Kutná Hora, musí žadatel doložit dopad na území Kutné Hory, případně jeho obyvatele</w:t>
            </w:r>
          </w:p>
        </w:tc>
      </w:tr>
      <w:tr>
        <w:trPr>
          <w:trHeight w:val="1211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</w:rPr>
              <w:t xml:space="preserve">Čestně prohlašuji, že nemáme nesplněné závazky vůči městu Kutná Hora a jeho příspěvkovým organizacím a že naše organizace není v likvidaci či konkurzu a ani nebyl podán návrh na likvidaci či konkurz. Jsem si vědom(a), že nepravdivost tohoto prohlášení může mít za následek neposkytnutí dotace nebo povinnost vrácení poskytnutých finančních prostředků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Souhlasím se zveřejněním jména a dalších potřebných identifikačních údajů naší organizace, jako příjemce dotace, účelu a výše poskytnutých finančních prostředků, v rozsahu nutném pro její projednání a schválení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Calibri" w:ascii="Verdana" w:hAnsi="Verdana"/>
              </w:rPr>
              <w:t>Prohlašuji, že všechny informace jsou pravdivé. Jsem si vědom, že v rámci hodnocení žádosti o poskytnutí dotace na činnost organizace mohou být ze strany Města Kutná Hora vyžadovány další podklady (např. údaje o hospodaření subjektu – rozvaha, účetní závěrka apod.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V souvislosti s platnou legislativou v oblasti ochrany osobních údajů ž</w:t>
            </w:r>
            <w:r>
              <w:rPr>
                <w:rFonts w:cs="Calibri" w:ascii="Verdana" w:hAnsi="Verdana"/>
              </w:rPr>
              <w:t>adatel neručí za pořizování foto a video záznamů soukromými osobami, na jeho akcích bude pořizován fotografický záznam nebo videozáznam pouze pro jeho vlastní účel nebo pro účel místního zpravodajství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a příjmení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atum: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Podpis :</w:t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ŘÍLOHY: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Kopie </w:t>
            </w:r>
            <w:r>
              <w:rPr>
                <w:rFonts w:cs="Arial" w:ascii="Verdana" w:hAnsi="Verdana"/>
                <w:b/>
                <w:bCs/>
              </w:rPr>
              <w:t>DOKLADU O REGISTRACI žadatele</w:t>
            </w:r>
            <w:r>
              <w:rPr>
                <w:rFonts w:cs="Arial" w:ascii="Verdana" w:hAnsi="Verdana"/>
                <w:bCs/>
              </w:rPr>
              <w:t xml:space="preserve"> (fyzické osoby bez IČ nepředkládají)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TVRZENÍ INFORMAČNÍHO CENTRA</w:t>
            </w:r>
            <w:r>
              <w:rPr>
                <w:rFonts w:cs="Arial" w:ascii="Verdana" w:hAnsi="Verdana"/>
                <w:bCs/>
              </w:rPr>
              <w:t xml:space="preserve"> města Kutná Hora, </w:t>
            </w:r>
            <w:r>
              <w:rPr>
                <w:rFonts w:cs="Verdana" w:ascii="Verdana" w:hAnsi="Verdana"/>
              </w:rPr>
              <w:t>že akce byla nahlášena (pokud to charakter akce vyžaduje – viz Výzva)</w:t>
            </w:r>
          </w:p>
          <w:p>
            <w:pPr>
              <w:pStyle w:val="Odstavecseseznamem"/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Odstavecseseznamem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850"/>
        <w:gridCol w:w="425"/>
        <w:gridCol w:w="228"/>
        <w:gridCol w:w="66"/>
        <w:gridCol w:w="2333"/>
      </w:tblGrid>
      <w:tr>
        <w:trPr>
          <w:trHeight w:val="189" w:hRule="atLeast"/>
        </w:trPr>
        <w:tc>
          <w:tcPr>
            <w:tcW w:w="9501" w:type="dxa"/>
            <w:gridSpan w:val="6"/>
            <w:tcBorders/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ŽÁDOST O DOTACI / návratnou finanční výpomoc (PO)</w:t>
            </w:r>
          </w:p>
        </w:tc>
      </w:tr>
      <w:tr>
        <w:trPr/>
        <w:tc>
          <w:tcPr>
            <w:tcW w:w="71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7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v. č.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E O ŽADATELI</w:t>
            </w:r>
          </w:p>
        </w:tc>
        <w:tc>
          <w:tcPr>
            <w:tcW w:w="30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 žadatele</w:t>
            </w:r>
            <w:r>
              <w:rPr>
                <w:rFonts w:cs="Arial" w:ascii="Verdana" w:hAnsi="Verdana"/>
                <w:bCs/>
              </w:rPr>
              <w:t xml:space="preserve"> o dotaci / návratnou finanční výpomoc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Verdana" w:hAnsi="Verdana"/>
                <w:bCs/>
                <w:i/>
                <w:u w:val="single"/>
              </w:rPr>
              <w:t>(+ povinná příloha)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Sídlo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Kraj / okres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Webové stránky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ávní forma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Č/DIČ:                  /CZ………………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ankovní spojení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statutárního zástupce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501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710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NFORMACE O PROJEKTU, na který žádáte o podporu 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osoby odpovědné za realizaci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 / E-mail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elkové náklady na podávaný projekt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ýše požadovaného příspěvku:</w:t>
            </w:r>
          </w:p>
        </w:tc>
      </w:tr>
      <w:tr>
        <w:trPr>
          <w:trHeight w:val="397" w:hRule="atLeast"/>
        </w:trPr>
        <w:tc>
          <w:tcPr>
            <w:tcW w:w="7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ba realizace projektu od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: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Popis a cíle projektu: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977"/>
      </w:tblGrid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ínos projektu pro město Kutná Hora:</w:t>
            </w:r>
          </w:p>
        </w:tc>
      </w:tr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</w:rPr>
              <w:t>Projekty vámi již realizované na území Kutné Hory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jek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pište, jak budete projekt realizovat a jak dosáhnete stanovených cílů projektu. V případě, že se na projektu budou podílet další subjekty, uveďte je </w:t>
              <w:br/>
              <w:t>a popište jejich roli. Zároveň uveďte způsob propagace projektu a informování veřejnosti.</w:t>
            </w:r>
          </w:p>
        </w:tc>
      </w:tr>
      <w:tr>
        <w:trPr>
          <w:trHeight w:val="2025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8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Vypracujte časový harmonogram projektu</w:t>
      </w:r>
      <w:r>
        <w:rPr/>
        <w:t xml:space="preserve"> (jednotlivé kroky, předpokládané termíny, včetně zahájení a ukončení projektu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47"/>
        <w:gridCol w:w="2558"/>
        <w:gridCol w:w="1870"/>
      </w:tblGrid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</w:rPr>
              <w:t>Aktivita v rámci projek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esné datum konání projektu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ozpočet projektu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tbl>
            <w:tblPr>
              <w:tblW w:w="9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  <w:gridCol w:w="2247"/>
              <w:gridCol w:w="1770"/>
              <w:gridCol w:w="2410"/>
            </w:tblGrid>
            <w:tr>
              <w:trPr/>
              <w:tc>
                <w:tcPr>
                  <w:tcW w:w="2656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-221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ladová položka</w:t>
                  </w:r>
                </w:p>
              </w:tc>
              <w:tc>
                <w:tcPr>
                  <w:tcW w:w="2247" w:type="dxa"/>
                  <w:tcBorders>
                    <w:top w:val="single" w:sz="18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pis nákladu 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(slovní komentář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Částka v Kč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žadovaná výše z příspěvku města KH </w:t>
                  </w:r>
                  <w:r>
                    <w:rPr>
                      <w:rFonts w:cs="Arial" w:ascii="Verdana" w:hAnsi="Verdana"/>
                      <w:bCs/>
                    </w:rPr>
                    <w:t>(v Kč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Osobní náklady</w:t>
                  </w:r>
                  <w:r>
                    <w:rPr>
                      <w:rFonts w:cs="Arial" w:ascii="Verdana" w:hAnsi="Verdana"/>
                      <w:bCs/>
                    </w:rPr>
                    <w:t xml:space="preserve"> – </w:t>
                  </w:r>
                  <w:r>
                    <w:rPr>
                      <w:rFonts w:cs="Arial" w:ascii="Verdana" w:hAnsi="Verdana"/>
                      <w:bCs/>
                      <w:i/>
                      <w:sz w:val="16"/>
                      <w:szCs w:val="16"/>
                    </w:rPr>
                    <w:t>(náklady z odměn konaných mimo pracovní poměr.)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Jen případná část po dobu realizace projektu</w:t>
                  </w:r>
                </w:p>
              </w:tc>
              <w:tc>
                <w:tcPr>
                  <w:tcW w:w="224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Spotřební materiál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up služeb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03" w:type="dxa"/>
                  <w:gridSpan w:val="2"/>
                  <w:tcBorders>
                    <w:top w:val="double" w:sz="4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Celkové náklady projektu</w:t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73" w:type="dxa"/>
                  <w:gridSpan w:val="3"/>
                  <w:tcBorders>
                    <w:top w:val="double" w:sz="4" w:space="0" w:color="000000"/>
                    <w:left w:val="single" w:sz="18" w:space="0" w:color="000000"/>
                    <w:bottom w:val="single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Výše podpory v % (příspěvek / celkové náklady)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 xml:space="preserve">Všechny náklady mohou vznikat jen v průběhu realizace projektu.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b/>
                <w:b/>
                <w:bCs/>
                <w:i/>
                <w:i/>
              </w:rPr>
            </w:pPr>
            <w:r>
              <w:rPr>
                <w:rFonts w:cs="Courier New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Courier New" w:ascii="Verdana" w:hAnsi="Verdana"/>
                <w:b/>
              </w:rPr>
              <w:t>Uveďte zdroje krytí nákladů, které nemají být hrazeny z příspěvku Města Kutná Hora</w:t>
            </w:r>
            <w:r>
              <w:rPr>
                <w:rFonts w:cs="Courier New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 xml:space="preserve">– </w:t>
            </w:r>
            <w:r>
              <w:rPr>
                <w:rFonts w:cs="Courier New" w:ascii="Verdana" w:hAnsi="Verdana"/>
              </w:rPr>
              <w:t xml:space="preserve">zejména na pokrytí spoluúčasti na způsobilých nákladech projektu (min. 20%) </w:t>
              <w:br/>
              <w:t>a neuznatelné náklady projektu.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droj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Částka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Územní dopad projektu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55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O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e projekt realizován na území Města Kutná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Hora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 případě, že je projekt realizován mimo území Města Kutná Hora, musí žadatel doložit dopad na území Kutné Hory, případně jeho obyvatele</w:t>
            </w:r>
          </w:p>
        </w:tc>
      </w:tr>
      <w:tr>
        <w:trPr>
          <w:trHeight w:val="1211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</w:rPr>
              <w:t xml:space="preserve">Čestně prohlašuji, že nemáme nesplněné závazky vůči městu Kutná Hora a jeho příspěvkovým organizacím a že naše organizace není v likvidaci či konkurzu a ani nebyl podán návrh na likvidaci či konkurz. Jsem si vědom(a), že nepravdivost tohoto prohlášení může mít za následek neposkytnutí dotace nebo povinnost vrácení poskytnutých finančních prostředků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Souhlasím se zveřejněním jména a dalších potřebných identifikačních údajů naší organizace, jako příjemce dotace, účelu a výše poskytnutých finančních prostředků, v rozsahu nutném pro její projednání a schválení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Calibri" w:ascii="Verdana" w:hAnsi="Verdana"/>
              </w:rPr>
              <w:t>Prohlašuji, že všechny informace jsou pravdivé. Jsem si vědom, že v rámci hodnocení žádosti o poskytnutí dotace na činnost organizace mohou být ze strany Města Kutná Hora vyžadovány další podklady (např. údaje o hospodaření subjektu – rozvaha, účetní závěrka apod.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Žadatel neručí za pořizování foto a video záznamů soukromými osobami, na jeho akcích bude pořizován fotografický záznam nebo videozáznam pouze pro jeho vlastní účel nebo pro účel místního zpravodajství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Statutární orgá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a příjmení: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atum: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Podpis :</w:t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VINNÁ PŘÍLOHA: 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Verdana" w:hAnsi="Verdana"/>
                <w:bCs/>
              </w:rPr>
              <w:t xml:space="preserve">Kopie </w:t>
            </w:r>
            <w:r>
              <w:rPr>
                <w:rFonts w:cs="Arial" w:ascii="Verdana" w:hAnsi="Verdana"/>
                <w:b/>
                <w:bCs/>
              </w:rPr>
              <w:t>DOKLADU O REGISTRACI žadatele</w:t>
            </w:r>
            <w:r>
              <w:rPr>
                <w:rFonts w:cs="Arial" w:ascii="Verdana" w:hAnsi="Verdana"/>
                <w:bCs/>
              </w:rPr>
              <w:t xml:space="preserve"> (výpis z příslušného rejstříku)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čestné prohlášení o účasti a výši podílu v jiných P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EPOVINNÁ PŘÍLOHA: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TVRZENÍ INFORMAČNÍHO CENTRA</w:t>
            </w:r>
            <w:r>
              <w:rPr>
                <w:rFonts w:cs="Arial" w:ascii="Verdana" w:hAnsi="Verdana"/>
                <w:bCs/>
              </w:rPr>
              <w:t xml:space="preserve"> města Kutná Hora, </w:t>
            </w:r>
            <w:r>
              <w:rPr>
                <w:rFonts w:cs="Verdana" w:ascii="Verdana" w:hAnsi="Verdana"/>
              </w:rPr>
              <w:t>že akce byla nahlášena (pokud to charakter akce vyžaduje – viz Výzva)</w:t>
            </w:r>
          </w:p>
          <w:p>
            <w:pPr>
              <w:pStyle w:val="Odstavecseseznamem"/>
              <w:autoSpaceDE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Odstavecseseznamem"/>
              <w:autoSpaceDE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Odstavecseseznamem"/>
              <w:autoSpaceDE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Příloha č. 3 – Závěrečná zpráva | střední, velké gran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 xml:space="preserve">Závěrečná zpráva a vyúčtování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 xml:space="preserve">poskytnutého příspěvku (středního/velkého grantu, projekt Calendaria Cuthna) v rámci příspěvkového programu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MĚSTA KUTNÁ HORA</w:t>
      </w:r>
    </w:p>
    <w:p>
      <w:pPr>
        <w:pStyle w:val="Normal"/>
        <w:autoSpaceDE w:val="false"/>
        <w:rPr>
          <w:rFonts w:ascii="Verdana" w:hAnsi="Verdana" w:cs="Tahoma"/>
          <w:b/>
          <w:b/>
          <w:iCs/>
          <w:sz w:val="16"/>
          <w:szCs w:val="16"/>
          <w:u w:val="single"/>
        </w:rPr>
      </w:pPr>
      <w:r>
        <w:rPr>
          <w:rFonts w:cs="Tahoma" w:ascii="Verdana" w:hAnsi="Verdana"/>
          <w:b/>
          <w:i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Cs/>
          <w:sz w:val="30"/>
          <w:szCs w:val="30"/>
          <w:u w:val="single"/>
        </w:rPr>
      </w:pPr>
      <w:r>
        <w:rPr>
          <w:rFonts w:cs="Tahoma" w:ascii="Tahoma" w:hAnsi="Tahoma"/>
          <w:iCs/>
          <w:sz w:val="30"/>
          <w:szCs w:val="3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2871"/>
      </w:tblGrid>
      <w:tr>
        <w:trPr>
          <w:trHeight w:val="499" w:hRule="atLeast"/>
        </w:trPr>
        <w:tc>
          <w:tcPr>
            <w:tcW w:w="6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ŽÁDOST O PŘÍSPĚVEK / GRANT v oblasti: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</w:rPr>
              <w:t xml:space="preserve">GR/KH </w:t>
            </w:r>
          </w:p>
        </w:tc>
      </w:tr>
    </w:tbl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28"/>
      </w:tblGrid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bCs/>
              </w:rPr>
              <w:t>Název žadatele a organizační forma</w:t>
            </w:r>
            <w:r>
              <w:rPr>
                <w:rFonts w:cs="Tahoma" w:ascii="Verdana" w:hAnsi="Verdana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právní subjektivita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Název podpořeného projekt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lefon, e-mail kontaktní osoby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Celkové náklady projekt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Dotace poskytnutá městem Kutná Hor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rmín realizace projekt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72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 xml:space="preserve">Uveďte, zda se Vám podařilo splnit stanovené indikátory ve smyslu smlouvy </w:t>
            </w:r>
          </w:p>
          <w:p>
            <w:pPr>
              <w:pStyle w:val="Normal"/>
              <w:ind w:left="426" w:hanging="0"/>
              <w:rPr>
                <w:rFonts w:ascii="Verdana" w:hAnsi="Verdana" w:cs="Tahoma"/>
                <w:bCs/>
                <w:i/>
                <w:i/>
              </w:rPr>
            </w:pPr>
            <w:r>
              <w:rPr>
                <w:rFonts w:cs="Verdana" w:ascii="Verdana" w:hAnsi="Verdana"/>
                <w:i/>
              </w:rPr>
              <w:t>(v případě, že indikátory nebyly splněny, uveďte důvody)</w:t>
            </w:r>
          </w:p>
        </w:tc>
      </w:tr>
      <w:tr>
        <w:trPr>
          <w:trHeight w:val="21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/>
                <w:i/>
              </w:rPr>
            </w:pPr>
            <w:r>
              <w:rPr>
                <w:rFonts w:cs="Tahoma" w:ascii="Verdana" w:hAnsi="Verdana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Uveďte prosím, zda se během realizace projektu vyskytly nějaké problémy či neočekávané situace a jak byly řešeny</w:t>
            </w:r>
          </w:p>
        </w:tc>
      </w:tr>
      <w:tr>
        <w:trPr>
          <w:trHeight w:val="20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>Popište prosím, jaký měl projekt přínos pro cílovou skupinu a kolik klientů/návštěvníků se projektu zúčastnilo</w:t>
            </w:r>
          </w:p>
          <w:p>
            <w:pPr>
              <w:pStyle w:val="Normal"/>
              <w:ind w:left="426" w:hanging="0"/>
              <w:rPr>
                <w:rFonts w:ascii="Verdana" w:hAnsi="Verdana" w:cs="Tahoma"/>
                <w:bCs/>
                <w:i/>
                <w:i/>
              </w:rPr>
            </w:pPr>
            <w:r>
              <w:rPr>
                <w:rFonts w:cs="Tahoma" w:ascii="Verdana" w:hAnsi="Verdana"/>
                <w:i/>
              </w:rPr>
              <w:t>(vyjádřete také početně/procentuálně podíl kutnohorských klientů/návštěvníků)</w:t>
            </w:r>
          </w:p>
        </w:tc>
      </w:tr>
      <w:tr>
        <w:trPr>
          <w:trHeight w:val="2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/>
                <w:i/>
              </w:rPr>
            </w:pPr>
            <w:r>
              <w:rPr>
                <w:rFonts w:cs="Tahoma" w:ascii="Verdana" w:hAnsi="Verdana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 xml:space="preserve">Uveďte prosím, zda realizace projektu bude pokračovat i v roce následujícím </w:t>
              <w:br/>
              <w:t>a zda předpokládáte, že budete žádat město Kutná Hora o finanční příspěvek</w:t>
            </w:r>
          </w:p>
        </w:tc>
      </w:tr>
      <w:tr>
        <w:trPr>
          <w:trHeight w:val="2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>Vyúčtování projektu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144"/>
        <w:gridCol w:w="2055"/>
        <w:gridCol w:w="221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 xml:space="preserve">Finanční bilance akc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(v Kč)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žádo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smlou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skutečnost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otace Města Kutná Ho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16"/>
              </w:rPr>
              <w:t>Vlastní zdro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Ostatní zdro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16"/>
              </w:rPr>
              <w:t>Celkové náklady projekt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% podíl vlastních zdrojů (minimálně 20 %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 xml:space="preserve">Vrácená dotace </w:t>
            </w:r>
            <w:r>
              <w:rPr>
                <w:rFonts w:cs="Tahoma" w:ascii="Tahoma" w:hAnsi="Tahoma"/>
                <w:i/>
                <w:sz w:val="18"/>
                <w:szCs w:val="16"/>
              </w:rPr>
              <w:t>(část dotace v případě, že nebyla dotace vyčerpána nebo nebylo dosaženo minimálního podílu příjemc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OVINNÉ PŘÍLOHY VYÚČTOVÁNÍ POSKYTNUTÉHO PŘÍSPĚVK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461"/>
      </w:tblGrid>
      <w:tr>
        <w:trPr>
          <w:trHeight w:val="397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</w:rPr>
              <w:t xml:space="preserve">Příloha č.1: 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přehled propagačních materiálů</w:t>
            </w:r>
            <w:r>
              <w:rPr>
                <w:rFonts w:cs="Tahoma" w:ascii="Verdana" w:hAnsi="Verdana"/>
              </w:rPr>
              <w:t xml:space="preserve">, které se vztahují k projektu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</w:rPr>
              <w:t>(pozvánky, plakáty apod.)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 xml:space="preserve">Příloha č.2: 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fotodokumentace projektu</w:t>
            </w:r>
            <w:r>
              <w:rPr>
                <w:rFonts w:cs="Tahom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</w:rPr>
              <w:t>(na CD-ROMu)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 xml:space="preserve">Příloha č.3: 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celkový soupis účetních dokladů vztahujících se k projektu, na který byl poskytnutý finanční příspěvek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i/>
              </w:rPr>
              <w:t>(žadatel doloží celkové příjmy a výdaje celého projektu. Žadatel doloží kopie účetních dokladů a kopie dokladů o příjmech a výdajích - úhradách; originály všech dokladů musí žadatel archivovat a na vyžádání předložit městu Kutná Hora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86"/>
        <w:gridCol w:w="2697"/>
        <w:gridCol w:w="1194"/>
        <w:gridCol w:w="1907"/>
        <w:gridCol w:w="1206"/>
      </w:tblGrid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VÝDAJE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oř. čísl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číslo účetního dokladu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ext účetního případu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Částka K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zaplaceno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okladem č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elk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86"/>
        <w:gridCol w:w="2697"/>
        <w:gridCol w:w="1194"/>
        <w:gridCol w:w="1907"/>
        <w:gridCol w:w="1206"/>
      </w:tblGrid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ŘÍJMY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oř. čísl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číslo účetního dokladu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ext účetního případu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Částka K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řijato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okladem č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elk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Vypracoval: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Cs/>
        </w:rPr>
        <w:t>………………………………………………………………………………………………</w:t>
      </w:r>
      <w:r>
        <w:rPr>
          <w:rFonts w:cs="Tahoma" w:ascii="Verdana" w:hAnsi="Verdana"/>
          <w:bCs/>
        </w:rPr>
        <w:t>.…………………………………………...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Kontakt: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otvrzuji, že všechny údaje uvedené v tomto dokumentu jsou pravdivé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atum a podpis </w:t>
      </w:r>
      <w:r>
        <w:rPr>
          <w:rFonts w:cs="Tahoma" w:ascii="Verdana" w:hAnsi="Verdana"/>
          <w:bCs/>
        </w:rPr>
        <w:t>statutárního zástupce organizace: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Příloha č. 4 – Závěrečná zpráva | malé gran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 xml:space="preserve">Závěrečná zpráva a vyúčtování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 xml:space="preserve">poskytnutého příspěvku (malého grantu) v rámci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příspěvkového programu MĚSTA KUTNÁ HORA</w:t>
      </w:r>
    </w:p>
    <w:p>
      <w:pPr>
        <w:pStyle w:val="Normal"/>
        <w:autoSpaceDE w:val="false"/>
        <w:rPr>
          <w:rFonts w:ascii="Verdana" w:hAnsi="Verdana" w:cs="Tahoma"/>
          <w:b/>
          <w:b/>
          <w:iCs/>
          <w:sz w:val="16"/>
          <w:szCs w:val="16"/>
          <w:u w:val="single"/>
        </w:rPr>
      </w:pPr>
      <w:r>
        <w:rPr>
          <w:rFonts w:cs="Tahoma" w:ascii="Verdana" w:hAnsi="Verdana"/>
          <w:b/>
          <w:iCs/>
          <w:sz w:val="16"/>
          <w:szCs w:val="1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550"/>
      </w:tblGrid>
      <w:tr>
        <w:trPr>
          <w:trHeight w:val="499" w:hRule="atLeast"/>
        </w:trPr>
        <w:tc>
          <w:tcPr>
            <w:tcW w:w="4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grantové žádosti:</w:t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bCs/>
              </w:rPr>
              <w:t>Název žadatele a organizační forma</w:t>
            </w:r>
            <w:r>
              <w:rPr>
                <w:rFonts w:cs="Tahoma" w:ascii="Verdana" w:hAnsi="Verdana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právní subjektivita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Název podpořeného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lefon, e-mail kontaktní osob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Celkové náklady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Dotace poskytnutá městem Kutná Ho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rmín realizace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38"/>
        <w:gridCol w:w="2061"/>
        <w:gridCol w:w="2225"/>
      </w:tblGrid>
      <w:tr>
        <w:trPr>
          <w:trHeight w:val="397" w:hRule="atLeast"/>
        </w:trPr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Popište, jak se vám podařilo realizovat klíčové aktivity uvedené v žádosti </w:t>
              <w:br/>
              <w:t>a jaký měl projekt přínos pro Kutnou Horu</w:t>
            </w:r>
          </w:p>
        </w:tc>
      </w:tr>
      <w:tr>
        <w:trPr>
          <w:trHeight w:val="202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>Vyúčtování projekt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16"/>
              </w:rPr>
            </w:pPr>
            <w:r>
              <w:rPr>
                <w:rFonts w:cs="Tahoma" w:ascii="Verdana" w:hAnsi="Verdana"/>
                <w:b/>
                <w:sz w:val="22"/>
                <w:szCs w:val="16"/>
              </w:rPr>
              <w:t xml:space="preserve">Finanční bilance akce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b/>
                <w:sz w:val="22"/>
                <w:szCs w:val="16"/>
              </w:rPr>
              <w:t>(v Kč)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žádo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smlou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skutečnost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Dotace Města Kutná Hor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Vlastní zdroj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Celkové náklady projekt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% podíl vlastních zdrojů (minimálně 20 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 xml:space="preserve">Vrácená dotace </w:t>
            </w:r>
            <w:r>
              <w:rPr>
                <w:rFonts w:cs="Tahoma" w:ascii="Verdana" w:hAnsi="Verdana"/>
                <w:i/>
                <w:sz w:val="18"/>
                <w:szCs w:val="16"/>
              </w:rPr>
              <w:t>(část dotace v případě, že nebyla dotace vyčerpána nebo nebylo dosaženo minimálního podílu příjemc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Vypracoval: </w:t>
      </w:r>
      <w:r>
        <w:rPr>
          <w:rFonts w:cs="Tahoma" w:ascii="Verdana" w:hAnsi="Verdana"/>
          <w:bCs/>
        </w:rPr>
        <w:t>……………………………………………………………………………………………….…………………………………………...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otvrzuji, že všechny údaje uvedené v tomto dokumentu jsou pravdivé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atum a podpis </w:t>
      </w:r>
      <w:r>
        <w:rPr>
          <w:rFonts w:cs="Tahoma" w:ascii="Verdana" w:hAnsi="Verdana"/>
          <w:bCs/>
        </w:rPr>
        <w:t>statutárního zástupce organizace: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Příloha č. 5 – Hodnotící formulář hodnocení obsahové stránky projektů v rámci příspěvkového programu (grantů) Města Kutná Hor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Hodnotící formulář hodnocení obsahové stránky projektů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v rámci příspěvkového programu (grantů) </w:t>
        <w:br/>
        <w:t>Města Kutná H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dnoticí formulář pro individuální posud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9"/>
      </w:tblGrid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Číslo projekt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Název žad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Celkový rozpočet projekt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žadovaná výše podpor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543"/>
      </w:tblGrid>
      <w:tr>
        <w:trPr>
          <w:trHeight w:val="32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Doporučeno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(projekt dosáhl min. 61 z celkového počtu bodů a též dosáhl prahových hodnot v kritériích I. a III.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Nedoporuč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(projekt nedosáhl min. 61 z celkového počtu bodů nebo nedosáhl prahových hodnot v kritériích I. či III.)</w:t>
            </w:r>
          </w:p>
        </w:tc>
      </w:tr>
      <w:tr>
        <w:trPr>
          <w:trHeight w:val="67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. kritérium </w:t>
      </w:r>
      <w:r>
        <w:rPr>
          <w:rFonts w:cs="Calibri" w:ascii="Calibri" w:hAnsi="Calibri"/>
          <w:b/>
          <w:sz w:val="28"/>
        </w:rPr>
        <w:t>Kvalita projektu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133"/>
        <w:gridCol w:w="1330"/>
        <w:gridCol w:w="1362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odování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efici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é skóre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valita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ormálně správné a obsahově hodnotné a vypovídající zpracování projektu, aby si mohl hodnotitel vytvořit ucelenou představu o projektu, jeho průběhu, cílech a zaměřeních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-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7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tbl>
      <w:tblPr>
        <w:tblW w:w="7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67"/>
        <w:gridCol w:w="1511"/>
      </w:tblGrid>
      <w:tr>
        <w:trPr/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Splnil projekt minimální prahovou hodnotu v rámci tohoto kritéria? (20 bodů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I. kritérium </w:t>
      </w:r>
      <w:r>
        <w:rPr>
          <w:rFonts w:cs="Calibri" w:ascii="Calibri" w:hAnsi="Calibri"/>
          <w:b/>
          <w:sz w:val="28"/>
        </w:rPr>
        <w:t>Přínos pro město Kutná Hor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133"/>
        <w:gridCol w:w="1330"/>
        <w:gridCol w:w="1362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odování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efici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é skóre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řínos pro město Kutná H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ak dalece projekt obohatí společenský a občanský život města a případně jej bude prezentovat i mimo měst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0-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I. kritérium </w:t>
      </w:r>
      <w:r>
        <w:rPr>
          <w:rFonts w:cs="Calibri" w:ascii="Calibri" w:hAnsi="Calibri"/>
          <w:b/>
          <w:sz w:val="28"/>
        </w:rPr>
        <w:t>Přiměřenost rozpočtu ve vztahu k realizaci projek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133"/>
        <w:gridCol w:w="1330"/>
        <w:gridCol w:w="1362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odování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efici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é skóre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řiměřenost rozpočtu ve vztahu k realizaci projek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ladba rozpočtu, snadnost jeho rozklíčování, kvalitní vyčíslení příjmů a výdajů. Zahrnout možné vícezdrojové financování projekt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hodnotit možnosti žadatele k dosažitelnosti dalšího financování projektu, například, zda projekt je tak specifický, že se pro případné sponzory stává neatraktivním. Také přihlédnout k tomu, zda je projekt prvoplánově nekomerční, či zakládá možnost komerčnost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0-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3,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67"/>
        <w:gridCol w:w="1511"/>
      </w:tblGrid>
      <w:tr>
        <w:trPr/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Splnil projekt minimální prahovou hodnotu v rámci tohoto kritéria? (20 bodů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V. kritérium </w:t>
      </w:r>
      <w:r>
        <w:rPr>
          <w:rFonts w:cs="Calibri" w:ascii="Calibri" w:hAnsi="Calibri"/>
          <w:b/>
          <w:sz w:val="28"/>
        </w:rPr>
        <w:t>Bonus pro žada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133"/>
        <w:gridCol w:w="1330"/>
        <w:gridCol w:w="1362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odování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efici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é skóre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onus pro žadat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de může každý hodnotitel vyjádřit osobní pocit kvality, hodnoty </w:t>
              <w:br/>
              <w:t>a zajímavosti projektu a zohlednit zkušenost pořadate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0-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u w:val="single"/>
        </w:rPr>
        <w:t>V. Celkový počet bod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celkový počet bodů </w:t>
      </w:r>
    </w:p>
    <w:tbl>
      <w:tblPr>
        <w:tblW w:w="94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70"/>
      </w:tblGrid>
      <w:tr>
        <w:trPr>
          <w:trHeight w:val="3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ritériu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dové skóre </w:t>
            </w:r>
          </w:p>
        </w:tc>
      </w:tr>
      <w:tr>
        <w:trPr>
          <w:trHeight w:val="1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. Originalita projekt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Přínos pro město Kutná H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Přiměřenost rozpočtu ve vztahu k realizaci projek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Bonus pro žadate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</w:rPr>
              <w:t>CELKEM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67"/>
        <w:gridCol w:w="1511"/>
      </w:tblGrid>
      <w:tr>
        <w:trPr/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Splnil projekt minimální prahovou hodnotu pro CELKOVÝ POČET BODŮ (61 bodů z celkových 100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KOMENTÁŘ K HODNOCEN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al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ne: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Příloha č. 6 – Zásady hodnocení projektů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Zásady hodnocení projektů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v rámci příspěvkového programu  </w:t>
        <w:br/>
        <w:t>Města Kutná Hor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ÚVOD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Vyhodnocování žádostí je velice odpovědná a vysoce odborná činnost, která má zajistit posouzení cílů, obsahu a kvalitativních aspektů služeb popsaných v žádosti (projektu). Zároveň je třeba zajistit objektivitu vyhodnocení tak, aby nebyly poškozeny dobré a potřebné služby nebo nové originální postup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ložený model vyhodnocování usiluje o následující cíle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nížení nežádoucí míry subjektivity při hodnocení projekt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eliminaci ekonomické nerovnosti při přidělování finančních prostředků, zajištění účelnosti, hospodárnosti a efektivnosti vynakládání finančních prostředků z veřejných zdrojů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spodárno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užití veřejných prostředků k zajištění stanovených úkolů s co nejnižším vynaložením těchto prostředků, a to při dodržení odpovídající kvality plněných úkolů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fektivno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užití veřejných prostředků, kterým se dosáhne nejvýše možného rozsahu, kvality a přínosu plněných úkolů ve srovnání </w:t>
              <w:br/>
              <w:t xml:space="preserve">s objemem prostředků vynaložených na jejich plnění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čel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žití veřejných prostředků, které zajistí optimální míru dosažení cílů při plnění stanovených úkolů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. OBECNÉ PODMÍNKY HODNOCENÍ PROJEKTŮ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účely Grantového programu Města Kutná Hora se hodnocení projektů v příslušném roce řídí schválenými a platnými podklady, tj. Zásadami hodnocení projektů v rámci Grantového programu Města Kutná Hora (dále jen „Zásady“) a Výzvou v rámci Grantového programu Města Kutná Hora (dále jen „Výzva“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cesu hodnocení podléhají všechny žádosti.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hodnocování žádostí o dotaci probíhá ve 3 fázích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formální kontrola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bsahové hodnoce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chválení financov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 1. Formální kontro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ální kontrolu provádí pracovníci příslušného odboru, pod který spadá příslušná grantová obla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středních a velkých grantů, pokud je žádost neúplná, nebo nebyla podána ve stanoveném termínu pro odevzdání žádosti, bude tato žádost z dalšího procesu vyhodnocování vyřazena. V případě malých grantů, může </w:t>
      </w:r>
      <w:r>
        <w:rPr>
          <w:rFonts w:cs="Calibri" w:ascii="Verdana" w:hAnsi="Verdana"/>
          <w:sz w:val="20"/>
          <w:szCs w:val="20"/>
        </w:rPr>
        <w:t>o žádostech splňujících obsahové požadavky, ale podaných po řádně vyhlášených termínech, rozhodovat Rada města Kutná Hora. U středních a velkých grantů podat žádost po stanoveném termínu nel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částí formálního hodnocení je i to, zda žadatel v příslušném kalendářním roce nežádá více než je přípustné (u malých projektů max. 10.000,-/rok resp. 50.000,- v jednom kole výzvy v rámci středních projektů). V případě, že je toto pravidlo porušeno, dojde k vyřazení příslušného projekt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obsahuje žádost jen formální chyby (jako chyby v psaní a počtech) vyzve příslušný odbor žadatele k písemnému vyjádření, doplnění či vysvětlení. Žadatel je povinen své vyjádření nebo doplnění v písemné formě na podatelnu MěÚ Kutná Hora v termínu stanoveném odborem, který administruje příslušnou oblast podpory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 2. Obsahové hodnoce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, že projekt projde úspěšně formální kontrolou, je postoupen do hodnocení dle stanovených kritérií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alé projekty</w:t>
      </w:r>
      <w:r>
        <w:rPr>
          <w:rFonts w:cs="Verdana" w:ascii="Verdana" w:hAnsi="Verdana"/>
          <w:sz w:val="20"/>
          <w:szCs w:val="20"/>
        </w:rPr>
        <w:t xml:space="preserve"> budou hodnoceny pracovníky příslušného odboru MěÚ a vzaty na vědomí Radou města Kutná Hor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třední a velké projekty</w:t>
      </w:r>
      <w:r>
        <w:rPr>
          <w:rFonts w:cs="Verdana" w:ascii="Verdana" w:hAnsi="Verdana"/>
          <w:sz w:val="20"/>
          <w:szCs w:val="20"/>
        </w:rPr>
        <w:t xml:space="preserve"> budou hodnoceny v příslušných komisích rady města. </w:t>
        <w:br/>
        <w:t>Výsledné hodnocení projektů garantuje příslušná komise rady města, která svůj výsledek postoupí k administraci schvalovacího procesu příslušnému odboru Mě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bsahovém hodnocení bude posouzeno, do jaké míry projekt svým obsahem odpovídá zaměření vyhlašovaných dotačních oblastí a dále při hodnocení kladou důraz na kvalitu, potřebnost a efektivnost realizovaného projektu. Vedle toho bude hodnocena finanční stránka projekt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mise každou bodovanou část projektu ohodnotí určitým počtem bodů, přičemž v případě, že přidělí menší počet bodů než je maximální možný, uvede ve slovním hodnocení odůvodnění, proč daný počet bodů sníži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ulka s kritérii hodnocení projekt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Počty bodů - z max. 100 přidělených bodů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valita projektu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formálně správné a obsahově hodnotné a vypovídající zpracování projektu, aby si mohl hodnotitel vytvořit ucelenou představu o projektu, jeho průběhu, cílech a zaměření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řínos pro město Kutná Hora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Jak dalece projekt obohatí společenský a občanský život města a případně jej bude prezentovat i mimo měs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řiměřenost rozpočtu ve vztahu k realizaci projektu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kladba rozpočtu, snadnost jeho rozklíčování, kvalitní vyčíslení příjmů a výdajů. Zahrnout možné vícezdrojové financování projektu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Ohodnotit možnosti žadatele k dosažitelnosti dalšího financování projektu, například, zda projekt je tak specifický, že se pro případné sponzory stává neatraktivním. Také přihlédnout k tomu, zda je projekt prvoplánově nekomerční, či zakládá možnost komerčn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onus pro žadatele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Zde může každý hodnotitel vyjádřit osobní pocit  kvality, hodnoty </w:t>
              <w:br/>
              <w:t>a zajímavosti projektu a zohlednit zkušenost pořadate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jekty, které získají méně než 61 bodů, budou vyřazeny. Vyřazeny budou též projekty, kde za kvalitu projektu (kritérium 1.)  žadatel dosáhne méně než 20 bodů a za rozpočet (kritérium 3.) méně než 20 bodů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et ztracených bodů z maximálního možného počtu, který může projekt získat, znamená progresivní (ve výši 1 % za každý ztracený bod) krácení žádané dota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cení finanční stránky projektu (rozpočtu projektu) – kritérium č. 3 je hodnocením přiměřenosti rozpočtu ve vztahu k aktivitám projektu. Hodnocení odráží vždy poměr nákladů, které jsou považovány hodnotitelem za nezbytné, vůči celkovým nákladům projek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dové hodnocení přiměřenosti rozpočtu se řídí zejména tím, jaký procentuální podíl požadavku na dotaci tvoří stanovené skutečně nezbytné náklady pro realizaci projektu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ekvátní výše nákladů: nenavrhováno krácení - 35 bodů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írně nadhodnoceno: navrhované krácení rozpočtu 1 - 20 % - 25 bodů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lmi nadhodnoceno: navrhované krácení rozpočtu 21 - 50 % - 18 bod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cela neadekvátní výše nákladů: navrhované krácení rozpočtu více než 50 % - 0 bod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d 3. Schválení financová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u malých projektů doporučí příslušný odbor, zda bude projekt financován či nikoliv. Příslušný odbor může stanovit i minimální počet bodů, které musí daný projekt získat </w:t>
        <w:br/>
        <w:t>(i vyšší než výše uvedených 61 bodů). Financování na návrh odboru bere na vědomí Rada města Kutná H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 středních a velkých projektů dojde k seřazení projektů podle počtu získaných bodů v rámci hodnocení obsahové části projektu. Tento seznam bude předložen Radě Města ke schvále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NASTAVENÍ MĚŘITELNÝCH HODNOT CÍLŮ PROJEKTU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rámci hodnocení projektu budou hodnotiteli navrženy měřitelné hodnoty indikátorů dosažení cílů projek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yto indikátory slouží k tomu, aby bylo možné po konání projektu orientačně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hodnotit, jestli skutečně bylo dosaženo přepokládaného cíle. Tyto indikátory se poté stávají součástí smlouvy o poskytnutí podpo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ÚLOHA KOMISÍ RADY MĚ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aždý člen komise ohodnotí na schváleném hodnotícím formuláři každý předložený projekt. Vznikne tak soubor hodnotících posudků všech projektů všemi členy komise, který vyjádří celkové bodové hodnoty u jednotlivých projektů. Výsledky hodnocení členy komise se u každého projektu promítnou do bodového průměru. V následné rozpravě komise finálně navrhne výši podpory pro jednotlivé projek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í být zaručena odbornost a nezávislost členů komisí. V procesu hodnocení žádostí musí být vyloučen střet zájmů a osobní zainteresovanost členů komisí na posuzované žádosti. Zároveň jsou členové komisí povinni o všech skutečnostech souvisejících s hodnocením projektů zachovávat mlčenlivos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ové komisí nemohou posuzovat žádosti, na kterých jsou osobně zainteresováni. Pokud mají členové komisí pochyby o své nepodjatosti či jsou na projektu osobně zainteresováni, oznámí tuto skutečnost neprodleně kanceláři tajemníka MěÚ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7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2:00Z</dcterms:created>
  <dc:creator>MU</dc:creator>
  <dc:description/>
  <cp:keywords/>
  <dc:language>en-US</dc:language>
  <cp:lastModifiedBy>Nechojdomová Milada</cp:lastModifiedBy>
  <cp:lastPrinted>2018-07-16T08:14:00Z</cp:lastPrinted>
  <dcterms:modified xsi:type="dcterms:W3CDTF">2018-07-16T06:22:00Z</dcterms:modified>
  <cp:revision>3</cp:revision>
  <dc:subject/>
  <dc:title>MĚSTO KUTNÁ HORA</dc:title>
</cp:coreProperties>
</file>