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ěstský úřad Kutná Hor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Havlíčkovo náměstí 55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284 01 Kutná H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ěc:  </w:t>
        <w:tab/>
        <w:t>ŽÁDOST O PŘIDĚLENÍ ČÍSLA POPISNÉHO (evidenčníh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567"/>
        <w:rPr>
          <w:b/>
          <w:b/>
        </w:rPr>
      </w:pPr>
      <w:r>
        <w:rPr>
          <w:b/>
        </w:rPr>
        <w:t>NÁZEV STAVBY (podle kolaudačního rozhodnutí, souhlasu s užíváním, nebo oznámení o užívání)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Pozemek č..........................................................katastrální území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Stavba kolaudována dne : ……………………….  Č.j. 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ŽAD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>Fyzická osoba</w:t>
      </w:r>
      <w:r>
        <w:rPr>
          <w:szCs w:val="24"/>
        </w:rPr>
        <w:t xml:space="preserve"> uvede jméno, příjmení, datum narození, místo trvalého pobytu popřípadě též adresu pro doručování, není-li shodná s místem trvalého pobytu;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>Podnikatel, právnická osoba</w:t>
      </w:r>
      <w:r>
        <w:rPr>
          <w:szCs w:val="24"/>
        </w:rPr>
        <w:t>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Datová schránka:……………... ……………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  <w:lang w:val="en-US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0:00Z</dcterms:created>
  <dc:creator>jukl</dc:creator>
  <dc:description/>
  <dc:language>en-US</dc:language>
  <cp:lastModifiedBy>Jukl Rostislav</cp:lastModifiedBy>
  <cp:lastPrinted>2013-03-28T09:37:00Z</cp:lastPrinted>
  <dcterms:modified xsi:type="dcterms:W3CDTF">2015-01-05T09:20:00Z</dcterms:modified>
  <cp:revision>2</cp:revision>
  <dc:subject/>
  <dc:title>Příloha č</dc:title>
</cp:coreProperties>
</file>