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PSČ, obec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1"/>
        <w:rPr>
          <w:b/>
          <w:b/>
          <w:bCs/>
          <w:iCs/>
          <w:strike/>
          <w:color w:val="000000"/>
          <w:szCs w:val="28"/>
        </w:rPr>
      </w:pPr>
      <w:r>
        <w:rPr>
          <w:b/>
          <w:bCs/>
          <w:iCs/>
          <w:color w:val="000000"/>
          <w:szCs w:val="24"/>
        </w:rPr>
        <w:t xml:space="preserve">Věc:  </w:t>
        <w:tab/>
      </w:r>
      <w:r>
        <w:rPr>
          <w:b/>
          <w:bCs/>
          <w:iCs/>
          <w:color w:val="000000"/>
          <w:sz w:val="28"/>
          <w:szCs w:val="28"/>
        </w:rPr>
        <w:t xml:space="preserve">ŽÁDOST O STAVEBNÍ POVOLENÍ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iCs/>
          <w:strike/>
          <w:color w:val="000000"/>
          <w:sz w:val="20"/>
          <w:szCs w:val="28"/>
        </w:rPr>
      </w:pPr>
      <w:r>
        <w:rPr>
          <w:b/>
          <w:bCs/>
          <w:iCs/>
          <w:strike/>
          <w:color w:val="000000"/>
          <w:sz w:val="2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podle ustanovení § 110 odst. 1 a 2 zákona č. 183/2006 Sb., o územním plánování a stavebním řádu (stavební zákon), a § 18b vyhlášky č. 503/2006  Sb., o podrobnější úpravě územního rozhodování, územního opatření a stavebního řádu </w:t>
      </w:r>
    </w:p>
    <w:p>
      <w:pPr>
        <w:pStyle w:val="Normal"/>
        <w:spacing w:before="240" w:after="240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I. Identifikační údaje stavebního záměru </w:t>
      </w:r>
    </w:p>
    <w:p>
      <w:pPr>
        <w:pStyle w:val="Normal"/>
        <w:rPr>
          <w:color w:val="000000"/>
        </w:rPr>
      </w:pPr>
      <w:r>
        <w:rPr>
          <w:color w:val="000000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Identifikační údaje stavebníka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color w:val="000000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0" w:name="__Fieldmark__0_1050095152"/>
      <w:bookmarkStart w:id="1" w:name="__Fieldmark__0_1050095152"/>
      <w:bookmarkEnd w:id="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" w:name="__Fieldmark__1_1050095152"/>
      <w:bookmarkStart w:id="3" w:name="__Fieldmark__1_1050095152"/>
      <w:bookmarkEnd w:id="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" w:name="__Fieldmark__2_1050095152"/>
      <w:bookmarkStart w:id="5" w:name="__Fieldmark__2_1050095152"/>
      <w:bookmarkEnd w:id="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" w:name="__Fieldmark__3_1050095152"/>
      <w:bookmarkStart w:id="7" w:name="__Fieldmark__3_1050095152"/>
      <w:bookmarkEnd w:id="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>
          <w:color w:val="000000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709" w:hanging="709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IV.   Údaje o stavebním záměru a jeho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8" w:name="__Fieldmark__4_1050095152"/>
      <w:bookmarkStart w:id="9" w:name="__Fieldmark__4_1050095152"/>
      <w:bookmarkEnd w:id="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nová stavb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1050095152"/>
      <w:bookmarkStart w:id="11" w:name="__Fieldmark__5_105009515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změna dokončené stavby (nástavba, přístavba, stavební úprava)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2" w:name="__Fieldmark__6_1050095152"/>
      <w:bookmarkStart w:id="13" w:name="__Fieldmark__6_1050095152"/>
      <w:bookmarkEnd w:id="1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4" w:name="__Fieldmark__7_1050095152"/>
      <w:bookmarkStart w:id="15" w:name="__Fieldmark__7_1050095152"/>
      <w:bookmarkEnd w:id="1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6" w:name="__Fieldmark__8_1050095152"/>
      <w:bookmarkStart w:id="17" w:name="__Fieldmark__8_1050095152"/>
      <w:bookmarkEnd w:id="1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8" w:name="__Fieldmark__9_1050095152"/>
      <w:bookmarkStart w:id="19" w:name="__Fieldmark__9_1050095152"/>
      <w:bookmarkEnd w:id="1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stavba byla umístěna </w:t>
      </w:r>
      <w:r>
        <w:rPr>
          <w:color w:val="000000"/>
        </w:rPr>
        <w:t>územním rozhodnutím / územním souhlasem / veřejnoprávní smlouvou,</w:t>
      </w:r>
    </w:p>
    <w:p>
      <w:pPr>
        <w:pStyle w:val="Normal"/>
        <w:spacing w:before="120" w:after="0"/>
        <w:ind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before="120" w:after="0"/>
        <w:ind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dne  ……….………………..… pod č.j. ……………………..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Základní údaje o stavebním záměru podle projektové dokumentace (</w:t>
      </w:r>
      <w:r>
        <w:rPr>
          <w:color w:val="000000"/>
        </w:rPr>
        <w:t>obec, ulice, číslo popisné / evidenční,</w:t>
      </w:r>
      <w:r>
        <w:rPr>
          <w:color w:val="000000"/>
          <w:szCs w:val="24"/>
        </w:rPr>
        <w:t xml:space="preserve">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0" w:name="__Fieldmark__10_1050095152"/>
      <w:bookmarkStart w:id="21" w:name="__Fieldmark__10_1050095152"/>
      <w:bookmarkEnd w:id="2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2" w:name="__Fieldmark__11_1050095152"/>
      <w:bookmarkStart w:id="23" w:name="__Fieldmark__11_1050095152"/>
      <w:bookmarkEnd w:id="2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bytů……………………………….. 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60" w:after="120"/>
        <w:ind w:left="720" w:hanging="1080"/>
        <w:outlineLvl w:val="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Údaje o místu stavebního zámě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outlineLvl w:val="6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(stavební pozemek popřípadě pozemky, které se mají použít jako staveniště)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Jedná-li se o více pozemků, </w:t>
      </w:r>
      <w:r>
        <w:rPr>
          <w:color w:val="000000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4" w:name="__Fieldmark__12_1050095152"/>
      <w:bookmarkStart w:id="25" w:name="__Fieldmark__12_1050095152"/>
      <w:bookmarkEnd w:id="2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6" w:name="__Fieldmark__13_1050095152"/>
      <w:bookmarkStart w:id="27" w:name="__Fieldmark__13_1050095152"/>
      <w:bookmarkEnd w:id="2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80" w:after="120"/>
        <w:ind w:left="1077" w:hanging="1077"/>
        <w:rPr/>
      </w:pPr>
      <w:r>
        <w:rPr>
          <w:b/>
          <w:color w:val="000000"/>
        </w:rPr>
        <w:t xml:space="preserve">Zhotovitel stavebního záměru </w:t>
      </w:r>
      <w:r>
        <w:rPr>
          <w:color w:val="000000"/>
        </w:rPr>
        <w:t>–</w:t>
      </w:r>
      <w:r>
        <w:rPr>
          <w:b/>
          <w:color w:val="000000"/>
        </w:rPr>
        <w:t xml:space="preserve"> stavební podnikate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ázev a sídlo stavebního podnikatele (pokud je znám), IČ, bylo-li přiděleno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480" w:after="120"/>
        <w:ind w:left="567" w:hanging="567"/>
        <w:rPr>
          <w:b/>
          <w:b/>
          <w:color w:val="000000"/>
        </w:rPr>
      </w:pPr>
      <w:r>
        <w:rPr>
          <w:b/>
          <w:color w:val="000000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80" w:after="120"/>
        <w:ind w:left="1077" w:hanging="107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480" w:after="240"/>
        <w:ind w:left="567" w:hanging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ientační náklady na provedení stavebního záměru:</w:t>
      </w:r>
      <w:r>
        <w:rPr>
          <w:color w:val="000000"/>
          <w:szCs w:val="24"/>
        </w:rPr>
        <w:t>…………………………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before="120" w:after="0"/>
        <w:ind w:left="720" w:hanging="10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before="120" w:after="0"/>
        <w:rPr/>
      </w:pPr>
      <w:r>
        <w:rPr>
          <w:color w:val="000000"/>
          <w:szCs w:val="24"/>
        </w:rPr>
        <w:t xml:space="preserve">K provedení stavebního záměru má být použit sousední pozemek (stavba)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8" w:name="__Fieldmark__14_1050095152"/>
      <w:bookmarkStart w:id="29" w:name="__Fieldmark__14_1050095152"/>
      <w:bookmarkEnd w:id="2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30" w:name="__Fieldmark__15_1050095152"/>
      <w:bookmarkStart w:id="31" w:name="__Fieldmark__15_1050095152"/>
      <w:bookmarkEnd w:id="3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kud ano, je vyjádření vlastníka této nemovitostí připojeno v samostatné příloze.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before="120" w:after="0"/>
        <w:ind w:left="720" w:hanging="108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32" w:name="__Fieldmark__16_1050095152"/>
      <w:bookmarkStart w:id="33" w:name="__Fieldmark__16_1050095152"/>
      <w:bookmarkEnd w:id="3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 xml:space="preserve">stavba / změna stavby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34" w:name="__Fieldmark__17_1050095152"/>
      <w:bookmarkStart w:id="35" w:name="__Fieldmark__17_1050095152"/>
      <w:bookmarkEnd w:id="3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36" w:name="__Fieldmark__18_1050095152"/>
      <w:bookmarkStart w:id="37" w:name="__Fieldmark__18_1050095152"/>
      <w:bookmarkEnd w:id="3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38" w:name="__Fieldmark__19_1050095152"/>
      <w:bookmarkStart w:id="39" w:name="__Fieldmark__19_1050095152"/>
      <w:bookmarkEnd w:id="3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0" w:name="__Fieldmark__20_1050095152"/>
      <w:bookmarkStart w:id="41" w:name="__Fieldmark__20_1050095152"/>
      <w:bookmarkEnd w:id="4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2" w:name="__Fieldmark__21_1050095152"/>
      <w:bookmarkStart w:id="43" w:name="__Fieldmark__21_1050095152"/>
      <w:bookmarkEnd w:id="4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 xml:space="preserve">stavba / změna stavby </w:t>
      </w:r>
      <w:r>
        <w:rPr>
          <w:color w:val="000000"/>
          <w:szCs w:val="24"/>
          <w:u w:val="single"/>
        </w:rPr>
        <w:t>vyžaduje</w:t>
      </w:r>
      <w:r>
        <w:rPr>
          <w:color w:val="000000"/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4" w:name="__Fieldmark__22_1050095152"/>
      <w:bookmarkStart w:id="45" w:name="__Fieldmark__22_1050095152"/>
      <w:bookmarkEnd w:id="4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  <w:tab/>
        <w:t xml:space="preserve">žadatel doloží závazné stanovisko k posouzení vlivů provedení záměru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6" w:name="__Fieldmark__23_1050095152"/>
      <w:bookmarkStart w:id="47" w:name="__Fieldmark__23_1050095152"/>
      <w:bookmarkEnd w:id="4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before="120" w:after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………………………………………………</w:t>
      </w:r>
    </w:p>
    <w:p>
      <w:pPr>
        <w:pStyle w:val="Normal"/>
        <w:ind w:left="6521" w:firstLine="559"/>
        <w:rPr>
          <w:color w:val="000000"/>
          <w:szCs w:val="24"/>
        </w:rPr>
      </w:pPr>
      <w:r>
        <w:rPr>
          <w:color w:val="000000"/>
          <w:szCs w:val="24"/>
        </w:rPr>
        <w:t>podpis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/>
      </w:pPr>
      <w:r>
        <w:rPr/>
        <w:t>Přílohy žádosti o povole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8" w:name="__Fieldmark__24_1050095152"/>
            <w:bookmarkStart w:id="49" w:name="__Fieldmark__24_1050095152"/>
            <w:bookmarkEnd w:id="4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ení-li žadatel vlastníkem pozemku nebo stavby a není-li oprávněn ze služebnosti nebo z 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0" w:name="__Fieldmark__25_1050095152"/>
            <w:bookmarkStart w:id="51" w:name="__Fieldmark__25_1050095152"/>
            <w:bookmarkEnd w:id="5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2" w:name="__Fieldmark__26_1050095152"/>
            <w:bookmarkStart w:id="53" w:name="__Fieldmark__26_1050095152"/>
            <w:bookmarkEnd w:id="5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4" w:name="__Fieldmark__27_1050095152"/>
            <w:bookmarkStart w:id="55" w:name="__Fieldmark__27_1050095152"/>
            <w:bookmarkEnd w:id="5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color w:val="000000"/>
              </w:rPr>
              <w:t>Návrh plán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6" w:name="__Fieldmark__28_1050095152"/>
            <w:bookmarkStart w:id="57" w:name="__Fieldmark__28_1050095152"/>
            <w:bookmarkEnd w:id="5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jektová dokumentace podle přílohy č.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vyhlášce č. 499/2006 Sb. a</w:t>
            </w:r>
            <w:r>
              <w:rPr>
                <w:color w:val="000000"/>
                <w:szCs w:val="24"/>
              </w:rPr>
              <w:t>nebo vyhlášky č.  146/2008 Sb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8" w:name="__Fieldmark__29_1050095152"/>
            <w:bookmarkStart w:id="59" w:name="__Fieldmark__29_1050095152"/>
            <w:bookmarkEnd w:id="5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ý provedení stavby povoluje)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0" w:name="__Fieldmark__30_1050095152"/>
            <w:bookmarkStart w:id="61" w:name="__Fieldmark__30_1050095152"/>
            <w:bookmarkEnd w:id="6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17" w:leader="none"/>
              </w:tabs>
              <w:spacing w:lineRule="auto" w:line="240" w:before="12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ud stavba / změna stavby nevyžaduje posouzení jejích vlivů na životní prostředí a vztahuje se na ni zákon č. 100/2001 Sb. nebo § 45h a 45i zákona č. 114/1992 Sb.  </w:t>
            </w:r>
          </w:p>
          <w:p>
            <w:pPr>
              <w:pStyle w:val="Normal"/>
              <w:spacing w:before="120" w:after="0"/>
              <w:ind w:left="460" w:hanging="2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2" w:name="__Fieldmark__31_1050095152"/>
            <w:bookmarkStart w:id="63" w:name="__Fieldmark__31_1050095152"/>
            <w:bookmarkEnd w:id="6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before="120" w:after="0"/>
              <w:ind w:left="460" w:hanging="2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4" w:name="__Fieldmark__32_1050095152"/>
            <w:bookmarkStart w:id="65" w:name="__Fieldmark__32_1050095152"/>
            <w:bookmarkEnd w:id="6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dělení příslušného úřadu, že stavba/ její změna, která je podlimitním záměrem, nepodléhá zjišťovacímu řízení, pokud je podle zákona č. 100/2001 Sb. vyžadováno, nebo</w:t>
            </w:r>
          </w:p>
          <w:p>
            <w:pPr>
              <w:pStyle w:val="Normal"/>
              <w:spacing w:before="120" w:after="0"/>
              <w:ind w:left="460" w:hanging="285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6" w:name="__Fieldmark__33_1050095152"/>
            <w:bookmarkStart w:id="67" w:name="__Fieldmark__33_1050095152"/>
            <w:bookmarkEnd w:id="6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8" w:name="__Fieldmark__34_1050095152"/>
            <w:bookmarkStart w:id="69" w:name="__Fieldmark__34_1050095152"/>
            <w:bookmarkEnd w:id="6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before="12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before="120" w:after="120"/>
              <w:ind w:left="369" w:hanging="90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1050095152"/>
            <w:bookmarkStart w:id="71" w:name="__Fieldmark__35_1050095152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2" w:name="__Fieldmark__36_1050095152"/>
            <w:bookmarkStart w:id="73" w:name="__Fieldmark__36_1050095152"/>
            <w:bookmarkEnd w:id="7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k bodu II. žádosti</w:t>
            </w:r>
          </w:p>
          <w:p>
            <w:pPr>
              <w:pStyle w:val="Normal"/>
              <w:spacing w:before="0" w:after="120"/>
              <w:ind w:left="366" w:hanging="89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1050095152"/>
            <w:bookmarkStart w:id="75" w:name="__Fieldmark__37_105009515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6" w:name="__Fieldmark__38_1050095152"/>
            <w:bookmarkStart w:id="77" w:name="__Fieldmark__38_1050095152"/>
            <w:bookmarkEnd w:id="7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k bodu VI. žádosti</w:t>
            </w:r>
          </w:p>
          <w:p>
            <w:pPr>
              <w:pStyle w:val="Normal"/>
              <w:spacing w:before="0" w:after="120"/>
              <w:ind w:left="366" w:hanging="89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1050095152"/>
            <w:bookmarkStart w:id="79" w:name="__Fieldmark__39_1050095152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0" w:name="__Fieldmark__40_1050095152"/>
            <w:bookmarkStart w:id="81" w:name="__Fieldmark__40_1050095152"/>
            <w:bookmarkEnd w:id="8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k bodu X. žádosti</w:t>
            </w:r>
          </w:p>
          <w:p>
            <w:pPr>
              <w:pStyle w:val="Normal"/>
              <w:spacing w:before="0" w:after="120"/>
              <w:ind w:left="366" w:hanging="899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Arial" w:hAnsi="Arial" w:eastAsia="Times New Roman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8:00Z</dcterms:created>
  <dc:creator>jukl</dc:creator>
  <dc:description/>
  <cp:keywords/>
  <dc:language>en-US</dc:language>
  <cp:lastModifiedBy>Jukl Rostislav</cp:lastModifiedBy>
  <dcterms:modified xsi:type="dcterms:W3CDTF">2018-06-06T13:41:00Z</dcterms:modified>
  <cp:revision>4</cp:revision>
  <dc:subject/>
  <dc:title>Příloha č</dc:title>
</cp:coreProperties>
</file>