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before="240" w:after="60"/>
        <w:outlineLvl w:val="0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color w:val="000000"/>
          <w:szCs w:val="24"/>
        </w:rPr>
      </w:pPr>
      <w:r>
        <w:rPr>
          <w:color w:val="000000"/>
          <w:szCs w:val="24"/>
        </w:rPr>
        <w:tab/>
        <w:t>Úřad: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Ulice:</w:t>
        <w:tab/>
        <w:t>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>PSČ, obec:</w:t>
        <w:tab/>
        <w:t>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60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Cs w:val="24"/>
        </w:rPr>
        <w:t>Věc: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    </w:t>
      </w:r>
      <w:r>
        <w:rPr>
          <w:rFonts w:cs="Times New Roman tučné" w:ascii="Times New Roman tučné" w:hAnsi="Times New Roman tučné"/>
          <w:b/>
          <w:bCs/>
          <w:iCs/>
          <w:caps/>
          <w:color w:val="000000"/>
          <w:sz w:val="28"/>
          <w:szCs w:val="28"/>
        </w:rPr>
        <w:t>ŽÁDOST O VYDÁNÍ ROZHODNUTÍ O ZMĚNĚ VYUŽITÍ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0" w:name="__Fieldmark__0_417679895"/>
      <w:bookmarkStart w:id="1" w:name="__Fieldmark__0_417679895"/>
      <w:bookmarkEnd w:id="1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2" w:name="__Fieldmark__1_417679895"/>
      <w:bookmarkStart w:id="3" w:name="__Fieldmark__1_417679895"/>
      <w:bookmarkEnd w:id="3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000000"/>
        </w:rPr>
        <w:instrText xml:space="preserve"> FORMCHECKBOX </w:instrText>
      </w:r>
      <w:r>
        <w:rPr>
          <w:sz w:val="26"/>
          <w:b/>
          <w:szCs w:val="26"/>
          <w:color w:val="000000"/>
        </w:rPr>
        <w:fldChar w:fldCharType="separate"/>
      </w:r>
      <w:bookmarkStart w:id="4" w:name="__Fieldmark__2_417679895"/>
      <w:bookmarkStart w:id="5" w:name="__Fieldmark__2_417679895"/>
      <w:bookmarkEnd w:id="5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podle ustanovení § 86 ve spojení s § 80, 85 a 94a zákona č. 183/2006 Sb., o územním plánování a stavebním řádu (stavební zákon), a § 4 a 13b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. Základní údaje o změně využití území</w:t>
      </w:r>
    </w:p>
    <w:p>
      <w:pPr>
        <w:pStyle w:val="Normal"/>
        <w:rPr>
          <w:color w:val="000000"/>
        </w:rPr>
      </w:pPr>
      <w:r>
        <w:rPr>
          <w:color w:val="000000"/>
        </w:rPr>
        <w:t>(druh, stávající účel, nový účel, celková výměra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Pozemky, na kterých bude změna využití proveden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68"/>
        <w:gridCol w:w="1147"/>
        <w:gridCol w:w="3827"/>
        <w:gridCol w:w="992"/>
      </w:tblGrid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6" w:name="__Fieldmark__3_417679895"/>
      <w:bookmarkStart w:id="7" w:name="__Fieldmark__3_417679895"/>
      <w:bookmarkEnd w:id="7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8" w:name="__Fieldmark__4_417679895"/>
      <w:bookmarkStart w:id="9" w:name="__Fieldmark__4_417679895"/>
      <w:bookmarkEnd w:id="9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>III. Identifikační údaje žadatele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color w:val="00000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0" w:name="__Fieldmark__5_417679895"/>
      <w:bookmarkStart w:id="11" w:name="__Fieldmark__5_417679895"/>
      <w:bookmarkEnd w:id="1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2" w:name="__Fieldmark__6_417679895"/>
      <w:bookmarkStart w:id="13" w:name="__Fieldmark__6_417679895"/>
      <w:bookmarkEnd w:id="1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color w:val="000000"/>
        </w:rPr>
      </w:pPr>
      <w:r>
        <w:rPr>
          <w:b/>
          <w:color w:val="00000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4" w:name="__Fieldmark__7_417679895"/>
      <w:bookmarkStart w:id="15" w:name="__Fieldmark__7_417679895"/>
      <w:bookmarkEnd w:id="1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6" w:name="__Fieldmark__8_417679895"/>
      <w:bookmarkStart w:id="17" w:name="__Fieldmark__8_417679895"/>
      <w:bookmarkEnd w:id="1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color w:val="00000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Telefon / mobilní telefon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Fax / e-mail: 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atová schránka: 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18" w:name="__Fieldmark__9_417679895"/>
      <w:bookmarkStart w:id="19" w:name="__Fieldmark__9_417679895"/>
      <w:bookmarkEnd w:id="1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změna využití území </w:t>
      </w:r>
      <w:r>
        <w:rPr>
          <w:color w:val="000000"/>
          <w:szCs w:val="24"/>
          <w:u w:val="single"/>
        </w:rPr>
        <w:t>nevyžaduje</w:t>
      </w:r>
      <w:r>
        <w:rPr>
          <w:color w:val="000000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567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0" w:name="__Fieldmark__10_417679895"/>
      <w:bookmarkStart w:id="21" w:name="__Fieldmark__10_417679895"/>
      <w:bookmarkEnd w:id="2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na změnu využití území se nevztahuje zákon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2" w:name="__Fieldmark__11_417679895"/>
      <w:bookmarkStart w:id="23" w:name="__Fieldmark__11_417679895"/>
      <w:bookmarkEnd w:id="2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4" w:name="__Fieldmark__12_417679895"/>
      <w:bookmarkStart w:id="25" w:name="__Fieldmark__12_417679895"/>
      <w:bookmarkEnd w:id="2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sdělení příslušného úřadu, že změna využití území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6" w:name="__Fieldmark__13_417679895"/>
      <w:bookmarkStart w:id="27" w:name="__Fieldmark__13_417679895"/>
      <w:bookmarkEnd w:id="2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28" w:name="__Fieldmark__14_417679895"/>
      <w:bookmarkStart w:id="29" w:name="__Fieldmark__14_417679895"/>
      <w:bookmarkEnd w:id="2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  <w:tab/>
        <w:t xml:space="preserve">změna využití území </w:t>
      </w:r>
      <w:r>
        <w:rPr>
          <w:color w:val="000000"/>
          <w:szCs w:val="24"/>
          <w:u w:val="single"/>
        </w:rPr>
        <w:t>vyžaduje</w:t>
      </w:r>
      <w:r>
        <w:rPr>
          <w:color w:val="000000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0" w:name="__Fieldmark__15_417679895"/>
      <w:bookmarkStart w:id="31" w:name="__Fieldmark__15_417679895"/>
      <w:bookmarkEnd w:id="3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851" w:hanging="851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2" w:name="__Fieldmark__16_417679895"/>
      <w:bookmarkStart w:id="33" w:name="__Fieldmark__16_417679895"/>
      <w:bookmarkEnd w:id="33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color w:val="00000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4" w:name="__Fieldmark__17_417679895"/>
      <w:bookmarkStart w:id="35" w:name="__Fieldmark__17_417679895"/>
      <w:bookmarkEnd w:id="3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240" w:after="0"/>
        <w:ind w:left="426" w:hanging="42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Cs w:val="24"/>
        </w:rPr>
      </w:pPr>
      <w:r>
        <w:rPr>
          <w:color w:val="000000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……………………………………………</w:t>
      </w:r>
    </w:p>
    <w:p>
      <w:pPr>
        <w:pStyle w:val="Normal"/>
        <w:ind w:left="6521" w:firstLine="559"/>
        <w:rPr>
          <w:color w:val="000000"/>
          <w:szCs w:val="24"/>
        </w:rPr>
      </w:pPr>
      <w:r>
        <w:rPr>
          <w:color w:val="000000"/>
          <w:szCs w:val="24"/>
        </w:rPr>
        <w:t>podpi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B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 územní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6" w:name="__Fieldmark__18_417679895"/>
            <w:bookmarkStart w:id="37" w:name="__Fieldmark__18_417679895"/>
            <w:bookmarkEnd w:id="3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38" w:name="__Fieldmark__19_417679895"/>
            <w:bookmarkStart w:id="39" w:name="__Fieldmark__19_417679895"/>
            <w:bookmarkEnd w:id="3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0" w:name="__Fieldmark__20_417679895"/>
            <w:bookmarkStart w:id="41" w:name="__Fieldmark__20_417679895"/>
            <w:bookmarkEnd w:id="4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2" w:name="__Fieldmark__21_417679895"/>
            <w:bookmarkStart w:id="43" w:name="__Fieldmark__21_417679895"/>
            <w:bookmarkEnd w:id="4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4" w:name="__Fieldmark__22_417679895"/>
            <w:bookmarkStart w:id="45" w:name="__Fieldmark__22_417679895"/>
            <w:bookmarkEnd w:id="4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6" w:name="__Fieldmark__23_417679895"/>
            <w:bookmarkStart w:id="47" w:name="__Fieldmark__23_417679895"/>
            <w:bookmarkEnd w:id="4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color w:val="000000"/>
                <w:szCs w:val="24"/>
                <w:shd w:fill="FFFFFF" w:val="clear"/>
              </w:rPr>
              <w:t>Smlouvy s příslušnými vlastníky veřejné dopravní a technické infrastruktury, vyžaduje-li záměr vybudování nové nebo úpravu stávající veřejné dopravní a technické infrastruktury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48" w:name="__Fieldmark__24_417679895"/>
            <w:bookmarkStart w:id="49" w:name="__Fieldmark__24_417679895"/>
            <w:bookmarkEnd w:id="4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6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0" w:name="__Fieldmark__25_417679895"/>
            <w:bookmarkStart w:id="51" w:name="__Fieldmark__25_417679895"/>
            <w:bookmarkEnd w:id="5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2" w:name="__Fieldmark__26_417679895"/>
            <w:bookmarkStart w:id="53" w:name="__Fieldmark__26_417679895"/>
            <w:bookmarkEnd w:id="53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dělení příslušného úřadu, že stavba / její změna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4" w:name="__Fieldmark__27_417679895"/>
            <w:bookmarkStart w:id="55" w:name="__Fieldmark__27_417679895"/>
            <w:bookmarkEnd w:id="5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závěr zjišťovacího řízen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56" w:name="__Fieldmark__28_417679895"/>
            <w:bookmarkStart w:id="57" w:name="__Fieldmark__28_417679895"/>
            <w:bookmarkEnd w:id="5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58" w:name="__Fieldmark__29_417679895"/>
            <w:bookmarkStart w:id="59" w:name="__Fieldmark__29_417679895"/>
            <w:bookmarkEnd w:id="5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. žádosti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60" w:name="__Fieldmark__30_417679895"/>
            <w:bookmarkStart w:id="61" w:name="__Fieldmark__30_417679895"/>
            <w:bookmarkEnd w:id="6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C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e zjednodušeném územním řízení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57"/>
      </w:tblGrid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2" w:name="__Fieldmark__31_417679895"/>
            <w:bookmarkStart w:id="63" w:name="__Fieldmark__31_417679895"/>
            <w:bookmarkEnd w:id="6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before="6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before="120" w:after="120"/>
              <w:ind w:left="340" w:hanging="0"/>
              <w:outlineLvl w:val="6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4" w:name="__Fieldmark__32_417679895"/>
            <w:bookmarkStart w:id="65" w:name="__Fieldmark__32_417679895"/>
            <w:bookmarkEnd w:id="6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6" w:name="__Fieldmark__33_417679895"/>
            <w:bookmarkStart w:id="67" w:name="__Fieldmark__33_417679895"/>
            <w:bookmarkEnd w:id="67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68" w:name="__Fieldmark__34_417679895"/>
            <w:bookmarkStart w:id="69" w:name="__Fieldmark__34_417679895"/>
            <w:bookmarkEnd w:id="69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0" w:name="__Fieldmark__35_417679895"/>
            <w:bookmarkStart w:id="71" w:name="__Fieldmark__35_417679895"/>
            <w:bookmarkEnd w:id="71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2" w:name="__Fieldmark__36_417679895"/>
            <w:bookmarkStart w:id="73" w:name="__Fieldmark__36_417679895"/>
            <w:bookmarkEnd w:id="7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74" w:name="__Fieldmark__37_417679895"/>
            <w:bookmarkStart w:id="75" w:name="__Fieldmark__37_417679895"/>
            <w:bookmarkEnd w:id="75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6" w:name="__Fieldmark__38_417679895"/>
            <w:bookmarkStart w:id="77" w:name="__Fieldmark__38_417679895"/>
            <w:bookmarkEnd w:id="7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78" w:name="__Fieldmark__39_417679895"/>
            <w:bookmarkStart w:id="79" w:name="__Fieldmark__39_417679895"/>
            <w:bookmarkEnd w:id="7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sdělení příslušného úřadu, že změna využití území, která je podlimitním záměrem, nepodléhá zjišťovacímu řízení, je-li podle zákona č. 100/2001 Sb. vyžadováno, nebo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0" w:name="__Fieldmark__40_417679895"/>
            <w:bookmarkStart w:id="81" w:name="__Fieldmark__40_417679895"/>
            <w:bookmarkEnd w:id="81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závěr zjišťovacího řízení, že změna využití území nemůže mít významný vliv na životní prostředí, pokud je vyžadován podle zákona č. 100/2001 Sb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82" w:name="__Fieldmark__41_417679895"/>
            <w:bookmarkStart w:id="83" w:name="__Fieldmark__41_417679895"/>
            <w:bookmarkEnd w:id="83"/>
            <w:r/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75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spacing w:before="60" w:after="0"/>
              <w:ind w:left="600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4" w:name="__Fieldmark__42_417679895"/>
            <w:bookmarkStart w:id="85" w:name="__Fieldmark__42_417679895"/>
            <w:bookmarkEnd w:id="85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. žádosti</w:t>
            </w:r>
          </w:p>
          <w:p>
            <w:pPr>
              <w:pStyle w:val="Normal"/>
              <w:spacing w:before="60" w:after="0"/>
              <w:ind w:left="600" w:hanging="283"/>
              <w:rPr>
                <w:color w:val="000000"/>
                <w:szCs w:val="24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86" w:name="__Fieldmark__43_417679895"/>
            <w:bookmarkStart w:id="87" w:name="__Fieldmark__43_417679895"/>
            <w:bookmarkEnd w:id="8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ÁST D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28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88" w:name="__Fieldmark__44_417679895"/>
            <w:bookmarkStart w:id="89" w:name="__Fieldmark__44_417679895"/>
            <w:bookmarkEnd w:id="89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1. </w:t>
            </w:r>
            <w:r>
              <w:rPr>
                <w:color w:val="00000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0" w:name="__Fieldmark__45_417679895"/>
            <w:bookmarkStart w:id="91" w:name="__Fieldmark__45_417679895"/>
            <w:bookmarkEnd w:id="91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2" w:name="__Fieldmark__46_417679895"/>
            <w:bookmarkStart w:id="93" w:name="__Fieldmark__46_417679895"/>
            <w:bookmarkEnd w:id="93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4" w:name="__Fieldmark__47_417679895"/>
            <w:bookmarkStart w:id="95" w:name="__Fieldmark__47_417679895"/>
            <w:bookmarkEnd w:id="95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>
          <w:trHeight w:val="424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6" w:name="__Fieldmark__48_417679895"/>
            <w:bookmarkStart w:id="97" w:name="__Fieldmark__48_417679895"/>
            <w:bookmarkEnd w:id="97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. Dokumentace podle přílohy č. 6 vyhlášky č. 499/2006 S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98" w:name="__Fieldmark__49_417679895"/>
            <w:bookmarkStart w:id="99" w:name="__Fieldmark__49_417679895"/>
            <w:bookmarkEnd w:id="99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0" w:name="__Fieldmark__50_417679895"/>
            <w:bookmarkStart w:id="101" w:name="__Fieldmark__50_417679895"/>
            <w:bookmarkEnd w:id="101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2" w:name="__Fieldmark__51_417679895"/>
            <w:bookmarkStart w:id="103" w:name="__Fieldmark__51_417679895"/>
            <w:bookmarkEnd w:id="103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709" w:hanging="676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color w:val="000000"/>
              </w:rPr>
              <w:fldChar w:fldCharType="separate"/>
            </w:r>
            <w:bookmarkStart w:id="104" w:name="__Fieldmark__52_417679895"/>
            <w:bookmarkStart w:id="105" w:name="__Fieldmark__52_417679895"/>
            <w:bookmarkEnd w:id="105"/>
            <w:r>
              <w:rPr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color w:val="000000"/>
              </w:rPr>
              <w:fldChar w:fldCharType="end"/>
            </w:r>
            <w:r>
              <w:rPr>
                <w:b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9. Další přílohy podle části A</w:t>
            </w:r>
          </w:p>
          <w:p>
            <w:pPr>
              <w:pStyle w:val="Normal"/>
              <w:spacing w:before="60" w:after="0"/>
              <w:ind w:left="600" w:firstLine="10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6" w:name="__Fieldmark__53_417679895"/>
            <w:bookmarkStart w:id="107" w:name="__Fieldmark__53_417679895"/>
            <w:bookmarkEnd w:id="107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Cs w:val="24"/>
              </w:rPr>
              <w:t>k bodu II. žádosti</w:t>
            </w:r>
          </w:p>
          <w:p>
            <w:pPr>
              <w:pStyle w:val="Normal"/>
              <w:spacing w:before="60" w:after="0"/>
              <w:ind w:left="600" w:firstLine="109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color w:val="000000"/>
              </w:rPr>
              <w:instrText xml:space="preserve"> FORMCHECKBOX </w:instrText>
            </w:r>
            <w:r>
              <w:rPr>
                <w:szCs w:val="24"/>
                <w:color w:val="000000"/>
              </w:rPr>
              <w:fldChar w:fldCharType="separate"/>
            </w:r>
            <w:bookmarkStart w:id="108" w:name="__Fieldmark__54_417679895"/>
            <w:bookmarkStart w:id="109" w:name="__Fieldmark__54_417679895"/>
            <w:bookmarkEnd w:id="109"/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color w:val="000000"/>
                <w:szCs w:val="24"/>
              </w:rPr>
              <w:t>k bodu III. žádosti</w:t>
            </w:r>
          </w:p>
          <w:p>
            <w:pPr>
              <w:pStyle w:val="Normal"/>
              <w:spacing w:before="120" w:after="0"/>
              <w:ind w:left="600" w:hanging="425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7:00Z</dcterms:created>
  <dc:creator>jukl</dc:creator>
  <dc:description/>
  <cp:keywords/>
  <dc:language>en-US</dc:language>
  <cp:lastModifiedBy>Jukl Rostislav</cp:lastModifiedBy>
  <dcterms:modified xsi:type="dcterms:W3CDTF">2018-06-06T13:28:00Z</dcterms:modified>
  <cp:revision>3</cp:revision>
  <dc:subject/>
  <dc:title>Příloha č</dc:title>
</cp:coreProperties>
</file>