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ěstský úřad – odbor regionálního rozvoje a ÚP</w:t>
      </w:r>
    </w:p>
    <w:p>
      <w:pPr>
        <w:pStyle w:val="Normal"/>
        <w:rPr/>
      </w:pPr>
      <w:r>
        <w:rPr/>
        <w:t>Havlíčkovo nám.552</w:t>
      </w:r>
    </w:p>
    <w:p>
      <w:pPr>
        <w:pStyle w:val="Normal"/>
        <w:rPr/>
      </w:pPr>
      <w:r>
        <w:rPr/>
        <w:t>Kutná Hora</w:t>
      </w:r>
    </w:p>
    <w:p>
      <w:pPr>
        <w:pStyle w:val="Heading1"/>
        <w:rPr/>
      </w:pPr>
      <w:r>
        <w:rPr/>
        <w:t>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poskytování zápůjčky na podporu rozvoje bydlení na území Města Kutná Hora (FR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adatel  –     jméno a příjmení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rodné číslo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kt – ulice a čp. domu, na který je požadována půjč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is požadované půjč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kód účelu půjčky</w:t>
        <w:tab/>
        <w:tab/>
        <w:tab/>
        <w:tab/>
        <w:t>požadována částka ( v tis. Kč 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sz w:val="24"/>
        </w:rPr>
        <w:t>01</w:t>
        <w:tab/>
        <w:t xml:space="preserve">Obnova střechy a střešní konstrukce       …………………………………………….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rší 10 let </w:t>
      </w:r>
    </w:p>
    <w:p>
      <w:pPr>
        <w:pStyle w:val="Normal"/>
        <w:rPr>
          <w:b/>
          <w:b/>
        </w:rPr>
      </w:pPr>
      <w:r>
        <w:rPr>
          <w:b/>
        </w:rPr>
        <w:t>02</w:t>
        <w:tab/>
        <w:t>Zřízení plynového nebo elektrického      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vytápění ve stávajícím domě nebo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ři nové výstavbě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03</w:t>
        <w:tab/>
        <w:t>Dodateční izolace domu staršího 10 let    …………………………………………..</w:t>
      </w:r>
    </w:p>
    <w:p>
      <w:pPr>
        <w:pStyle w:val="Normal"/>
        <w:ind w:left="690" w:hanging="0"/>
        <w:rPr/>
      </w:pPr>
      <w:r>
        <w:rPr>
          <w:b/>
        </w:rPr>
        <w:t xml:space="preserve">   </w:t>
      </w:r>
      <w:r>
        <w:rPr>
          <w:b/>
        </w:rPr>
        <w:t>proti spodní vodě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04</w:t>
        <w:tab/>
        <w:t>Celková obnova fasády domu staršího     …………………………………………….</w:t>
      </w:r>
    </w:p>
    <w:p>
      <w:pPr>
        <w:pStyle w:val="Normal"/>
        <w:ind w:left="690" w:hanging="0"/>
        <w:rPr/>
      </w:pPr>
      <w:r>
        <w:rPr>
          <w:b/>
        </w:rPr>
        <w:t xml:space="preserve"> </w:t>
      </w:r>
      <w:r>
        <w:rPr>
          <w:b/>
        </w:rPr>
        <w:t>20 let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05</w:t>
        <w:tab/>
        <w:t xml:space="preserve"> Zateplení  obvodového pláště domu         ……………………………………………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06</w:t>
        <w:tab/>
        <w:t>Nástavba nebo  vestavba nové bytové      …………………………………………….</w:t>
      </w:r>
    </w:p>
    <w:p>
      <w:pPr>
        <w:pStyle w:val="Normal"/>
        <w:ind w:left="690" w:hanging="0"/>
        <w:rPr/>
      </w:pPr>
      <w:r>
        <w:rPr>
          <w:b/>
        </w:rPr>
        <w:t xml:space="preserve"> </w:t>
      </w:r>
      <w:r>
        <w:rPr>
          <w:b/>
        </w:rPr>
        <w:t>jednotky (min.34 m</w:t>
      </w:r>
      <w:r>
        <w:rPr>
          <w:b/>
          <w:vertAlign w:val="superscript"/>
        </w:rPr>
        <w:t>2</w:t>
      </w:r>
      <w:r>
        <w:rPr>
          <w:b/>
        </w:rPr>
        <w:t xml:space="preserve"> podlahové plochy)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07</w:t>
        <w:tab/>
        <w:t>Oprava fasády včetně nového barevného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átěru </w:t>
      </w:r>
    </w:p>
    <w:p>
      <w:pPr>
        <w:pStyle w:val="Normal"/>
        <w:rPr>
          <w:b/>
          <w:b/>
        </w:rPr>
      </w:pPr>
      <w:r>
        <w:rPr>
          <w:b/>
        </w:rPr>
        <w:t>08</w:t>
        <w:tab/>
        <w:t>Zlepšení připojení domu na sítě technické …………………………………………..</w:t>
      </w:r>
    </w:p>
    <w:p>
      <w:pPr>
        <w:pStyle w:val="Normal"/>
        <w:ind w:firstLine="708"/>
        <w:rPr/>
      </w:pPr>
      <w:r>
        <w:rPr>
          <w:b/>
        </w:rPr>
        <w:t>vybavenosti (plynová, vod.a kanalizační přípoj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</w:t>
        <w:tab/>
        <w:t>Vybudování WC, koupelny nebo</w:t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sprchového  koutu v bytě, kde dosud nejs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  <w:tab/>
        <w:t>Výměna oken za tepelně  izolační</w:t>
        <w:tab/>
        <w:tab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11 </w:t>
        <w:tab/>
        <w:t xml:space="preserve">Přístavba nové bytové jednotky   </w:t>
        <w:tab/>
        <w:tab/>
        <w:t xml:space="preserve">……………………………………………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12</w:t>
        <w:tab/>
        <w:t>Rekonstrukce bytového jádra v panelovém domě ……………………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13</w:t>
        <w:tab/>
        <w:t>Rekonstrukce vodovodních rozvodů a odpadů ……………………………………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14</w:t>
        <w:tab/>
        <w:t>Rekonstrukce elektroinstalace ………………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5</w:t>
        <w:tab/>
        <w:t xml:space="preserve">Výměna rozvodů plynu v havarijním stavu  …………………………………..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16</w:t>
        <w:tab/>
        <w:t>Rekonstrukce výtahů v bytových domech dle podmínek EU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7</w:t>
        <w:tab/>
        <w:t>Na zhotovení parkovacího místa (parkovací domy)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      Mimořádně  poskytnutá půjčka z důvodu havárie 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lad o vlastnictví – výpis z katastru nemovitost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žadatele :</w:t>
      </w:r>
    </w:p>
    <w:p>
      <w:pPr>
        <w:pStyle w:val="Normal"/>
        <w:ind w:left="360" w:hanging="0"/>
        <w:jc w:val="both"/>
        <w:rPr/>
      </w:pPr>
      <w:r>
        <w:rPr/>
        <w:t>Jako žadatel jsem se seznámil s podmínkami výběrového řízení vyhlášeného  na      rok 2016 a jsem vlastníkem domu (RD, byt.jednotky),  na který  požaduji zápůjčku.</w:t>
      </w:r>
    </w:p>
    <w:p>
      <w:pPr>
        <w:pStyle w:val="Normal"/>
        <w:ind w:left="360" w:hanging="0"/>
        <w:jc w:val="both"/>
        <w:rPr/>
      </w:pPr>
      <w:r>
        <w:rPr/>
        <w:t>Jsem si vědom, že získanou zápůjčku lze čerpat za podmínek stanovených ve vyhlášce „ na podporu  rozvoje bydlení na území města“  a přijímám závazky z    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dpis žadate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ručitele:</w:t>
      </w:r>
    </w:p>
    <w:p>
      <w:pPr>
        <w:pStyle w:val="Normal"/>
        <w:ind w:left="360" w:hanging="0"/>
        <w:jc w:val="both"/>
        <w:rPr/>
      </w:pPr>
      <w:r>
        <w:rPr/>
        <w:t>( Čestné prohlášení osoby, která  převezme záruky vyplývající  ze zápůjčky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podpis ru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U zápůjček, jejichž souhrnná částka bude do 100 tis. Kč, požadujeme jednoho ručitele. Pro zápůjčky od 100.tis. Kč do 200 tis.Kč může žadatel mít buď dva ručitele nebo zřídit zástavní právo.</w:t>
      </w:r>
    </w:p>
    <w:p>
      <w:pPr>
        <w:pStyle w:val="Normal"/>
        <w:jc w:val="both"/>
        <w:rPr/>
      </w:pPr>
      <w:r>
        <w:rPr>
          <w:sz w:val="22"/>
          <w:szCs w:val="22"/>
        </w:rPr>
        <w:t>U zápůjček, jejichž souhrnná částka bude nad 200 tis. Kč, bude požadováno zástavní prá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Kutné Hoře dn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Žadatel souhlasí se zveřejněním osob.údajů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1:00Z</dcterms:created>
  <dc:creator>MěÚ</dc:creator>
  <dc:description/>
  <cp:keywords/>
  <dc:language>en-US</dc:language>
  <cp:lastModifiedBy>dekanovska</cp:lastModifiedBy>
  <dcterms:modified xsi:type="dcterms:W3CDTF">2015-12-17T05:46:00Z</dcterms:modified>
  <cp:revision>10</cp:revision>
  <dc:subject/>
  <dc:title>Městský úřad –odbor regionálního rozvoje,ÚP a investic</dc:title>
</cp:coreProperties>
</file>