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Závěrečná zpráva a vyúčtování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poskytnutého příspěvku (středního/velkého grantu, projekt Calendaria Cuthna) v rámci příspěvkového programu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MĚSTA KUTNÁ HORA</w:t>
      </w:r>
    </w:p>
    <w:p>
      <w:pPr>
        <w:pStyle w:val="Normal"/>
        <w:autoSpaceDE w:val="false"/>
        <w:rPr>
          <w:rFonts w:ascii="Verdana" w:hAnsi="Verdana" w:cs="Tahoma"/>
          <w:b/>
          <w:b/>
          <w:iCs/>
          <w:sz w:val="16"/>
          <w:szCs w:val="16"/>
          <w:u w:val="single"/>
        </w:rPr>
      </w:pPr>
      <w:r>
        <w:rPr>
          <w:rFonts w:cs="Tahoma" w:ascii="Verdana" w:hAnsi="Verdana"/>
          <w:b/>
          <w:i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Cs/>
          <w:sz w:val="30"/>
          <w:szCs w:val="30"/>
          <w:u w:val="single"/>
        </w:rPr>
      </w:pPr>
      <w:r>
        <w:rPr>
          <w:rFonts w:cs="Tahoma" w:ascii="Tahoma" w:hAnsi="Tahoma"/>
          <w:iCs/>
          <w:sz w:val="30"/>
          <w:szCs w:val="3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871"/>
      </w:tblGrid>
      <w:tr>
        <w:trPr>
          <w:trHeight w:val="499" w:hRule="atLeast"/>
        </w:trPr>
        <w:tc>
          <w:tcPr>
            <w:tcW w:w="6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ŽÁDOST O PŘÍSPĚVEK / GRANT v oblasti: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</w:rPr>
              <w:t xml:space="preserve">GR/KH </w:t>
            </w:r>
          </w:p>
        </w:tc>
      </w:tr>
    </w:tbl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28"/>
      </w:tblGrid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bCs/>
              </w:rPr>
              <w:t>Název žadatele a organizační forma</w:t>
            </w:r>
            <w:r>
              <w:rPr>
                <w:rFonts w:cs="Tahoma" w:ascii="Verdana" w:hAnsi="Verdana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právní subjektivita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Název podpořeného projek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lefon, e-mail kontaktní osoby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Celkové náklady projek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Dotace poskytnutá městem Kutná Hor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rmín realizace projek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72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 xml:space="preserve">Uveďte, zda se Vám podařilo splnit stanovené indikátory ve smyslu smlouvy </w:t>
            </w:r>
          </w:p>
          <w:p>
            <w:pPr>
              <w:pStyle w:val="Normal"/>
              <w:ind w:left="426" w:hanging="0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Verdana" w:ascii="Verdana" w:hAnsi="Verdana"/>
                <w:i/>
              </w:rPr>
              <w:t>(v případě, že indikátory nebyly splněny, uveďte důvody)</w:t>
            </w:r>
          </w:p>
        </w:tc>
      </w:tr>
      <w:tr>
        <w:trPr>
          <w:trHeight w:val="21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Tahoma" w:ascii="Verdana" w:hAnsi="Verdana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Uveďte prosím, zda se během realizace projektu vyskytly nějaké problémy či neočekávané situace a jak byly řešeny</w:t>
            </w:r>
          </w:p>
        </w:tc>
      </w:tr>
      <w:tr>
        <w:trPr>
          <w:trHeight w:val="2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Popište prosím, jaký měl projekt přínos pro cílovou skupinu a kolik klientů/návštěvníků se projektu zúčastnilo</w:t>
            </w:r>
          </w:p>
          <w:p>
            <w:pPr>
              <w:pStyle w:val="Normal"/>
              <w:ind w:left="426" w:hanging="0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Tahoma" w:ascii="Verdana" w:hAnsi="Verdana"/>
                <w:i/>
              </w:rPr>
              <w:t>(vyjádřete také početně/procentuálně podíl kutnohorských klientů/návštěvníků)</w:t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Tahoma" w:ascii="Verdana" w:hAnsi="Verdana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Uveďte prosím, zda realizace projektu bude pokračovat i v roce následujícím </w:t>
              <w:br/>
              <w:t>a zda předpokládáte, že budete žádat město Kutná Hora o finanční příspěvek</w:t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Vyúčtování projektu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144"/>
        <w:gridCol w:w="2055"/>
        <w:gridCol w:w="221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 xml:space="preserve">Finanční bilance ak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(v Kč)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žádo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smlou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skutečnost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otace Města Kutná Ho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16"/>
              </w:rPr>
              <w:t>Vlastní zdro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Ostatní zdro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Celkové náklady projekt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% podíl vlastních zdrojů (minimálně 20 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/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 xml:space="preserve">Vrácená dotace </w:t>
            </w:r>
            <w:r>
              <w:rPr>
                <w:rFonts w:cs="Tahoma" w:ascii="Tahoma" w:hAnsi="Tahoma"/>
                <w:i/>
                <w:sz w:val="18"/>
                <w:szCs w:val="16"/>
              </w:rPr>
              <w:t>(část dotace v případě, že nebyla dotace vyčerpána nebo nebylo dosaženo minimálního podílu příjemc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VINNÉ PŘÍLOHY VYÚČTOVÁNÍ POSKYTNUTÉHO PŘÍSPĚVK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461"/>
      </w:tblGrid>
      <w:tr>
        <w:trPr>
          <w:trHeight w:val="397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</w:rPr>
              <w:t xml:space="preserve">Příloha č. 1: 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přehled propagačních materiálů</w:t>
            </w:r>
            <w:r>
              <w:rPr>
                <w:rFonts w:cs="Tahoma" w:ascii="Verdana" w:hAnsi="Verdana"/>
              </w:rPr>
              <w:t xml:space="preserve">, které se vztahují k projektu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pozvánky, plakáty apod.)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 xml:space="preserve">Příloha č. 2: 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fotodokumentace projektu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na CD-ROMu)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 xml:space="preserve">Příloha č. 3: 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celkový soupis účetních dokladů vztahujících se k projektu, na který byl poskytnutý finanční příspěvek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žadatel doloží celkové příjmy a výdaje celého projektu. Žadatel doloží kopie účetních dokladů a kopie dokladů o příjmech a výdajích - úhradách; originály všech dokladů musí žadatel archivovat a na vyžádání předložit městu Kutná Hora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86"/>
        <w:gridCol w:w="2697"/>
        <w:gridCol w:w="1194"/>
        <w:gridCol w:w="1907"/>
        <w:gridCol w:w="1206"/>
      </w:tblGrid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VÝDAJE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ř. čísl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íslo účetního dokladu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xt účetního případu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ástka K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zaplaceno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okladem č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elk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86"/>
        <w:gridCol w:w="2697"/>
        <w:gridCol w:w="1194"/>
        <w:gridCol w:w="1907"/>
        <w:gridCol w:w="1206"/>
      </w:tblGrid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ŘÍJMY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ř. čísl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íslo účetního dokladu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xt účetního případu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ástka K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řijato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okladem č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elk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Vypracoval: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Cs/>
        </w:rPr>
        <w:t>………………………………………………………………………………………………</w:t>
      </w:r>
      <w:r>
        <w:rPr>
          <w:rFonts w:cs="Tahoma" w:ascii="Verdana" w:hAnsi="Verdana"/>
          <w:bCs/>
        </w:rPr>
        <w:t>.…………………………………………..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Kontakt: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otvrzuji, že všechny údaje uvedené v tomto dokumentu jsou pravdivé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atum a podpis </w:t>
      </w:r>
      <w:r>
        <w:rPr>
          <w:rFonts w:cs="Tahoma" w:ascii="Verdana" w:hAnsi="Verdana"/>
          <w:bCs/>
        </w:rPr>
        <w:t>statutárního zástupce organizace: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7:00Z</dcterms:created>
  <dc:creator>MU</dc:creator>
  <dc:description/>
  <dc:language>en-US</dc:language>
  <cp:lastModifiedBy>nechojdomova</cp:lastModifiedBy>
  <cp:lastPrinted>2017-07-13T07:42:00Z</cp:lastPrinted>
  <dcterms:modified xsi:type="dcterms:W3CDTF">2017-07-26T14:07:00Z</dcterms:modified>
  <cp:revision>2</cp:revision>
  <dc:subject/>
  <dc:title>MĚSTO KUTNÁ HORA</dc:title>
</cp:coreProperties>
</file>