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 tučné" w:hAnsi="Times New Roman tučné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"/>
          <w:i/>
          <w:i/>
          <w:caps/>
        </w:rPr>
      </w:pPr>
      <w:r>
        <w:rPr>
          <w:rFonts w:cs="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>II</w:t>
      </w:r>
      <w:r>
        <w:rPr/>
        <w:t>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508300902"/>
      <w:bookmarkStart w:id="1" w:name="__Fieldmark__0_250830090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508300902"/>
      <w:bookmarkStart w:id="3" w:name="__Fieldmark__1_250830090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Datová schránka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508300902"/>
      <w:bookmarkStart w:id="5" w:name="__Fieldmark__2_250830090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508300902"/>
      <w:bookmarkStart w:id="7" w:name="__Fieldmark__3_250830090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508300902"/>
      <w:bookmarkStart w:id="9" w:name="__Fieldmark__4_250830090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08300902"/>
      <w:bookmarkStart w:id="11" w:name="__Fieldmark__5_250830090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 …………………Fax / e-mail / datová schránka: </w:t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508300902"/>
      <w:bookmarkStart w:id="13" w:name="__Fieldmark__6_250830090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508300902"/>
      <w:bookmarkStart w:id="15" w:name="__Fieldmark__7_2508300902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508300902"/>
      <w:bookmarkStart w:id="17" w:name="__Fieldmark__8_2508300902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508300902"/>
            <w:bookmarkStart w:id="19" w:name="__Fieldmark__9_2508300902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508300902"/>
            <w:bookmarkStart w:id="21" w:name="__Fieldmark__10_2508300902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508300902"/>
            <w:bookmarkStart w:id="23" w:name="__Fieldmark__11_2508300902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2508300902"/>
            <w:bookmarkStart w:id="25" w:name="__Fieldmark__12_2508300902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2508300902"/>
            <w:bookmarkStart w:id="27" w:name="__Fieldmark__13_2508300902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2508300902"/>
            <w:bookmarkStart w:id="29" w:name="__Fieldmark__14_2508300902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2508300902"/>
            <w:bookmarkStart w:id="31" w:name="__Fieldmark__15_2508300902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2508300902"/>
            <w:bookmarkStart w:id="33" w:name="__Fieldmark__16_2508300902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508300902"/>
            <w:bookmarkStart w:id="35" w:name="__Fieldmark__17_2508300902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508300902"/>
            <w:bookmarkStart w:id="37" w:name="__Fieldmark__18_250830090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508300902"/>
            <w:bookmarkStart w:id="39" w:name="__Fieldmark__19_250830090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508300902"/>
            <w:bookmarkStart w:id="41" w:name="__Fieldmark__20_250830090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508300902"/>
            <w:bookmarkStart w:id="43" w:name="__Fieldmark__21_250830090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508300902"/>
            <w:bookmarkStart w:id="45" w:name="__Fieldmark__22_250830090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508300902"/>
            <w:bookmarkStart w:id="47" w:name="__Fieldmark__23_250830090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508300902"/>
            <w:bookmarkStart w:id="49" w:name="__Fieldmark__24_250830090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508300902"/>
            <w:bookmarkStart w:id="51" w:name="__Fieldmark__25_250830090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508300902"/>
            <w:bookmarkStart w:id="53" w:name="__Fieldmark__26_250830090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508300902"/>
            <w:bookmarkStart w:id="55" w:name="__Fieldmark__27_250830090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508300902"/>
            <w:bookmarkStart w:id="57" w:name="__Fieldmark__28_250830090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508300902"/>
            <w:bookmarkStart w:id="59" w:name="__Fieldmark__29_250830090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508300902"/>
            <w:bookmarkStart w:id="61" w:name="__Fieldmark__30_250830090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508300902"/>
            <w:bookmarkStart w:id="63" w:name="__Fieldmark__31_250830090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508300902"/>
            <w:bookmarkStart w:id="65" w:name="__Fieldmark__32_250830090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508300902"/>
            <w:bookmarkStart w:id="67" w:name="__Fieldmark__33_250830090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508300902"/>
            <w:bookmarkStart w:id="69" w:name="__Fieldmark__34_250830090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508300902"/>
            <w:bookmarkStart w:id="71" w:name="__Fieldmark__35_250830090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508300902"/>
            <w:bookmarkStart w:id="73" w:name="__Fieldmark__36_250830090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508300902"/>
            <w:bookmarkStart w:id="75" w:name="__Fieldmark__37_250830090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……………………………………………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508300902"/>
            <w:bookmarkStart w:id="77" w:name="__Fieldmark__38_2508300902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508300902"/>
            <w:bookmarkStart w:id="79" w:name="__Fieldmark__39_2508300902"/>
            <w:bookmarkEnd w:id="7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 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508300902"/>
            <w:bookmarkStart w:id="81" w:name="__Fieldmark__40_250830090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508300902"/>
            <w:bookmarkStart w:id="83" w:name="__Fieldmark__41_250830090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508300902"/>
            <w:bookmarkStart w:id="85" w:name="__Fieldmark__42_250830090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508300902"/>
            <w:bookmarkStart w:id="87" w:name="__Fieldmark__43_250830090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508300902"/>
            <w:bookmarkStart w:id="89" w:name="__Fieldmark__44_250830090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508300902"/>
            <w:bookmarkStart w:id="91" w:name="__Fieldmark__45_250830090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508300902"/>
            <w:bookmarkStart w:id="93" w:name="__Fieldmark__46_250830090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508300902"/>
            <w:bookmarkStart w:id="95" w:name="__Fieldmark__47_2508300902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508300902"/>
            <w:bookmarkStart w:id="97" w:name="__Fieldmark__48_2508300902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508300902"/>
            <w:bookmarkStart w:id="99" w:name="__Fieldmark__49_2508300902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2508300902"/>
            <w:bookmarkStart w:id="101" w:name="__Fieldmark__50_2508300902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jukl</dc:creator>
  <dc:description/>
  <dc:language>en-US</dc:language>
  <cp:lastModifiedBy>Jukl Rostislav</cp:lastModifiedBy>
  <dcterms:modified xsi:type="dcterms:W3CDTF">2015-01-05T08:05:00Z</dcterms:modified>
  <cp:revision>2</cp:revision>
  <dc:subject/>
  <dc:title>Příloha č</dc:title>
</cp:coreProperties>
</file>