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ěsto Kutná Hora vyhlašuj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Výzvu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k předkládání projektů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v příspěvkových programech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pro rok 2025 – MALÉ PROJEKTY V OBLASTI SPORTU</w:t>
      </w:r>
    </w:p>
    <w:p>
      <w:pPr>
        <w:pStyle w:val="Normal"/>
        <w:jc w:val="center"/>
        <w:rPr>
          <w:rFonts w:ascii="Verdana" w:hAnsi="Verdana" w:cs="Calibri"/>
          <w:i/>
          <w:i/>
          <w:sz w:val="22"/>
          <w:szCs w:val="22"/>
        </w:rPr>
      </w:pPr>
      <w:r>
        <w:rPr>
          <w:rFonts w:cs="Calibri" w:ascii="Verdana" w:hAnsi="Verdana"/>
          <w:i/>
          <w:sz w:val="22"/>
          <w:szCs w:val="22"/>
        </w:rPr>
        <w:t>Schváleno usnesením ZM Kutná Hora č</w:t>
      </w:r>
      <w:r>
        <w:rPr>
          <w:rFonts w:cs="Calibri" w:ascii="Verdana" w:hAnsi="Verdana"/>
          <w:bCs/>
          <w:sz w:val="22"/>
          <w:szCs w:val="22"/>
        </w:rPr>
        <w:t>. Z/167/24.</w:t>
      </w:r>
      <w:r>
        <w:rPr>
          <w:rFonts w:cs="Calibri" w:ascii="Verdana" w:hAnsi="Verdana"/>
          <w:bCs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lnslovan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1. účel, na který mohou být peněžní prostředky poskytnuty</w:t>
      </w:r>
    </w:p>
    <w:p>
      <w:pPr>
        <w:pStyle w:val="Normlnslovan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řejně prospěšné projekty v oblasti sportu</w:t>
      </w:r>
    </w:p>
    <w:p>
      <w:pPr>
        <w:pStyle w:val="Normal"/>
        <w:spacing w:before="280" w:after="280"/>
        <w:ind w:hanging="36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Verdana" w:ascii="Verdana" w:hAnsi="Verdana"/>
          <w:b/>
          <w:sz w:val="20"/>
          <w:szCs w:val="20"/>
        </w:rPr>
        <w:t> </w:t>
      </w:r>
      <w:r>
        <w:rPr>
          <w:rFonts w:cs="Calibri" w:ascii="Calibri" w:hAnsi="Calibri"/>
          <w:b/>
          <w:color w:val="000000"/>
          <w:sz w:val="32"/>
          <w:szCs w:val="32"/>
        </w:rPr>
        <w:t>2. důvody podpory stanoveného účelu</w:t>
      </w:r>
    </w:p>
    <w:p>
      <w:pPr>
        <w:pStyle w:val="Normlnslovan"/>
        <w:numPr>
          <w:ilvl w:val="0"/>
          <w:numId w:val="0"/>
        </w:numPr>
        <w:spacing w:before="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Finanční podpora je určena </w:t>
      </w:r>
      <w:r>
        <w:rPr>
          <w:rFonts w:cs="Calibri" w:ascii="Calibri" w:hAnsi="Calibri"/>
          <w:color w:val="000000"/>
          <w:sz w:val="22"/>
          <w:szCs w:val="22"/>
        </w:rPr>
        <w:t>fyzickým a právnickým osobám na veřejně prospěšné projekty konané</w:t>
        <w:br/>
        <w:t xml:space="preserve">na správním území města, které přispívají </w:t>
      </w:r>
      <w:r>
        <w:rPr>
          <w:rFonts w:cs="Calibri" w:ascii="Calibri" w:hAnsi="Calibri"/>
          <w:sz w:val="22"/>
          <w:szCs w:val="22"/>
        </w:rPr>
        <w:t>sportovnímu rozvoji města, zvyšování kvality života</w:t>
        <w:br/>
        <w:t xml:space="preserve">a zachování </w:t>
      </w:r>
      <w:r>
        <w:rPr>
          <w:rFonts w:cs="Calibri" w:ascii="Calibri" w:hAnsi="Calibri"/>
          <w:bCs/>
          <w:sz w:val="22"/>
          <w:szCs w:val="22"/>
        </w:rPr>
        <w:t>důstojného prostředí pro život zejména pro občany města a místního regionu. Je místně určena a poskytnuta jako kompenzace části nákladů vynaložených na poskytnutí služeb obecného zájmu. Uzavřením příslušné smlouvy o podpoře je příjemce pověřen výkonem veřejné služby</w:t>
        <w:br/>
        <w:t>a zavazuje se splnit ve smlouvě sjednané ukazatele.</w:t>
      </w:r>
    </w:p>
    <w:p>
      <w:pPr>
        <w:pStyle w:val="Normlnslovan"/>
        <w:numPr>
          <w:ilvl w:val="0"/>
          <w:numId w:val="0"/>
        </w:numPr>
        <w:spacing w:before="0" w:after="0"/>
        <w:ind w:left="0" w:hanging="0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</w:r>
    </w:p>
    <w:p>
      <w:pPr>
        <w:pStyle w:val="Normlnslovan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3. 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předpokládaný celkový objem peněžních prostředků vyčleněných </w:t>
        <w:br/>
        <w:t>v rozpočtu na podporu stanoveného účelu</w:t>
      </w:r>
    </w:p>
    <w:p>
      <w:pPr>
        <w:pStyle w:val="Normlnslovan"/>
        <w:numPr>
          <w:ilvl w:val="0"/>
          <w:numId w:val="0"/>
        </w:numPr>
        <w:spacing w:before="0" w:after="0"/>
        <w:ind w:left="0" w:hanging="0"/>
        <w:jc w:val="left"/>
        <w:rPr>
          <w:rFonts w:ascii="Verdana" w:hAnsi="Verdana" w:cs="Calibri"/>
          <w:b/>
          <w:b/>
          <w:bCs/>
          <w:color w:val="000000"/>
          <w:sz w:val="32"/>
          <w:szCs w:val="32"/>
        </w:rPr>
      </w:pPr>
      <w:r>
        <w:rPr>
          <w:rFonts w:cs="Calibri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ádaný celkový objem: 100 000,- K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. 1.</w:t>
      </w:r>
      <w:r>
        <w:rPr>
          <w:rFonts w:cs="Calibri" w:ascii="Calibri" w:hAnsi="Calibri"/>
          <w:sz w:val="22"/>
          <w:szCs w:val="22"/>
        </w:rPr>
        <w:t xml:space="preserve"> Oblasti podpory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rt a tělovýcho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2.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ategorie projektů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adatelé mohou přihlašovat projekty do jedné kategor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3. 2. 1 </w:t>
      </w:r>
      <w:r>
        <w:rPr>
          <w:rFonts w:cs="Calibri" w:ascii="Calibri" w:hAnsi="Calibri"/>
          <w:sz w:val="22"/>
          <w:szCs w:val="22"/>
        </w:rPr>
        <w:t xml:space="preserve">Malé projekty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výše požadovaného příspěvku je max. 5 000,- na jeden projekt).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V kategorii Malých projektů může žadatel podat libovolné množství projektů, ovšem souhrnná výše těchto (Malých) požadovaných grantů nesmí překročit částku 10 000,- Kč</w:t>
        <w:br/>
        <w:t>za kalendářní rok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2"/>
          <w:szCs w:val="22"/>
        </w:rPr>
        <w:t>3. 2. 2</w:t>
      </w:r>
      <w:r>
        <w:rPr>
          <w:rFonts w:cs="Calibri" w:ascii="Calibri" w:hAnsi="Calibri"/>
          <w:sz w:val="22"/>
          <w:szCs w:val="22"/>
        </w:rPr>
        <w:tab/>
        <w:t xml:space="preserve">Na jeden projekt lze podat pouze jednu žádost v jedné dotační oblasti.  V případě, že bude podáno více žádostí od dvou a více žadatelů na jeden projekt, bude hodnocena pouze žádost, která bude předložena jako první.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3. 3. </w:t>
      </w:r>
      <w:r>
        <w:rPr>
          <w:rFonts w:cs="Calibri" w:ascii="Calibri" w:hAnsi="Calibri"/>
          <w:sz w:val="22"/>
          <w:szCs w:val="22"/>
        </w:rPr>
        <w:t>Lhůta pro podání žádosti</w:t>
      </w:r>
    </w:p>
    <w:p>
      <w:pPr>
        <w:pStyle w:val="Normal"/>
        <w:rPr>
          <w:rFonts w:ascii="Calibri" w:hAnsi="Calibri" w:cs="Calibri"/>
          <w:b/>
          <w:b/>
          <w:strike/>
          <w:sz w:val="22"/>
          <w:szCs w:val="22"/>
          <w:u w:val="single"/>
        </w:rPr>
      </w:pPr>
      <w:r>
        <w:rPr>
          <w:rFonts w:cs="Calibri" w:ascii="Calibri" w:hAnsi="Calibri"/>
          <w:b/>
          <w:strike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3. 3. 1. </w:t>
      </w:r>
      <w:r>
        <w:rPr>
          <w:rFonts w:cs="Calibri" w:ascii="Calibri" w:hAnsi="Calibri"/>
          <w:sz w:val="22"/>
          <w:szCs w:val="22"/>
        </w:rPr>
        <w:t>Malé projek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říjem žádostí pro projekty realizované v příslušném čtvrtletí roku 2024 proběhne v těchto termínech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2"/>
          <w:szCs w:val="22"/>
        </w:rPr>
        <w:t>- pro I. čtvrtletí 2025  –  od 2.12.2024 do 16. 12. 2024</w:t>
        <w:tab/>
        <w:tab/>
        <w:tab/>
        <w:tab/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2"/>
          <w:szCs w:val="22"/>
        </w:rPr>
        <w:t>- pro II. čtvrtletí 2025 –  od 21.2.2025 do 6. 3. 2025</w:t>
        <w:tab/>
        <w:tab/>
        <w:tab/>
        <w:tab/>
      </w:r>
    </w:p>
    <w:p>
      <w:pPr>
        <w:pStyle w:val="Normal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pro III. čtvrtletí 2025 – od 22.5.2025 do 5. 6. 2025</w:t>
      </w:r>
    </w:p>
    <w:p>
      <w:pPr>
        <w:pStyle w:val="Normal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pro IV. čtvrtletí 2025 – od 21.8.2025 do 4. 9. 2025</w:t>
      </w:r>
    </w:p>
    <w:p>
      <w:pPr>
        <w:pStyle w:val="Normal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Následný příjem žádostí pro jednotlivá čtvrtletí bude </w:t>
      </w:r>
      <w:r>
        <w:rPr>
          <w:rFonts w:cs="Calibri" w:ascii="Calibri" w:hAnsi="Calibri"/>
          <w:b/>
          <w:i/>
          <w:sz w:val="22"/>
          <w:szCs w:val="22"/>
        </w:rPr>
        <w:t>výjimečně</w:t>
      </w:r>
      <w:r>
        <w:rPr>
          <w:rFonts w:cs="Calibri" w:ascii="Calibri" w:hAnsi="Calibri"/>
          <w:i/>
          <w:sz w:val="22"/>
          <w:szCs w:val="22"/>
        </w:rPr>
        <w:t xml:space="preserve"> možný i v jejich průběhu, akce však musí proběhnout ve čtvrtletí, na které byla žádost podána a nelze žádat na akce, které již proběhly. </w:t>
        <w:br/>
      </w:r>
      <w:r>
        <w:rPr>
          <w:rFonts w:cs="Calibri" w:ascii="Calibri" w:hAnsi="Calibri"/>
          <w:b/>
          <w:i/>
          <w:sz w:val="22"/>
          <w:szCs w:val="22"/>
        </w:rPr>
        <w:t>O žádostech podaných po řádně vyhlášených termínech bude rozhodovat Rada města Kutná Hora.</w:t>
        <w:br/>
      </w:r>
      <w:r>
        <w:rPr>
          <w:rFonts w:cs="Calibri" w:ascii="Calibri" w:hAnsi="Calibri"/>
          <w:i/>
          <w:sz w:val="22"/>
          <w:szCs w:val="22"/>
        </w:rPr>
        <w:t xml:space="preserve">Příjem žádostí bude probíhat až do vyčerpání celkové roční alokace finančních prostředků na tuto kategorii projektů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4. </w:t>
      </w:r>
      <w:r>
        <w:rPr>
          <w:rFonts w:cs="Calibri" w:ascii="Calibri" w:hAnsi="Calibri"/>
          <w:sz w:val="22"/>
          <w:szCs w:val="22"/>
        </w:rPr>
        <w:t>Způsob podání žádosti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adatel žádá o podporu projektu výhradně elektronicky, prostřednictvím systému GRANTYS,</w:t>
        <w:br/>
        <w:t xml:space="preserve">a to na webové adres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dotace.kutnahora.cz</w:t>
        </w:r>
      </w:hyperlink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Žádost je podána včas, je-li elektronicky v systému GRANTYS podána v souladu se zveřejněným termínem a časem pro podávání žádostí. Po uzávěrce příjmu žádostí se stane tato výzva neveřejnou</w:t>
        <w:br/>
        <w:t>a podávat žádosti o podporu projektů již nebude možné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Žádost se skládá:</w:t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ický formulář žádosti a povinné přílohy specifikované v systému GRANTYS</w:t>
      </w:r>
    </w:p>
    <w:p>
      <w:pPr>
        <w:pStyle w:val="Normal"/>
        <w:jc w:val="both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ovinné příloh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é přílohy se liší dle typu žadatele. Povinné přílohy pro konkrétní žadatele jsou specifikované v systému GRANTY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32"/>
          <w:szCs w:val="32"/>
        </w:rPr>
        <w:t>4. okruh způsobilých žadatelů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4. 1.</w:t>
      </w:r>
      <w:r>
        <w:rPr>
          <w:rFonts w:cs="Calibri" w:ascii="Calibri" w:hAnsi="Calibri"/>
          <w:sz w:val="22"/>
          <w:szCs w:val="22"/>
        </w:rPr>
        <w:t xml:space="preserve"> právnické osoby, a to zejmén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é spolky, obecně prospěšné společnosti, účelová zařízení církví a náboženských společenství, veřejnoprávní instituce, příspěvkové a další organizace registrované v České republic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ické osoby zřízené za účelem podnikání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á-li žadatel více organizačních jednotek, může žádost o finanční příspěvek předložit každá organizační jednotka. Přílohou žádosti budou stanovy či jiný dokument, ze kterého bude zřejmá struktura subjektu a počet organizačních jednote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4. 2.</w:t>
      </w:r>
      <w:r>
        <w:rPr>
          <w:rFonts w:cs="Calibri" w:ascii="Calibri" w:hAnsi="Calibri"/>
          <w:sz w:val="22"/>
          <w:szCs w:val="22"/>
        </w:rPr>
        <w:t xml:space="preserve"> fyzické osoby podnikatelé (s přiděleným IČ) s příslušným oprávněním k realizaci příslušné činnosti (Živnostenským listem anebo jiným oprávněním k činnosti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3.</w:t>
      </w:r>
      <w:r>
        <w:rPr>
          <w:rFonts w:cs="Calibri" w:ascii="Calibri" w:hAnsi="Calibri"/>
          <w:sz w:val="22"/>
          <w:szCs w:val="22"/>
        </w:rPr>
        <w:t xml:space="preserve"> fyzické osoby nepodnikatelé (bez IČ)</w:t>
        <w:br/>
        <w:t>(Tyto osoby se mohou ucházet pouze o malé projekty do 5 000,-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5. kritéria pro hodnocení žádos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5. 1. </w:t>
      </w:r>
      <w:r>
        <w:rPr>
          <w:rFonts w:cs="Calibri" w:ascii="Calibri" w:hAnsi="Calibri"/>
          <w:sz w:val="22"/>
          <w:szCs w:val="22"/>
        </w:rPr>
        <w:t xml:space="preserve">Vyhodnocování žádost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hodnotící postupy se odehrávají prostřednictvím systému GRANTY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formální kontrola žádosti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bsahové hodnocení žádosti dle stanovených hodnotících kritéri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schválení financování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/>
      </w:pPr>
      <w:r>
        <w:rPr/>
        <w:t>Kritéria pro hodnocení žádostí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7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Název krité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Počty bodů - z max. 100 přidělených bodů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řínos pro město Kutná Hora</w:t>
            </w:r>
          </w:p>
          <w:p>
            <w:pPr>
              <w:pStyle w:val="Normal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Jak dalece projekt obohatí společenský a občanský život města a případně jej bude prezentovat i mimo měs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40</w:t>
            </w:r>
          </w:p>
        </w:tc>
      </w:tr>
      <w:tr>
        <w:trPr>
          <w:trHeight w:val="16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řiměřenost rozpočtu ve vztahu k realizaci projektu</w:t>
            </w:r>
          </w:p>
          <w:p>
            <w:pPr>
              <w:pStyle w:val="Normal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Skladba rozpočtu, snadnost jeho rozklíčování, kvalitní vyčíslení příjmů a výdajů. Zahrnout možné vícezdrojové financování projektu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Ohodnotit možnosti žadatele k dosažitelnosti dalšího financování projektu, například, zda projekt je tak specifický, že se pro případné sponzory stává neatraktivním. Také přihlédnout k tomu, zda je projekt prvoplánově nekomerční, či zakládá možnost komerčnost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Bonus žadatele</w:t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Zde může každý hodnotitel vyjádřit osobní pocit kvality, hodnoty </w:t>
              <w:br/>
              <w:t>a zajímavosti projektu a zohlednit zkušenost pořadate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y, které získají méně než 61 bodů, budou vyřazeny. Vyřazeny budou též projekty, kde žadatel dosáhne méně než 20 bodů za kvalitu projektu (kritérium 1.) nebo dosáhne méně než 20 bodů</w:t>
        <w:br/>
        <w:t>za rozpočet (kritérium 3.)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5. 2. </w:t>
      </w:r>
      <w:r>
        <w:rPr>
          <w:rFonts w:cs="Calibri" w:ascii="Calibri" w:hAnsi="Calibri"/>
          <w:sz w:val="22"/>
          <w:szCs w:val="22"/>
        </w:rPr>
        <w:t>Kontrola a hodnocení žádost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a hodnocení došlých žádostí proběhne výhradně prostřednictvím systému GRANTYS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Žádosti budou po uzávěrce zkontrolovány po obsahové i formální stránce. V případě, že žadatel</w:t>
        <w:br/>
        <w:t xml:space="preserve">ani na výzvu administrátora a v požadovaném termínu nedoplní případné chybějící náležitosti žádosti nebo neopraví chyby, na které byl upozorněn, bude žádost z hodnocení vyřazena. Po zkontrolování budou žádosti postoupeny k hodnocení. Hodnocení obsahové části bude prostřednictvím systému GRANTYS provádět, dle kritérií popsaných v bodě 5, příslušný pracovník odboru.  </w:t>
      </w:r>
    </w:p>
    <w:p>
      <w:pPr>
        <w:pStyle w:val="Normal"/>
        <w:jc w:val="both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5. 3.</w:t>
      </w:r>
      <w:r>
        <w:rPr>
          <w:rFonts w:cs="Calibri" w:ascii="Calibri" w:hAnsi="Calibri"/>
          <w:sz w:val="22"/>
          <w:szCs w:val="22"/>
        </w:rPr>
        <w:t xml:space="preserve"> Výsledky dotačního řízení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sledky budou zveřejněny na webových stránkách MěÚ Kutná Ho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ýsledku řízení budou všichni žadatelé vyrozuměni elektronickou formo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spěšní žadatelé budou vyzváni k podpisu smlouvy o poskytnutí grantového příspěvku.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6. lhůta pro rozhodnutí o žádosti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inimální doba, která uplyne od podání žádosti k rozhodnutí o žádosti je zpravidla </w:t>
      </w:r>
      <w:r>
        <w:rPr>
          <w:rFonts w:cs="Calibri" w:ascii="Calibri" w:hAnsi="Calibri"/>
          <w:sz w:val="22"/>
          <w:szCs w:val="22"/>
        </w:rPr>
        <w:t>30 dnů.</w:t>
      </w:r>
    </w:p>
    <w:p>
      <w:pPr>
        <w:pStyle w:val="Normal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7. podmínky pro poskytnutí dotace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7. 1. </w:t>
      </w:r>
      <w:r>
        <w:rPr>
          <w:rFonts w:cs="Calibri" w:ascii="Calibri" w:hAnsi="Calibri"/>
          <w:sz w:val="22"/>
          <w:szCs w:val="22"/>
        </w:rPr>
        <w:t>Místo realizace projekt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musí být realizován na správním území Kutné Hor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případě, že je projekt realizován mimo správní území Kutné Hory, musí žadatel doložit prokazatelný dopad na správní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území Kutné Hory, případně jeho obyvatel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 bydliště, podnikání nebo sídlo žadatele není rozhodující.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7. 2. </w:t>
      </w:r>
      <w:r>
        <w:rPr>
          <w:rFonts w:cs="Calibri" w:ascii="Calibri" w:hAnsi="Calibri"/>
          <w:sz w:val="22"/>
          <w:szCs w:val="22"/>
        </w:rPr>
        <w:t xml:space="preserve">Termín čerpání příspěvků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spěvek může být čerpán na projekty realizované od 1. 1. 2025 do 31. 12. 2025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7. 3. </w:t>
      </w:r>
      <w:r>
        <w:rPr>
          <w:rFonts w:cs="Calibri" w:ascii="Calibri" w:hAnsi="Calibri"/>
          <w:sz w:val="22"/>
          <w:szCs w:val="22"/>
        </w:rPr>
        <w:t xml:space="preserve">Účelovost finančních prostředků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ostředky lze použít na realizaci konkrétních akcí/projektů (</w:t>
      </w:r>
      <w:r>
        <w:rPr>
          <w:rStyle w:val="Applestylespan"/>
          <w:rFonts w:cs="Calibri" w:ascii="Calibri" w:hAnsi="Calibri"/>
          <w:color w:val="000000"/>
          <w:sz w:val="22"/>
          <w:szCs w:val="22"/>
          <w:shd w:fill="FFFFFF" w:val="clear"/>
        </w:rPr>
        <w:t>které jsou souborem podmínek pro dosažení konkrétního cíle) a nikoliv na dlouhodobou činnost/provoz žadatele.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inanční prostředky nelze poskytnout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rojekty ukončené před 1. 1. 2025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rojekty realizované mimo území Kutné Hory, které nemají přímý a doložený dopad na toto území a jeho obyvatel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deficitní financování projektů nebo na úhradu půjček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a projekty, které není možno zahájit během roku 2025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oustředění a výjezdy do zahranič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poru svazových turnajů, utkání a soutěž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y realizované za účelem zisku. V případě, že projekt bude ziskový, je povinen žadatel tento zisk použít nejpozději do konce následujícího roku na realizaci dalších neziskových aktivit. Toto je žadatel v budoucnu povinen na výzvu Města Kutná Hora doložit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 uznatelné lze považovat náklady: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kup služeb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kup spotřebního materiálu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kup hmotného majetku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ní náklady (na základě dohod o provedení práce)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obné režijní náklady 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klady uvedené pod písmenem c) nesmí přesáhnout 20 % uznatelných nákladů projektu.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klady uvedené pod písmenem e) nesmí přesáhnout 10 % uznatelných nákladů projektu.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7. 4. </w:t>
      </w:r>
      <w:r>
        <w:rPr>
          <w:rFonts w:cs="Calibri" w:ascii="Calibri" w:hAnsi="Calibri"/>
          <w:sz w:val="22"/>
          <w:szCs w:val="22"/>
        </w:rPr>
        <w:t>Financování projektu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mínkou získání grantu je zajištění finanční spoluúčasti ze strany žadatele, a to minimálně ve výši </w:t>
      </w:r>
      <w:r>
        <w:rPr>
          <w:rFonts w:cs="Calibri" w:ascii="Calibri" w:hAnsi="Calibri"/>
          <w:b/>
          <w:sz w:val="22"/>
          <w:szCs w:val="22"/>
        </w:rPr>
        <w:t>20 % z </w:t>
      </w:r>
      <w:r>
        <w:rPr>
          <w:rFonts w:cs="Calibri" w:ascii="Calibri" w:hAnsi="Calibri"/>
          <w:b/>
          <w:color w:val="000000"/>
          <w:sz w:val="22"/>
          <w:szCs w:val="22"/>
        </w:rPr>
        <w:t>celkových nákladů projektu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kud žadatel realizoval projekty, které byly podpořeny z prostředků Města Kutná Hora </w:t>
        <w:br/>
        <w:t xml:space="preserve">v minulých grantových řízeních, musí být tyto projekty řádně ukončeny a vyúčtovány ještě před podpisem smlouvy na projekt realizovaný v roce 2025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Žadatelé berou na vědomí, že na poskytnutí příspěvku není právní nárok.</w:t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8. závěrečná ustanovení </w:t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8.1.</w:t>
      </w:r>
      <w:r>
        <w:rPr>
          <w:rFonts w:cs="Calibri" w:ascii="Calibri" w:hAnsi="Calibri"/>
          <w:sz w:val="22"/>
          <w:szCs w:val="22"/>
        </w:rPr>
        <w:t xml:space="preserve"> Pravdivost údajů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žadatel uvede nepravdivé údaje anebo zamlčí podstatné údaje (např. o dalších zdrojích financování či podaných žádostech v minulosti), může Město Kutná Hora vyřadit projekt z hodnocení či žádat o vrácení poskytnutého příspěv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adatel je povinen písemně neprodleně oznámit poskytovateli veškeré změny údajů uvedených v žádosti, které u žadatele nastanou po podání žádo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8. 2.</w:t>
      </w:r>
      <w:r>
        <w:rPr>
          <w:rFonts w:cs="Calibri" w:ascii="Calibri" w:hAnsi="Calibri"/>
          <w:sz w:val="22"/>
          <w:szCs w:val="22"/>
        </w:rPr>
        <w:t xml:space="preserve"> Termín pro předložení závěrečné zpráv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věrečnou zprávu o realizaci projektu je příjemce příspěvku povinen předložit prostřednictvím systému GRANTYS </w:t>
      </w:r>
      <w:r>
        <w:rPr>
          <w:rFonts w:cs="Calibri" w:ascii="Calibri" w:hAnsi="Calibri"/>
          <w:b/>
          <w:sz w:val="22"/>
          <w:szCs w:val="22"/>
        </w:rPr>
        <w:t>do 3 měsíců od konání akce</w:t>
      </w:r>
      <w:r>
        <w:rPr>
          <w:rFonts w:cs="Calibri" w:ascii="Calibri" w:hAnsi="Calibri"/>
          <w:sz w:val="22"/>
          <w:szCs w:val="22"/>
        </w:rPr>
        <w:t>, u projektů započatých v měsících říjen, listopad</w:t>
        <w:br/>
        <w:t>a prosinec nejpozději do 15. ledna 20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8. 3.</w:t>
      </w:r>
      <w:r>
        <w:rPr>
          <w:rFonts w:cs="Calibri" w:ascii="Calibri" w:hAnsi="Calibri"/>
          <w:sz w:val="22"/>
          <w:szCs w:val="22"/>
        </w:rPr>
        <w:t xml:space="preserve"> Porušení smluvních ustanove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jistí-li se kontrolou závěrečné zprávy projektu, že došlo k porušení smlouvy o příspěvku, vyhrazuje</w:t>
        <w:br/>
        <w:t>si Město Kutná Hora právo žádat o vrácení poskytnuté dotace dle smlouvy o příspěvku. Poskytnuté materiály nebudou žadatelům vrácen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8. 4. </w:t>
      </w:r>
      <w:r>
        <w:rPr>
          <w:rFonts w:cs="Calibri" w:ascii="Calibri" w:hAnsi="Calibri"/>
          <w:sz w:val="22"/>
          <w:szCs w:val="22"/>
        </w:rPr>
        <w:t>Kontak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dotazů neváhejte kontaktovat administrátora jednotlivých grantových oblastí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port a tělovýchova - oddělení sportu - Kontaktní osoby: </w:t>
      </w:r>
    </w:p>
    <w:p>
      <w:pPr>
        <w:pStyle w:val="Normal"/>
        <w:autoSpaceDE w:val="false"/>
        <w:jc w:val="both"/>
        <w:rPr>
          <w:rStyle w:val="InternetLink"/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g. Pavel Ovčačík, telefon 327710156, e-mail: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</w:rPr>
          <w:t>ovcacik@mu.kutnahora.cz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rkéta Holubová, DiS., telefon 327710178, e-mail: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</w:rPr>
          <w:t>holubova@mu.kutnahora.cz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8. 5. </w:t>
      </w:r>
      <w:r>
        <w:rPr>
          <w:rFonts w:cs="Calibri" w:ascii="Calibri" w:hAnsi="Calibri"/>
          <w:sz w:val="22"/>
          <w:szCs w:val="22"/>
        </w:rPr>
        <w:t>Příspěvkový program Města Kutná Hora – pravidla pro rok 2025 schválilo Zastupitelstvo města Kutná Hora dne 25.6.2024 usnesením č. Z/167/24.</w:t>
      </w:r>
    </w:p>
    <w:p>
      <w:pPr>
        <w:pStyle w:val="Zkladntext2"/>
        <w:ind w:left="705" w:hanging="705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Zkladntext2"/>
        <w:ind w:left="705" w:hanging="705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Zkladntext2"/>
        <w:ind w:left="705" w:hanging="705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Calibri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Courier New" w:hAnsi="Courier New" w:cs="Courier New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zevChar">
    <w:name w:val="Název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dpis2Char">
    <w:name w:val="Nadpis 2 Char"/>
    <w:qFormat/>
    <w:rPr>
      <w:b/>
      <w:sz w:val="24"/>
    </w:rPr>
  </w:style>
  <w:style w:type="character" w:styleId="PodtitulChar">
    <w:name w:val="Podtitul Char"/>
    <w:qFormat/>
    <w:rPr>
      <w:rFonts w:ascii="Cambria" w:hAnsi="Cambria" w:cs="Cambria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slovan">
    <w:name w:val="normální číslovaný"/>
    <w:basedOn w:val="Normal"/>
    <w:qFormat/>
    <w:pPr>
      <w:numPr>
        <w:ilvl w:val="0"/>
        <w:numId w:val="4"/>
      </w:num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tace.kutnahora.cz/" TargetMode="External"/><Relationship Id="rId3" Type="http://schemas.openxmlformats.org/officeDocument/2006/relationships/hyperlink" Target="mailto:ovcacik@mu.kutnahora.cz" TargetMode="External"/><Relationship Id="rId4" Type="http://schemas.openxmlformats.org/officeDocument/2006/relationships/hyperlink" Target="mailto:holubova@mu.kutnahor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58:00Z</dcterms:created>
  <dc:creator>MU</dc:creator>
  <dc:description/>
  <cp:keywords/>
  <dc:language>en-US</dc:language>
  <cp:lastModifiedBy>Holubová Markéta</cp:lastModifiedBy>
  <cp:lastPrinted>2019-05-14T08:35:00Z</cp:lastPrinted>
  <dcterms:modified xsi:type="dcterms:W3CDTF">2024-07-22T13:04:00Z</dcterms:modified>
  <cp:revision>20</cp:revision>
  <dc:subject/>
  <dc:title>MĚSTO KUTNÁ HORA</dc:title>
</cp:coreProperties>
</file>